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07.09.2022 № 1635 «О внесении изменений в постановление администрации Ленинск-Кузнецкого городского округа от 03.03.2022 № 315 «Об утверждении Порядка организации снабжения граждан твердым топливом по льготной цене в Ленинск-Кузнецком городском округе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4.07.2019      № 1230 «О внесении изменений в постановление администрации Полысаевского городского округа от 14.06.2018 № 754 «Об утверждении Порядка обеспечения населения Полысаевского городского округа каменным угле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5.08.2019      № 1340 «О внесении изменений в постановление администрации Полысаевского городского округа от 14.06.2018 № 754 «Об утверждении Порядка обеспечения населения Полысаевского городского округа каменным углем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2.   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3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3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61"/>
        <w:gridCol w:w="6439"/>
      </w:tblGrid>
      <w:tr>
        <w:trPr/>
        <w:tc>
          <w:tcPr>
            <w:tcW w:w="28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1:00Z</dcterms:created>
  <dc:creator>Пользователь</dc:creator>
  <dc:description/>
  <cp:keywords/>
  <dc:language>en-US</dc:language>
  <cp:lastModifiedBy>Юлия Ельченинова</cp:lastModifiedBy>
  <cp:lastPrinted>2025-01-31T10:13:00Z</cp:lastPrinted>
  <dcterms:modified xsi:type="dcterms:W3CDTF">2025-02-07T08:38:00Z</dcterms:modified>
  <cp:revision>7</cp:revision>
  <dc:subject/>
  <dc:title> </dc:title>
</cp:coreProperties>
</file>