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3085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2 №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актуализации схемы теплоснабжения Полысаевского городского округа на 2023 год с перспективой до 2030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регулирования правовых и экономических отношений, 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,  в целях исполнения требований Федерального закона от 27.07.2010 № 190-ФЗ «О теплоснабжении», в соответствии со статьей 15 Федерального закона от 06.10.2003№ 131-ФЗ «Об общих принципах организации местного самоуправления в Российской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актуализацию схемы теплоснабжения Полысаевского городского округа на 2023 год с перспективой до 203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по актуализации схемы теплоснабжения Полысаевского городского округа на 2023 год с перспективой до 203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капитальному строительству и вопросам жилищно-коммунального хозяйства Полысаевского городского округа (Л.Г. Анкудинова) организовать работу по актуализации схемы теплоснабжения Полысаевского городского округа на 2023 год с перспективой до 203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Панфил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95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1.01.2022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спективой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15"/>
        <w:gridCol w:w="6058"/>
      </w:tblGrid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пичник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Анкуди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ях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Heading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капитальному строительству и вопросам жилищно-коммун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озяйства Полысаевского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Чайко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Heading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«Ленинск-Кузнецкие коммунальные системы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емид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Heading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Старицы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  градостроительства Полысаевского городского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5:00Z</dcterms:created>
  <dc:creator>Гвоздицин Александр свет Геннадьевич</dc:creator>
  <dc:description/>
  <dc:language>en-US</dc:language>
  <cp:lastModifiedBy>user64</cp:lastModifiedBy>
  <cp:lastPrinted>2022-01-11T16:25:00Z</cp:lastPrinted>
  <dcterms:modified xsi:type="dcterms:W3CDTF">2022-01-11T09:25:00Z</dcterms:modified>
  <cp:revision>6</cp:revision>
  <dc:subject/>
  <dc:title/>
</cp:coreProperties>
</file>