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581351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8.2023 № 9</w:t>
      </w:r>
      <w:r>
        <w:rPr>
          <w:sz w:val="28"/>
          <w:szCs w:val="28"/>
          <w:lang w:val="en-US"/>
        </w:rPr>
        <w:t>5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>
          <w:trHeight w:val="351" w:hRule="atLeast"/>
        </w:trPr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spacing w:lineRule="auto" w:line="276"/>
              <w:ind w:right="-108" w:hanging="0"/>
              <w:jc w:val="both"/>
              <w:rPr>
                <w:sz w:val="28"/>
                <w:szCs w:val="26"/>
              </w:rPr>
            </w:pPr>
            <w:bookmarkStart w:id="0" w:name="_GoBack"/>
            <w:bookmarkEnd w:id="0"/>
            <w:r>
              <w:rPr>
                <w:sz w:val="28"/>
                <w:szCs w:val="26"/>
              </w:rPr>
              <w:t>Об утверждении положения о порядке введения учета граждан, имеющих трех и более детей, в целях предоставления земельных участков на территории Полысаевского городского округа в собственность однократно бесплатно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 пп. 6 ст. 39.5, ст.ст.39.18, 39.19 Земельного кодекса Российского Федерации, Федеральным законом от 27.07.2010 № 210-ФЗ «Об организации предоставления государственных и муниципальных услуг», Законом Кемеровской области от 29.12.2015 № 135-ОЗ «О регулировании отдельных вопросов в сфере земельных отношений»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 Утвердить прилагаемое Положение о порядке ведения учета граждан, имеющих трех и более детей, в целях предоставления земельных участков на территории Полысаевского городского округа </w:t>
      </w:r>
      <w:bookmarkStart w:id="1" w:name="_Hlk141789127"/>
      <w:r>
        <w:rPr>
          <w:sz w:val="28"/>
        </w:rPr>
        <w:t>в собственность однократно бесплатно</w:t>
      </w:r>
      <w:bookmarkEnd w:id="1"/>
      <w:r>
        <w:rPr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 Признать утратившими силу постановления администрации Полысаевского городского округа</w:t>
      </w:r>
      <w:bookmarkStart w:id="2" w:name="_Hlk129594513"/>
      <w:r>
        <w:rPr>
          <w:sz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bookmarkEnd w:id="2"/>
      <w:r>
        <w:rPr>
          <w:sz w:val="28"/>
        </w:rPr>
        <w:t>от 20.11.2020 № 1619 «Об утверждении положения о порядке ведения учета многодетных семей в целях предоставления земельных участков на территории Полысаевского городского округ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от 12.01.2021 № 6 «О внесении изменений в постановление администрации Полысаевского городского округа от 20.11.2020 № 1619 «Об утверждении положения о порядке ведения учета многодетных семей в целях предоставления земельных участков на территории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его официального опубликования в городской массовой газете «Полысаево»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лысае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Р.М.Гильфан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Мороз</w:t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44201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8.2023 № 9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учета граждан, имеющих трех и более детей, в целях предоставления земельных участков на территории Полысаевского городского округа в собственность однократно беспл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п. 6 ст. 39.5, ст.ст.39.18, 39.19 Земельного кодекса Российского Федерации, Федеральным законом от 27.07.2010 № 210-ФЗ «Об организации предоставления государственных и муниципальных услуг», Законом Кемеровской области от 29.12.2015 № 135-ОЗ «О регулировании отдельных вопросов в сфере земельных отношений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порядок постановки на учет граждан, имеющих трех и более детей в целях предоставления земельных участков, находящихся в муниципальной собственности Полысаевского городского округа, а также земельных участков, расположенных на территории Полысаевского городского округа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целях настоящего Положения применяются следующие понятия: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е, имеющих трех и более детей – граждане, состоящие в зарегистрированном браке, либо одинокие матери (отцы), имеющие на дату подачи заявления о предоставлении земельного участка трех и более несовершеннолетних детей (включая усыновленных, приемных, опекаемых, пасынков и падчериц), в возрасте до 18 лет, а в случае их обучения в общеобразовательных организациях - в возрасте до 18 лет включительно, в профессиональных образовательных организациях по очной форме обучения, образовательных организациях высшего образования по очной форме обучения - до их окончания, но не более чем до достижения ими возраста 23 лет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одинокая мать – не состоящая в браке женщина, родившая и (или) воспитывающая ребенка (детей), происхождение которого (которых) от конкретного лица (отцовство) установлено (в свидетельстве о рождении ребенка запись об отце ребенка произведена в установленном порядке) или не установлено (в свидетельстве о рождении ребенка запись об отце ребенка отсутствует), либо не состоящая в браке женщина, родившая и (или) воспитывающая ребенка (детей) без отца в случае расторжения брака с отцом или если отец умер или записанная в качестве матери усыновленного ребенка (детей)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одинокий отец – не состоящий в браке мужчина, воспитывающий детей без матери или записанный в качестве отца усыновленных детей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этом не учитываются дети, в отношении которых эти граждане лишены родительских прав или ограничены в родительских правах.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 xml:space="preserve">1.3. Земельные участки предоставляются </w:t>
      </w:r>
      <w:bookmarkStart w:id="3" w:name="_Hlk140673776"/>
      <w:r>
        <w:rPr>
          <w:sz w:val="28"/>
          <w:szCs w:val="28"/>
        </w:rPr>
        <w:t>гражданам, имеющих трех и более детей</w:t>
      </w:r>
      <w:bookmarkEnd w:id="3"/>
      <w:r>
        <w:rPr>
          <w:sz w:val="28"/>
          <w:szCs w:val="28"/>
        </w:rPr>
        <w:t xml:space="preserve"> в собственность: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сплатно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ведения личного подсобного хозяйства, садоводства, огородничества.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1.4. Условиями бесплатного предоставления многодетной семье земельных участков согласно Закону Кемеровской области от 29.12.2015 № 135-ОЗ «О регулировании отдельных вопросов в сфере земельных отношений», являются: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граждане, имеющие трех и более детей являются гражданами Российской Федерации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граждане, имеющие трех и более детей на дату подачи заявления, проживают совместно (за исключением членов многодетной семьи, проходящих военную службу в Вооруженных Силах Российской Федерации)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в) супруги либо одинокая мать (одинокий отец) на дату подачи заявления проживают на территории Кемеровской области - Кузбасса не менее трех лет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г) граждане, имеющие трех и более детей не имеют на праве собственности, пожизненного наследуемого владения или постоянного (бессрочного) пользования земельного участка, расположенного на территории Кемеровской области - Кузбасса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5. В случае совместного проживания граждан (родителей, усыновителей, приемных родителей, опекунов), имеющих трех и более детей (включая усыновленных, приемных, опекаемых, пасынков и падчериц), земельный участок предоставляется в общую собственность таких граждан и их детей в равных долях. </w:t>
      </w:r>
    </w:p>
    <w:p>
      <w:pPr>
        <w:pStyle w:val="Style29"/>
        <w:ind w:left="0" w:firstLine="709"/>
        <w:jc w:val="center"/>
        <w:rPr/>
      </w:pPr>
      <w:r>
        <w:rPr>
          <w:sz w:val="28"/>
          <w:szCs w:val="28"/>
        </w:rPr>
        <w:t xml:space="preserve">2. Порядок постановки на учет </w:t>
      </w:r>
      <w:bookmarkStart w:id="4" w:name="_Hlk142376998"/>
      <w:r>
        <w:rPr>
          <w:sz w:val="28"/>
          <w:szCs w:val="28"/>
        </w:rPr>
        <w:t xml:space="preserve">граждан, имеющих трех и более детей, в целях предоставления земельных участков </w:t>
      </w:r>
      <w:bookmarkStart w:id="5" w:name="_Hlk142032180"/>
      <w:r>
        <w:rPr>
          <w:sz w:val="28"/>
          <w:szCs w:val="28"/>
        </w:rPr>
        <w:t>в собственность однократно бесплатно</w:t>
      </w:r>
      <w:bookmarkEnd w:id="4"/>
      <w:bookmarkEnd w:id="5"/>
    </w:p>
    <w:p>
      <w:pPr>
        <w:pStyle w:val="Style29"/>
        <w:ind w:left="0" w:firstLine="709"/>
        <w:rPr/>
      </w:pPr>
      <w:r>
        <w:rPr>
          <w:sz w:val="28"/>
          <w:szCs w:val="28"/>
        </w:rPr>
        <w:t>2.1. Ведение учета граждан, имеющих трех и более детей, в целях предоставления земельных участков в собственность однократно бесплатно, осуществляет комитет по управлению муниципальным имуществом Полысаевского городского округа (далее – Комитет).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2.2. Граждане, имеющие трех и более детей, для постановки на учет, обращаются с заявлением о постановке на учет по месту жительства одного из заявителей по их выбору.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2.3. Заявление о постановке на учет подается по форме, согласно Приложению 1 к настоящему Положению.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копия (копии) всех страниц паспорта (паспортов) заявителя с отметкой о регистрации на территории Полысаевского городского округа, свидетельства (свидетельств) о рождении ребенка (детей) и свидетельства (свидетельств) о регистрации по месту жительства ребенка (детей) в возрасте до 14 лет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его полномочия представителя физического лица в соответствии с законодательством (в случае обращения с заявлением о постановке на учет представителя заявителя)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копия свидетельства о браке - для супругов (не распространяется на одинокую мать (одинокого отца));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4) справка, подтверждающая факт обучения в образовательном учреждении на очной форме обучения - для детей в возрасте до 23 лет;СНИЛС всех членов семьи;</w:t>
      </w:r>
    </w:p>
    <w:p>
      <w:pPr>
        <w:pStyle w:val="Style29"/>
        <w:ind w:left="709" w:hanging="0"/>
        <w:rPr/>
      </w:pPr>
      <w:r>
        <w:rPr>
          <w:sz w:val="28"/>
          <w:szCs w:val="28"/>
        </w:rPr>
        <w:t>5) ИНН всех членов семьи;</w:t>
      </w:r>
    </w:p>
    <w:p>
      <w:pPr>
        <w:pStyle w:val="Style29"/>
        <w:ind w:left="709" w:hanging="0"/>
        <w:rPr/>
      </w:pPr>
      <w:r>
        <w:rPr>
          <w:sz w:val="28"/>
          <w:szCs w:val="28"/>
        </w:rPr>
        <w:t>6) Справка о подтверждении статуса многодетной семьи;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7)</w:t>
      </w:r>
      <w:r>
        <w:rPr/>
        <w:t> </w:t>
      </w:r>
      <w:r>
        <w:rPr>
          <w:sz w:val="28"/>
          <w:szCs w:val="28"/>
        </w:rPr>
        <w:t>Копии указанных документов предоставляются заявителем (представителем заявителя, действующим на основании нотариально удостоверенной доверенности) одновременно с подлинниками указанных документов, в том числе в форме электронного документа, для их сверки и заверения лицом, осуществляющим прием документов. Подлинники документов возвращаются заявителю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2.4. В случае непредставления (в том числе предоставления не в полном объеме) документов, предусмотренных пунктом 2.3. настоящего Положения, заявление подлежит возврату с указанием причин возврата. После устранения причин возврата, заявление может быть подано повторно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5. Заявление с прилагаемыми к нему документами в день его подачи регистрируется в журнале регистрации заявлений граждан с указанием даты заявления и документов.  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2.6. Журнал регистрации заявлений граждан должен быть пронумерован, прошнурован и скреплен печатью Комитета, подписан председателем Комитета. При заполнении журнала регистрации заявлений не допускаются подчистки. Вносимые изменения в журнал регистрации заявлений, заверяются лицом, на которое возложена ответственность за ведение журнала регистрации заявлений граждан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7. Заявление о постановке на учет с приложенными к нему в соответствии с пунктом 2.3 настоящего Положения документами рассматривается Комитетом в течение 30 календарных дней со дня его поступления в уполномоченный орган. 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2.8. Решение о постановке граждан, имеющим трех и более детей, принимается в форме решения Комитета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9. По результатам рассмотрения заявления о постановке на учет Комитет в течение 10 календарных дней направляет заявителям уведомление о постановке на учет либо уведомление об отказе в постановке на учет. 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домление об отказе в постановке на учет должно содержать основания отказа в постановке на учет, установленные пунктом 2.11 настоящего Положения.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2.10. Очередность постановки на учет определяется датой регистрации заявления, по которому принято решение о постановке на учет граждан, имеющих трех и более детей.</w:t>
      </w:r>
    </w:p>
    <w:p>
      <w:pPr>
        <w:pStyle w:val="Style29"/>
        <w:ind w:left="0" w:firstLine="698"/>
        <w:rPr>
          <w:sz w:val="28"/>
          <w:szCs w:val="28"/>
        </w:rPr>
      </w:pPr>
      <w:r>
        <w:rPr>
          <w:sz w:val="28"/>
          <w:szCs w:val="28"/>
        </w:rPr>
        <w:t>2.11. Заявителям отказывается в постановке на учет при наличии хотя бы одного из следующих оснований: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1) с заявлением о постановке на учет обратилось лицо, не имеющее права на предоставление земельного участка в собственность бесплатно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к заявлению о постановке на учет не приложены документы, предусмотренные пунктом 2.3 настоящей статьи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заявители обратились в уполномоченный орган с заявлением о постановке на учет не по месту своего жительства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заявителю (одному из заявителей) на момент подачи заявления или ранее предоставлен земельный участок в собственность бесплатно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заявитель состоит на учете в другом муниципальном образовании.</w:t>
      </w:r>
    </w:p>
    <w:p>
      <w:pPr>
        <w:pStyle w:val="Style29"/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остановке на учет граждан, имеющих трех и более детей, в целях предоставления земельного участка, может быть обжалован в судебном порядке.</w:t>
      </w:r>
    </w:p>
    <w:p>
      <w:pPr>
        <w:pStyle w:val="Style29"/>
        <w:tabs>
          <w:tab w:val="clear" w:pos="708"/>
          <w:tab w:val="left" w:pos="851" w:leader="none"/>
        </w:tabs>
        <w:ind w:left="0" w:firstLine="709"/>
        <w:jc w:val="center"/>
        <w:rPr/>
      </w:pPr>
      <w:r>
        <w:rPr>
          <w:sz w:val="28"/>
          <w:szCs w:val="28"/>
        </w:rPr>
        <w:t>3. Ведение и снятие с учета граждан, имеющих трех и более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едение учета (далее – Списка) граждан, имеющих трех и более детей, осуществляется специалистом Комитета, ответственным за ведение учета, в книге учета граждан, имеющих трех и более детей, имеющих право на предоставление земельных участков в собственность однократно бесплатно (далее – Книга учета)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аждой учетной записи присваивается порядковый номер. Книга учета должна быть пронумерована, прошнурована (прошита), скреплена печатью Комитета, подписана председателем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каждого заявителя, включенного в Список, специалистом Комитета заводится учетное дело, в котором содержатся все представленные заявителем документы. Специалист Комитета обеспечивает хранение учетных дел заявителей, включенных в С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итель снимается с учет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и им в Комитет заявления о снятии с учета (об исключения из Спи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раты им оснований, дающих право на получение земельного участка в собственность однократно беспл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заявителем места жительства в связи с переездом в другое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обретение заявителем в соответствии с действующим законодательством в собственность бесплатно или на ином праве земельного участка в целях индивидуального жилищного строительства, ведения личного подсобного хозяйства, садоводства, огоро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я в представленных заявителем документах, указанных в пункте 2.3. настоящего Положения, сведений, не соответствующих действ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мерть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Снятие с учета граждан, имеющих трех и более детей, осуществляется Комитетом при поступлении от специалиста Комитета, ответственного за ведение учета, сведений о наличии оснований, предусмотренных пунктом 3.4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митет в течение 10 календарных дней со дня выявления оснований для снятия гражданина с учета направляет заявителям (за исключением случая, указанного в подпункте 6 пункта 9 Положения) уведомление о снятии их с учета с указанием соответствующих ос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отношении ранее поставленных на учет граждан специалист Комитета ежегодно осуществляет актуализацию предоставленных ими сведений, в том числе на основании документов и (или) информации, полученных в рамках межведомственного информацио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 снятии с учета граждан, имеющих трех и более детей, в связи предоставлением земельного участка в собственность однократно бесплатно может быть обжаловано заявителем в судебном порядке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редоставление земельных участков в собственность однократно бесплат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еречень земельных участков, находящихся на территории Полысаевского городского округа, предназначенных для предоставления гражданам, имеющих трех и более детей, в собственность однократно бесплатно (далее – Перечень) формирует Комитет по мере поступления указанных земельных участков в распоряжение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ен содержать характеристики земельных участков, включая их местоположение, кадастровые номера, площадь и вид разреш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одлежащие включению в Перечень, должны соответствовать документам территориального планирования, правилам землепользования и застройки, документации по планировке территории, землеустроитель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еречень, изменения и дополнения к Перечню рассматриваются Комиссией по предоставлению земельных участков гражданам, имеющих трех и более детей, для индивидуального жилищного строительства, ведения личного подсобного хозяйства, ведения садоводства, огородничества (далее – комиссия) и утверждаются постановлением администрации Полысаевского городского округа, и подлежат опубликованию в течение 10 рабочих дней после утверждения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В случае, если Перечень содержит несколько земельных участков с разрешенным использованием, указанным в заявлении о предоставлении земельного участка, заявителю предоставляется право выбрать земельный участок из соответствующе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Организация выбора из Перечня земельных участков, поставленных на кадастровый учет, осуществляется Комиссией, в составе не менее тре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позднее чем за 10 календарных дней до проведения выбора земельных участков информирует граждан, состоящих на учете, о дате, времени и месте проведения выбора земельных участков путем сообщения гражданину по телефону либо направления извещения гражданину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бора земельных участков Комиссией осуществляется регистрация участвующих в выборе граждан, состоящих на учете, ведение протокола проведения выбора земельных участков, в который включается информация об участвующих в выборе земельных участков гражданах, состоящих на учете, выбранных ими земельных участках, гражданах, отказавшихся от предоставленных на выбор земельных участ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председателем Комиссии и гражданами, принимавшими участие в выборе земельных участков. Комиссия предлагает гражданам, состоящим на учете, выбрать земельный участок из числа земельных участков, включенных в Перечень и поставленных на дату осуществления выбора на государственный кадастровый учет, в порядке очередности постановки заявителей на у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гражданина, состоящего на учете, от предоставленных на выбор земельных участков данные земельные участки предлагаются другим гражданам, состоящим на учете, в порядке очередности их постановки на у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состоящие на учете, вправе однократно отказаться от предложенных земельных участков с сохранением своего учетного (порядкового) номера в Книге учета, сформированного при поступлении заявления при постановке на учет в хронологическом порядке, и текущего (фактического) номера, формируемого с учетом движения очереди при предоставлении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отказе от предложенных земельных участков граждане, состоящие на учете, утрачивают право на предоставление земельных участков в собственность бесплатно и подлежат снятию с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случае осуществления гражданином, состоящим на учете, выбора земельного участка из предложенных Комитет обязан в срок не позднее 30 календарных дней со дня составления протокола, указанного в пункте 4.4. настоящего Положения, провести проверку соответствия гражданина требованиям и условиям, установленным настоящим Положением, и в случае соответствия гражданина таким требованиям и условиям принять правовой акт о предоставлении ему земельного участка в собственность бесплатно и обеспечить государственную регистрацию права граждан, имеющих трех и более детей, на земельный участок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состоящие на учете, извещенные о проведении выбора земельных участков в порядке, установленном пунктом 4.4. настоящей статьи, и не явившиеся в назначенный день в Комитет без уважительной причины (болезнь, командировка, необходимость ухода за больным членом семьи либо другие причины, дающие основания полагать, что лицо, извещенное о времени и месте выбора земельных участков, было лишено возможности явиться в уполномоченный орган по независящим от него обстоятельствам), считаются отказавшимися от предоставленных на выбор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снованием для отказа в предоставлении земельного участк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и им в Комитет заявления о снятии с учета (об исключения из Спи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раты им оснований, дающих право на получение земельного участка в собственность однократно беспл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заявителем места жительства в связи с переездом в другое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обретение заявителем в соответствии с действующим законодательством в собственность бесплатно или на ином праве земельного участка в целях индивидуального жилищного строительства, ведения личного подсобного хозяйства, садоводства, огоро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я в представленных заявителем документах, указанных в пункте 2.3. настоящего Положения, сведений, не соответствующих действ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мерть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Граждане, имеющие трех и более детей и состоящие на учете, вправе приобрести в собственность бесплатно в соответствии с требованиями настоящего Положения земельный участок, не включенный в перечень земельных участков. При этом предоставление такого земельного участка осуществляется по общим правилам, определенным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На момент фактического предоставления земельного участка граждане, имеющие трех и более детей, сохраняют право на бесплатное предоставление такого участка в соответствии с Законом Кемеровской области от 29.12.2015 № 135-ОЗ «О регулировании отдельных вопросов в сфере земельных отношений» вне зависимости от возраста тех членов семьи, которые на момент подачи заявления являлись детьми (ребенком)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Специалист Комитета, ответственный за ведение учета, готовит проект постановления администрации Полысаевского городского округа о предоставлении земельного участка либо об отказе в предоставлении земельного участка гражданам, имеющим трех и более детей и членам их семьи в собственность однократно бесплатно в течение 2 рабочих дней с момента принятия реш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о предоставлении земельного участка гражданам, имеющим трех и более детей принимается в форме постановления администрации Полысаевского городского округа с учетом очередности граждан, имеющих трех и боле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ешение об отказе в предоставлении земельного участка принимается в форме постановления администрации Полысаевского городского округа в течение 10 рабочих дней со дня поступления письме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 разрешенное использование земельных участков (части земельного участка) при предоставлении их в собственность сохраняются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firstLine="709"/>
        <w:jc w:val="right"/>
        <w:rPr/>
      </w:pPr>
      <w:r>
        <w:rPr>
          <w:sz w:val="28"/>
        </w:rPr>
        <w:t>к Положению о порядке ведения учета</w:t>
      </w:r>
    </w:p>
    <w:p>
      <w:pPr>
        <w:pStyle w:val="Normal"/>
        <w:ind w:firstLine="709"/>
        <w:jc w:val="right"/>
        <w:rPr/>
      </w:pPr>
      <w:r>
        <w:rPr>
          <w:sz w:val="28"/>
        </w:rPr>
        <w:t>граждан, имеющих трех и более детей,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в целях предоставления земельных участков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на территории Полысаевского городского округ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утвержденное постановлением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олысаевского городского окру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собственность однократно бесплат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8.2023 № 9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муществом Полысаев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.И.О. гражданин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аспортные данные гражданин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есто жительства заявителя-гражданин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рес для связи, контактный телефон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чтовый адрес и (или) адрес электронной почты; конт.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граждан, имеющих трех и более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 участков в собственность бесплатно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оставить на учет мою семью, имеющую трех и более детей, в целях предоставления земельного участка в собственность однократно бесплатно, расположенного на территории Полысаевского городского округа для 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до момента подачи настоящего заявления мною не реализовано право на однократное приобретение в собственность земельного участка, расположенного на территории Кемеровской области –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полноту и достоверность предоставленных сведений и не возражаю против проведения проверки предоставленных мною сведений, а также обработки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___ 202___г. 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л: _________________/___________________/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.И.О.)                                                    (Подпись)                                                                (Должность)</w:t>
      </w:r>
    </w:p>
    <w:p>
      <w:pPr>
        <w:pStyle w:val="Normal"/>
        <w:rPr/>
      </w:pPr>
      <w:r>
        <w:rPr>
          <w:sz w:val="28"/>
          <w:szCs w:val="28"/>
        </w:rPr>
        <w:t>Заявление зарегистрировано в журнале регистрации заявлений граждан под № ___ (__________________________________)   «___» _________ 202__г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номер заявления прописью)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firstLine="709"/>
        <w:jc w:val="right"/>
        <w:rPr/>
      </w:pPr>
      <w:r>
        <w:rPr>
          <w:sz w:val="28"/>
        </w:rPr>
        <w:t>к Положению о порядке ведения учета</w:t>
      </w:r>
    </w:p>
    <w:p>
      <w:pPr>
        <w:pStyle w:val="Normal"/>
        <w:ind w:firstLine="709"/>
        <w:jc w:val="right"/>
        <w:rPr/>
      </w:pPr>
      <w:r>
        <w:rPr>
          <w:sz w:val="28"/>
        </w:rPr>
        <w:t>граждан, имеющих трех и более детей,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 целях предоставления земельных участков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на территории Полысаевского городского округ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утвержденное постановлением администраци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олысаевского городского окру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собственность однократно бесплат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8.2023 № 9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нига </w:t>
      </w:r>
    </w:p>
    <w:p>
      <w:pPr>
        <w:pStyle w:val="Normal"/>
        <w:jc w:val="center"/>
        <w:rPr/>
      </w:pPr>
      <w:r>
        <w:rPr>
          <w:sz w:val="28"/>
          <w:szCs w:val="26"/>
        </w:rPr>
        <w:t>учета граждан, имеющих трех и более детей, для получ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34"/>
        <w:gridCol w:w="1843"/>
        <w:gridCol w:w="1984"/>
        <w:gridCol w:w="1276"/>
        <w:gridCol w:w="1552"/>
        <w:gridCol w:w="1992"/>
        <w:gridCol w:w="1417"/>
        <w:gridCol w:w="2268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-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,</w:t>
            </w:r>
          </w:p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регистрации по месту жительства, 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-ления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гражданину о рассмотре нии заявления (дата,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и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доставлении/об отказе в предоставлении земельного участка (реквизиты а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 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20:00Z</dcterms:created>
  <dc:creator>Гвоздицин Александр свет Геннадьевич</dc:creator>
  <dc:description/>
  <cp:keywords/>
  <dc:language>en-US</dc:language>
  <cp:lastModifiedBy>User20-1</cp:lastModifiedBy>
  <cp:lastPrinted>2023-08-21T09:54:00Z</cp:lastPrinted>
  <dcterms:modified xsi:type="dcterms:W3CDTF">2023-08-30T03:50:00Z</dcterms:modified>
  <cp:revision>4</cp:revision>
  <dc:subject/>
  <dc:title/>
</cp:coreProperties>
</file>