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4018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3 № 94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51" w:hRule="atLeast"/>
        </w:trPr>
        <w:tc>
          <w:tcPr>
            <w:tcW w:w="5425" w:type="dxa"/>
            <w:tcBorders/>
          </w:tcPr>
          <w:p>
            <w:pPr>
              <w:pStyle w:val="Style2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 утверждении положения о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о статьями 39.11-39.13 Земельного кодекса Российской Федерации, в целях организации и проведения аукционов по продаже земельных участков или аукционов на право заключения договоров аренды земельных участков, администрация Полысаевского городского округа п о с т а н о в л я е т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организации и проведению аукционов по продаже земельных участков или аукционов на право заключения договоров аренды земельных участков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знать утратившим силу постановление администрации Полысаевского городского округа от 16.08.2022 № 1113 «Об утверждении Положения о комиссии по организации и проведению аукционов по продаже земельных участков или аукционов на право заключения договоров аренды земельных участков»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официального опубликования в городской массовой газете «Полысаево» и сетевом издании «Электронный бюллетень Полысаевского городского округа»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заместителя главы Полысаевского городского округа по экономическим вопросам Е.Г. Берези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Коваленко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44201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8.2023 № 9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определяет цели, задачи, функции и порядок деятельности комиссии по организации и проведению аукционов по продаже земельных участков или аукционов на право заключения договоров аренды земельных 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целях рассмотрения и принятия решений по вопросам проведения аукционов по продаже земельных участков или аукционов на право заключения договоров аренды земельных участков, расположенных на территории Полысае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остав Комиссии, изменение состава и ликвидация утверждается постановлением администрации Полысаевского городского окру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своей деятельности Комиссия руководствуется статьями 39.11-39.13 Земельного кодекса Российской Федерации, а также настоящим положение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подготовка и проведение аукционов по продаже земельных участков или аукционов на право заключения договоров аренды земельных участков, расположенных на территории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рамках возложенной задачи Комиссия выполняет следующие фун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ассматривает заявки и документы заявителей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имает решение о признании заявителей участниками аукциона либо об отказе в допуске к участию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Определяет победителя аукцион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формляет протокол о результатах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формляет протокол рассмотрения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Принимает решение о признании аукциона несостоявшимся в случаях, установленных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Осуществляет иные функции, устанавливаемые действующим законодательством РФ относительно проведения аукцио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 Заседания Комиссии проводятся по мере необходимости. Информация о дате и времени заседания Комиссии направляется всем членам Комиссии. Организация работы, подготовка заседаний Комиссии, а также контроль за исполнением решений Комиссии возлагается на комитет по управлению муниципальным имуществом Полыса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ит председатель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правомочно, если на нем присутствуют не менее 50% от установленного числа ее член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я Комиссии принимаются простым большинством голосов от числа присутствующих на заседании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Решения Комиссии оформляются протоколом заседания Комиссии, протокол подписывается председателем, заместителем председателя и секретарём Комисс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едседател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уществляет общее руководство деятельностью Комиссии и проводит её засе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Определяет повестку дня, назначает дату и время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Подписывает протоколы заседани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Вносит предложения по изменению состава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Решает иные вопросы в рамках компетенции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6. 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 Организовывает подготовку аукционной документации в соответствии со статьями 39.11-39.13 Земельного кодекса РФ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2. Осуществляет размещение информации о проведении аукциона, содержащейся в извещении о проведении аукциона на официальных сайтах: ГИС торги (www.torgi.gov.ru</w:t>
      </w:r>
      <w:bookmarkStart w:id="1" w:name="_Hlk114670671"/>
      <w:r>
        <w:rPr>
          <w:color w:val="000000"/>
          <w:sz w:val="28"/>
          <w:szCs w:val="28"/>
        </w:rPr>
        <w:t>), www.rts-tender.ru</w:t>
      </w:r>
      <w:bookmarkEnd w:id="1"/>
      <w:r>
        <w:rPr>
          <w:color w:val="000000"/>
          <w:sz w:val="28"/>
          <w:szCs w:val="28"/>
        </w:rPr>
        <w:t xml:space="preserve"> и www.polisaevo.ru</w:t>
      </w:r>
      <w:r>
        <w:rPr>
          <w:bCs/>
          <w:color w:val="000000"/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Ведет прием и регистрацию заявок и документов от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 Осуществляет подготовку материалов для заседания Комиссии по рассмотрению заявок на участие в аукционе, в том числе отслеживает поступление задатка за участие в аукционе на счет организатора торгов в установленны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 Ведет протокол рассмотрения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6. Объявляет победителя аукци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7. Оформляет протокол о результатах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8. Направляет единственному заявителю, победителю аукциона или единственному принявшему участие в аукционе участнику проект договора купли-продажи или проект договора аренды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9. Контролирует возврат задатков заявителям, не допущенным к участию в аукционе, а также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10. Осуществляет контроль за соблюдением сроков предоставления победителю аукциона протокола о результатах аукциона с проектом соответствую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11. Извещает членов Комиссии о месте, дате и времени проведения заседани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Члены Комиссии обязаны присутствовать на ее заседаниях. Отсутствие членов Комиссии на заседаниях допускается только с разрешения председателя Комиссии или при наличии уважительных причин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Н.Ю. Кудряв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right="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8:00Z</dcterms:created>
  <dc:creator>Гвоздицин Александр свет Геннадьевич</dc:creator>
  <dc:description/>
  <cp:keywords/>
  <dc:language>en-US</dc:language>
  <cp:lastModifiedBy>User20-1</cp:lastModifiedBy>
  <cp:lastPrinted>2023-08-18T13:20:00Z</cp:lastPrinted>
  <dcterms:modified xsi:type="dcterms:W3CDTF">2023-08-18T06:20:00Z</dcterms:modified>
  <cp:revision>5</cp:revision>
  <dc:subject/>
  <dc:title/>
</cp:coreProperties>
</file>