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9066164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04.2023       </w:t>
        <w:tab/>
        <w:tab/>
        <w:tab/>
        <w:tab/>
        <w:tab/>
        <w:tab/>
        <w:tab/>
        <w:tab/>
        <w:tab/>
        <w:t xml:space="preserve">              № 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>О назначении публичных слушаний по проекту решения</w:t>
      </w:r>
      <w:r>
        <w:rPr>
          <w:sz w:val="28"/>
        </w:rPr>
        <w:t xml:space="preserve">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 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бюджета Полысае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за 2022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8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Полысаевский городской округ Кемеровской области - Кузбасса», решением Совета народных депутатов Полысаевского городского округа от 24.11.2022 года № 119 «Об утверждении положения о Публичных слушаниях в Полысаевском городском округе», Совет народных депутатов Полысаев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Совета народных депутатов Полысаевского городского округа «Об утверждении отчета об исполнении бюджета Полысаевского городского округа за 2022 год» на 11.05.2023 г. в форме слушаний по проектам правовых актов в органе городского самоуправления. Место проведения - актовый зал администрации Полысаевского городского округа (г. Полысаево, ул. Кремлевская, 6), время проведения - 15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здать комиссию по организации и проведению публичных слушаний и учёту предложений по проекту решения Совета народных депутатов Полысаевского городского округа «Об утверждении отчета об исполнении бюджета Полысаевского городского округа за 2022 год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      </w:t>
            </w:r>
          </w:p>
        </w:tc>
        <w:tc>
          <w:tcPr>
            <w:tcW w:w="6946" w:type="dxa"/>
            <w:tcBorders/>
          </w:tcPr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бюджету, налогам и финансам Совета народных депутатов  Полысаевского городского округа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шина                              Светлана Владимировна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организационной работе Совета народных депутатов Полысаев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щина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 Полысаевского городского округа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ихи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6946" w:type="dxa"/>
            <w:tcBorders/>
          </w:tcPr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Полысаевского городского округа;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икторовна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финансового управления – начальник бюджетного  отдела. 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Предложения по проекту решения Совета народных депутатов Полысаевского городского округа «Об утверждении отчета об исполнении бюджета Полысаевского городского округа за 2022 год», а также извещения жителей города о желании принять участие в публичных слушаниях и выступить на них следует направлять в письменном виде по адресу: 652560, г. Полысаево, ул. Кремлёвская, 6, каб. 15 или на официальный сайт администрации Полысаевского городского округа в информационно-телекоммуникационной сети «Интернет» - до 05.05.2023 года включительн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информацию о времени, месте и теме публичных слушаний, месте размещения, а также проект решения Совета народных депутатов Полысаевского городского округа «Об утверждении отчета об исполнении бюджета Полысаевского городского округа за 2022 год» в городской массовой газете «Полысаево», в «Электронном бюллетене Полысаевского городского округа» (электронный адрес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lisa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осуществить информирование о времени и месте проведения публичных слушаний с использованием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Настоящее решение вступает в силу с момента официального опубликования. </w:t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sz w:val="28"/>
          <w:szCs w:val="28"/>
        </w:rPr>
        <w:tab/>
        <w:t xml:space="preserve"> </w:t>
        <w:tab/>
        <w:t xml:space="preserve">6. Контроль за исполнением настоящего решения возложить на комитет по бюджету, налогам и финансам (О.В. Киселе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Р.М.Гильфа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п. Орищина Н.Н.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Тел.  4-33-79</w:t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Обычный отступ"/>
    <w:basedOn w:val="Normal"/>
    <w:qFormat/>
    <w:pPr>
      <w:widowControl/>
      <w:autoSpaceDE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avo-polisae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04:00Z</dcterms:created>
  <dc:creator>Елена</dc:creator>
  <dc:description/>
  <dc:language>en-US</dc:language>
  <cp:lastModifiedBy>user64</cp:lastModifiedBy>
  <cp:lastPrinted>2018-11-15T06:51:00Z</cp:lastPrinted>
  <dcterms:modified xsi:type="dcterms:W3CDTF">2023-04-26T04:04:00Z</dcterms:modified>
  <cp:revision>2</cp:revision>
  <dc:subject/>
  <dc:title>ПРАВИЛА</dc:title>
</cp:coreProperties>
</file>