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62466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3 № 500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493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5.03.2020 № 487 «Об утверждении состава комиссии по приемке в муниципальную собственность жилых помещений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т 25.03.2020 № 487 «Об утверждении состава комиссии по приемке в муниципальную собственность жилых помещений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 следующи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 В.И. Капичник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 А.В. Франка  - и.о. заместителя главы Полысаевского городского округа по ЖКХ и строитель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иробо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0:00Z</dcterms:created>
  <dc:creator>Гвоздицин Александр свет Геннадьевич</dc:creator>
  <dc:description/>
  <cp:keywords/>
  <dc:language>en-US</dc:language>
  <cp:lastModifiedBy>user64</cp:lastModifiedBy>
  <cp:lastPrinted>2023-05-02T13:50:00Z</cp:lastPrinted>
  <dcterms:modified xsi:type="dcterms:W3CDTF">2023-05-02T06:51:00Z</dcterms:modified>
  <cp:revision>10</cp:revision>
  <dc:subject/>
  <dc:title/>
</cp:coreProperties>
</file>