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направлении в комитет по управлению                                       государственным имуществом Кузбасса предложения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ередаче муниципального имущества в государственную                             собственность Кемеровской области – Кузбасс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постановлением Правительства Российской Федерации                      от 13.06.2006 № 374 «О перечнях документов, необходимых для принятия решения о передаче имущества из федеральной собственности в собственность субъекта                        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         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Утвердить прилагаемый перечень имущества, предлагаемого к передаче из               муниципальной собственности Ленинск-Кузнецкого муниципального округа в государственную собственность Кемеровской области – Кузбасса.</w:t>
      </w:r>
    </w:p>
    <w:p>
      <w:pPr>
        <w:pStyle w:val="TextBodyIndent"/>
        <w:rPr/>
      </w:pPr>
      <w:r>
        <w:rPr/>
        <w:t>2. Предложить администрации Ленинск-Кузнецкого муниципального округа направить в комитет по управлению государственным имуществом Кузбасса настоящее решение с предложением о передаче имущества из муниципальной собственности              Ленинск-Кузнецкого муниципального округа в государственную собственность                     Кемеровской области – Кузбасса.</w:t>
      </w:r>
    </w:p>
    <w:p>
      <w:pPr>
        <w:pStyle w:val="TextBodyIndent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TextBodyIndent"/>
        <w:rPr/>
      </w:pPr>
      <w:r>
        <w:rPr/>
        <w:t xml:space="preserve">4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 xml:space="preserve">Ленинск-Кузнецкого муниципального округа в государственную </w:t>
      </w:r>
    </w:p>
    <w:p>
      <w:pPr>
        <w:pStyle w:val="Normal"/>
        <w:jc w:val="center"/>
        <w:rPr/>
      </w:pPr>
      <w:r>
        <w:rPr/>
        <w:t>собственность Кемеровской области – Кузбасс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1"/>
        <w:gridCol w:w="990"/>
        <w:gridCol w:w="1372"/>
        <w:gridCol w:w="14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бъекта, адр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ежилые помещения, кадастровый номер 42:26:0201002:5715, Кемеровская область,                г. Ленинск-Кузнецкий, пл. им. Кирова, д. 13а, 4 эт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 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2:00Z</dcterms:created>
  <dc:creator>Пользователь</dc:creator>
  <dc:description/>
  <cp:keywords/>
  <dc:language>en-US</dc:language>
  <cp:lastModifiedBy>Пользователь</cp:lastModifiedBy>
  <cp:lastPrinted>2025-08-20T15:43:00Z</cp:lastPrinted>
  <dcterms:modified xsi:type="dcterms:W3CDTF">2025-08-29T05:32:00Z</dcterms:modified>
  <cp:revision>3</cp:revision>
  <dc:subject/>
  <dc:title> </dc:title>
</cp:coreProperties>
</file>