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26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3 № 10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493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Социальная поддержка населения Полысаевского городского округа»              на 2024 - 2026 годы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рилагаемую муниципальную программу Полысаевского городского округа «Социальная поддержка населения Полысаевского городского округа» на 2024 - 2026 годы (далее – муниципальная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сле принятия решения Совета народных депутатов Полысаевского городского округа «О бюджете 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ризнать утратившими силу с 01.03.2024 постановления администрации Полысаевского городского округа: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 2025 годы»; от 24.01.2023 г. № 47 «О внесении изменении в постановление администрации Полысаевского городского округа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 2025 годы»; от 08.02.2023         № 127 «О внесении изменении в постановление администрации Полысаевского городского округа от 06.09.2022 № 1203 «Об утверждении муниципальной программы Полысаевского городского округа «Социальная поддержка населения Полысаевского городского округа» на 2023 -2025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г.</w:t>
      </w:r>
    </w:p>
    <w:p>
      <w:pPr>
        <w:pStyle w:val="Normal"/>
        <w:ind w:firstLine="709"/>
        <w:jc w:val="both"/>
        <w:rPr/>
      </w:pPr>
      <w:r>
        <w:rPr>
          <w:sz w:val="28"/>
        </w:rPr>
        <w:t>5. Опубликовать настоящее постановление в городской массовой газете «Полысаево» и размести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 по социальным вопросам Л. 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б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95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</w:rPr>
        <w:t xml:space="preserve">от 06.09.2023 № 105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ысаевского городского округ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Социальная поддержка населения Полысае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городского округа»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4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«Социальная поддержка населения Полысаевского городского окру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 2024 –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7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Полысаевского городского округа»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лысаевского городского округа</w:t>
            </w:r>
          </w:p>
        </w:tc>
      </w:tr>
      <w:tr>
        <w:trPr>
          <w:trHeight w:val="15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9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Полыса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«Комплексный центр социального обслуживания населения» г. Полысаево </w:t>
            </w:r>
          </w:p>
        </w:tc>
      </w:tr>
      <w:tr>
        <w:trPr>
          <w:trHeight w:val="9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одпрограмма «Адресная помощь насел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программа «Доступная среда для инвали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> </w:t>
            </w:r>
            <w:r>
              <w:rPr>
                <w:sz w:val="28"/>
                <w:szCs w:val="28"/>
              </w:rPr>
              <w:t>Подпрограмма «Развитие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социальной поддержки и социального обслуживания населения».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граждан, оказавшихся в слож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системы социальной поддержки населения города путем проведения ежегодного комплекса мероприятий, направленных на создание условий для достижения социальной адаптации и интеграции их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bCs/>
                <w:sz w:val="28"/>
                <w:szCs w:val="28"/>
              </w:rPr>
              <w:t>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, оказавш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реабилитации инвалидов, занимающих активную жизненную позици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аботников учреждения социального обслуживания в виде пособий и компенсаций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- 2026 годах общий объем финансирования муниципальной программы составит 268730,4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944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7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7163,4 тыс. рублей,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Полысаевского городского округа - </w:t>
            </w:r>
            <w:r>
              <w:rPr>
                <w:sz w:val="28"/>
                <w:szCs w:val="28"/>
              </w:rPr>
              <w:t>52787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5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12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12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- </w:t>
            </w:r>
            <w:r>
              <w:rPr>
                <w:sz w:val="28"/>
                <w:szCs w:val="28"/>
              </w:rPr>
              <w:t>213366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2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7104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71042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- </w:t>
            </w:r>
            <w:r>
              <w:rPr>
                <w:sz w:val="28"/>
                <w:szCs w:val="28"/>
              </w:rPr>
              <w:t>2576,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7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за 2024-2026 годы – 339,6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13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13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3,2 тыс. рублей</w:t>
            </w:r>
          </w:p>
        </w:tc>
      </w:tr>
      <w:tr>
        <w:trPr>
          <w:trHeight w:val="49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граждан пожилого возраста, инвалидов и детей-инвалидов,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ля людей  с ограниченными возможностями здоровья, проживающими на территории Полысаевского городского округа, дополнительных условий для преодоления ими ограничений жизнедеятельности и возможности равного участия в жизни общества наряду с другими гражд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решению социальных проблем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социальной сфере, достижение социального баланса интересов всех групп населения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жизни населения Полысаевского городского округа, увеличение объема и доступности социальных услуг гражданам пожилого возраста и инвалидам, семьям с детьми,  ветеранам и инвалидам боевых действий и членам их семей – одно из направлений социальной политики Полыса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общей численности населения городского округа более 26% населения – граждане пенсионного возраста. В ближайшие годы прогнозируется увеличение численности пожилых людей и снижение численности трудоспособ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возрастных особенностей пожилым людям трудно адаптироваться к изменяющимся социально-экономическим условиям. Факторами, тревожащими граждан старшего поколения, является изменение оценки ценностей, отказ от норм и представлений, с которыми они прожили всю свою жизнь, ограниченность общения. Все это обуславливает необходимость решения проблем в части развития государственной социальной политики в отношении граждан старш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й комплекс мер социальной поддержки в рамках муниципальной программы «Социальная поддержка населения Полысаевского городского округа» позволи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материальное положение граждан пожилого возраста, путем оказания услуги по зубопротезир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учшить материальное положение граждан пожилого возраста и инвалидов, трудоспособных граждан, оказавшихся в трудной жизненной ситуации, и малообеспеченных семей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ежегодно проводить комплекс мероприятий, направленных на создание условий для достижения инвалидами социальной адаптации и интеграции их в об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помощь инвалидам в преодолении информационного барьера; оказать содействие занятости 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обо сложных условиях находятся многодетные, неполные семьи, семьи инвалидов с детьми, среди которых значительную часть составляют малообеспечен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тревожных характеристик положения семей и детей остается широкое распространение бедности среди семей, имеющих несовершеннолетних детей. По данным на 01.08.2023 в управлении социальной защиты населения Полысаевского городского округа состоят на учете более 350 малообеспеченных  семей , которые в настоящее время являются получателями государственного пособия, в том числе бесплатного питания для детей в учебных за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меры социальной поддержки населения, а также предусматривает мероприятия, направленные на улучшение качества, увеличение объема и доступности социальных услуг населению гор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auto" w:line="348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2. Перечень подпрограмм  </w:t>
      </w:r>
      <w:r>
        <w:rPr>
          <w:sz w:val="28"/>
          <w:szCs w:val="28"/>
        </w:rPr>
        <w:t>мероприятий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874"/>
        <w:gridCol w:w="2377"/>
        <w:gridCol w:w="131"/>
        <w:gridCol w:w="2902"/>
        <w:gridCol w:w="264"/>
        <w:gridCol w:w="3033"/>
      </w:tblGrid>
      <w:tr>
        <w:trPr>
          <w:trHeight w:val="10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лучшение качества жизни граждан, оказавшихся в слож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материального положения граждан, оказавшихся в сложной жизненной ситуации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ая адресная помощь является одной из разновидностей господдержки, предоставляемой в виде материального пособия, либо получения помощи натуральными продукт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ддержка осуществляется для граждан, которые не могут обеспечить свое достойное существование по разным причинам, либо пребывают в сложной ситу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адресная помощь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етеранов и пенсионеров, которых поощрили за активную жизненную позицию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енсионеров, которых поощрили за счет средств местного бюджета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>
          <w:trHeight w:val="3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года 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года №123-ОЗ «О мерах социальной поддержки многодетных семей  в Кемеров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 семей, получивших социальную поддержку на питание детей в школ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семей, которым оказана социальная поддержк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 15-ОЗ « О мерах социальной поддержки отдельных категорий гражда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ывается услуга по  зубопротезированию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плачено зубопротезирование за счет средств областного бюджета</w:t>
            </w:r>
          </w:p>
        </w:tc>
      </w:tr>
      <w:tr>
        <w:trPr>
          <w:trHeight w:val="1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 года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путем возмещения расходов по гарантированному перечню услуг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е получили социальное пособие на погребение за счет средств областного бюджета</w:t>
            </w:r>
          </w:p>
        </w:tc>
      </w:tr>
      <w:tr>
        <w:trPr>
          <w:trHeight w:val="1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пенсии за выслугу ле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выплаты за счет средств местного бюджета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назначение и выплата материального вознаграждения гражданам, награжденным медалью« За заслуги перед городом Полысаево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За заслуги перед городом Полысаево», получивших материальное вознагражд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получивших материальное вознаграждение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СВО и их семья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которым оказана адресная помощь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, которым оказана помощь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социальной поддержки населения города, путем проведения ежегодного комплекса мероприятий, направленных на создание условий для достижения инвалидами социальной адаптации и интеграции их в об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уровня социальной реабилитации инвалидов, занимающих активную жизненную позицию</w:t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ддержки гражданам, относящимся к категории граждан с ограниченными возможностями здоровья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(инвалидов), получивших материальную помощь за счет средств местного бюджета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луч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циального обслуживания населения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держка работников учреждения социального обслуживания в виде пособий и компенсаций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учреждения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части обеспечения материально-технических затрат, а также с целью организации оказания помощи  по системе долговременного ухода за гражданами пожилого возраста и инвалидами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по системе долговременного ухода за гражданами пожилого возраста и инвалид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граждан пожилого возраста и инвалидов, которым оказана помощ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 в сфере социальной поддержки и социального обслуживания населения»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и социальное обслуживание населения, в части содержания органов местного самоуправления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460"/>
      <w:bookmarkStart w:id="2" w:name="P460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51"/>
        <w:gridCol w:w="2828"/>
        <w:gridCol w:w="1034"/>
        <w:gridCol w:w="1206"/>
        <w:gridCol w:w="1034"/>
        <w:gridCol w:w="22"/>
        <w:gridCol w:w="84"/>
        <w:gridCol w:w="1747"/>
        <w:gridCol w:w="250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0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30,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87,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42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4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66,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6,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48,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8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,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,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1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года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года №123-ОЗ «О мерах социальной поддержки многодетных семей  в Кемеровской обла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2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 года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10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9,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3,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9,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е  назначение и выплата материального вознаграждения гражданам, награжденным медаль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участникам СВО и их семья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3,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56,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70,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32,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0,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32,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,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 в сфере социальной поддержки и социального обслуживания населения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8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8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8,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38,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71"/>
      <w:bookmarkStart w:id="4" w:name="P555"/>
      <w:bookmarkStart w:id="5" w:name="P471"/>
      <w:bookmarkStart w:id="6" w:name="P555"/>
      <w:bookmarkEnd w:id="5"/>
      <w:bookmarkEnd w:id="6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2874"/>
        <w:gridCol w:w="2717"/>
        <w:gridCol w:w="1558"/>
        <w:gridCol w:w="2323"/>
        <w:gridCol w:w="1248"/>
        <w:gridCol w:w="1300"/>
        <w:gridCol w:w="127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г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населения Полысаевского городского округа» на 2024-2026 годы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дресная помощь населению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отдельных категорий граждан, организация и проведение социально-значимых мероприят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тившихся малообеспеченных граждан, которым оказана материальная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ветеранов и пенсионеров, которых поощрили за активную жизненную пози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1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3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.2004 года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года №123-ОЗ «О мерах социальной поддержки многодетных семей  в Кемеровской област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 многодетных  семьях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социальную поддержку на питание детей в шк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у по  зубопротезированию, путем возмещения расходов по гарантированному перечню услу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года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оциальное пособие на погребение путем возмещения расходов по гарантированному перечню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ив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 за выслугу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ое назначение и выплата материального вознаграждения гражданам, награжденным меда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заслуги перед городом Полысаев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награжденных медалью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заслуги перед городом Полысаево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вознагра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помощи участникам СВО и их семь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адресную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для инвалид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инвалидов), которым оказана материальная помощ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которым оказана помощь по системе долговременного  ухода за гражданами пожилого возраста и инвали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0"/>
        </w:numPr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ConsPlusNormal1"/>
        <w:ind w:hanging="0"/>
        <w:rPr>
          <w:szCs w:val="18"/>
        </w:rPr>
      </w:pPr>
      <w:r>
        <w:rPr>
          <w:szCs w:val="18"/>
        </w:rPr>
      </w:r>
    </w:p>
    <w:sectPr>
      <w:headerReference w:type="default" r:id="rId7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Style24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5:00Z</dcterms:created>
  <dc:creator>Гвоздицин Александр свет Геннадьевич</dc:creator>
  <dc:description/>
  <dc:language>en-US</dc:language>
  <cp:lastModifiedBy>User20-1</cp:lastModifiedBy>
  <cp:lastPrinted>2023-09-07T11:53:00Z</cp:lastPrinted>
  <dcterms:modified xsi:type="dcterms:W3CDTF">2023-09-07T06:55:00Z</dcterms:modified>
  <cp:revision>2</cp:revision>
  <dc:subject/>
  <dc:title/>
</cp:coreProperties>
</file>