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79345</wp:posOffset>
            </wp:positionH>
            <wp:positionV relativeFrom="paragraph">
              <wp:posOffset>-704850</wp:posOffset>
            </wp:positionV>
            <wp:extent cx="85471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30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 от 14.11.2024            № 2121 «Об утвержден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«Развитие системы образования на 2025-2027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79 Бюджетного кодекса Российской Федерации   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Развитие системы образования» на 2025-2027 годы, утвержденную постановлением администрации Ленинск-Кузнецкого муниципального округа от 14.11.2024 № 2121 «Об утверждении муниципальной программы   Ленинск-Кузнецкого муниципального округа «Развитие системы образования»  на 2025-2027 годы» (в редакции постановления от 26.03.2025 № 652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</w:t>
      </w:r>
      <w:r>
        <w:rPr>
          <w:lang w:val="en-US"/>
        </w:rPr>
        <w:t xml:space="preserve">Развитие </w:t>
      </w:r>
      <w:r>
        <w:rPr/>
        <w:t>системы образования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-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рования Программы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Всего по Программе – 9 790 275,7 тыс. руб., в том числе по года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2025 год – 3 358 759,4 тыс.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2026 год – 3 290 825,0 тыс.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2027 год – 3 140 691,3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6 738 830,9 тыс. руб., в том числе по годам: </w:t>
            </w:r>
          </w:p>
          <w:p>
            <w:pPr>
              <w:pStyle w:val="Normal"/>
              <w:rPr/>
            </w:pPr>
            <w:r>
              <w:rPr/>
              <w:t>2025 год – 2 246 552,5 тыс. руб.,</w:t>
            </w:r>
          </w:p>
          <w:p>
            <w:pPr>
              <w:pStyle w:val="Normal"/>
              <w:rPr/>
            </w:pPr>
            <w:r>
              <w:rPr/>
              <w:t>2026 год – 2 267 177,6 тыс. руб.,</w:t>
            </w:r>
          </w:p>
          <w:p>
            <w:pPr>
              <w:pStyle w:val="Normal"/>
              <w:rPr/>
            </w:pPr>
            <w:r>
              <w:rPr/>
              <w:t>2027 год – 2 225 100,8 тыс. руб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 xml:space="preserve">средства бюджета Ленинск-Кузнецкого муниципаль-ного округа – 3 051 444,8 тыс. руб., в том числе по годам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2025 год – 1 112 206,9 тыс.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2026 год – 1 023 647,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7 год – 915 590,5 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exact" w:line="41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exact" w:line="410"/>
        <w:ind w:firstLine="709"/>
        <w:jc w:val="center"/>
        <w:rPr/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autoSpaceDE w:val="false"/>
        <w:spacing w:lineRule="exact" w:line="410"/>
        <w:ind w:firstLine="709"/>
        <w:jc w:val="both"/>
        <w:rPr/>
      </w:pPr>
      <w:r>
        <w:rPr/>
        <w:t>Общий объем финансирования на реализацию Программы на 2025-2027 годы составляет 9 790 275,7 тыс. рублей, в том числе по годам реализации:</w:t>
      </w:r>
    </w:p>
    <w:p>
      <w:pPr>
        <w:pStyle w:val="Normal"/>
        <w:autoSpaceDE w:val="false"/>
        <w:spacing w:lineRule="exact" w:line="410"/>
        <w:ind w:firstLine="709"/>
        <w:jc w:val="both"/>
        <w:rPr/>
      </w:pPr>
      <w:r>
        <w:rPr/>
        <w:t>2025 год – 3 358 759,4 тыс. рублей,</w:t>
      </w:r>
    </w:p>
    <w:p>
      <w:pPr>
        <w:pStyle w:val="Normal"/>
        <w:autoSpaceDE w:val="false"/>
        <w:spacing w:lineRule="exact" w:line="410"/>
        <w:ind w:firstLine="709"/>
        <w:jc w:val="both"/>
        <w:rPr/>
      </w:pPr>
      <w:r>
        <w:rPr/>
        <w:t>2026 год – 3 290 825,0 тыс. рублей,</w:t>
      </w:r>
    </w:p>
    <w:p>
      <w:pPr>
        <w:pStyle w:val="Normal"/>
        <w:keepNext w:val="true"/>
        <w:numPr>
          <w:ilvl w:val="0"/>
          <w:numId w:val="0"/>
        </w:numPr>
        <w:spacing w:lineRule="exact" w:line="410"/>
        <w:ind w:firstLine="709"/>
        <w:outlineLvl w:val="2"/>
        <w:rPr/>
      </w:pPr>
      <w:r>
        <w:rPr/>
        <w:t xml:space="preserve">2027 год – 3 140 691,3 </w:t>
      </w:r>
      <w:r>
        <w:rPr>
          <w:szCs w:val="24"/>
        </w:rPr>
        <w:t>тыс. рублей;</w:t>
      </w:r>
    </w:p>
    <w:p>
      <w:pPr>
        <w:pStyle w:val="Normal"/>
        <w:spacing w:lineRule="exact" w:line="410"/>
        <w:ind w:firstLine="709"/>
        <w:rPr/>
      </w:pPr>
      <w:r>
        <w:rPr/>
        <w:t>средства областного бюджета – 6 738 830,9 тыс. рублей, в том числе по годам:</w:t>
      </w:r>
    </w:p>
    <w:p>
      <w:pPr>
        <w:pStyle w:val="Normal"/>
        <w:spacing w:lineRule="exact" w:line="410"/>
        <w:ind w:firstLine="709"/>
        <w:rPr/>
      </w:pPr>
      <w:r>
        <w:rPr/>
        <w:t>2025 год – 2 246 552,5 тыс. рублей,</w:t>
      </w:r>
    </w:p>
    <w:p>
      <w:pPr>
        <w:pStyle w:val="Normal"/>
        <w:spacing w:lineRule="exact" w:line="410"/>
        <w:ind w:firstLine="709"/>
        <w:rPr/>
      </w:pPr>
      <w:r>
        <w:rPr/>
        <w:t>2026 год – 2 267 177,6 тыс. рублей,</w:t>
      </w:r>
    </w:p>
    <w:p>
      <w:pPr>
        <w:pStyle w:val="Normal"/>
        <w:spacing w:lineRule="exact" w:line="410"/>
        <w:ind w:firstLine="709"/>
        <w:rPr/>
      </w:pPr>
      <w:r>
        <w:rPr/>
        <w:t>2027 год – 2 225 100,8 тыс. рублей;</w:t>
      </w:r>
    </w:p>
    <w:p>
      <w:pPr>
        <w:pStyle w:val="Normal"/>
        <w:autoSpaceDE w:val="false"/>
        <w:spacing w:lineRule="exact" w:line="410"/>
        <w:ind w:firstLine="709"/>
        <w:jc w:val="both"/>
        <w:rPr/>
      </w:pPr>
      <w:r>
        <w:rPr/>
        <w:t>средства бюджета Ленинск-Кузнецкого муниципального округа 3 051 444,8 тыс. рублей, в том числе по годам:</w:t>
      </w:r>
    </w:p>
    <w:p>
      <w:pPr>
        <w:pStyle w:val="Normal"/>
        <w:autoSpaceDE w:val="false"/>
        <w:spacing w:lineRule="exact" w:line="410"/>
        <w:ind w:firstLine="709"/>
        <w:jc w:val="both"/>
        <w:rPr/>
      </w:pPr>
      <w:r>
        <w:rPr/>
        <w:t xml:space="preserve">2025 год – </w:t>
      </w:r>
      <w:r>
        <w:rPr>
          <w:szCs w:val="24"/>
        </w:rPr>
        <w:t xml:space="preserve">1 112 206,9 </w:t>
      </w:r>
      <w:r>
        <w:rPr/>
        <w:t>тыс. рублей,</w:t>
      </w:r>
    </w:p>
    <w:p>
      <w:pPr>
        <w:pStyle w:val="Normal"/>
        <w:autoSpaceDE w:val="false"/>
        <w:spacing w:lineRule="exact" w:line="410"/>
        <w:ind w:firstLine="709"/>
        <w:jc w:val="both"/>
        <w:rPr/>
      </w:pPr>
      <w:r>
        <w:rPr/>
        <w:t xml:space="preserve">2026 год – </w:t>
      </w:r>
      <w:r>
        <w:rPr>
          <w:szCs w:val="24"/>
        </w:rPr>
        <w:t xml:space="preserve">1 023 647,4 </w:t>
      </w:r>
      <w:r>
        <w:rPr/>
        <w:t>тыс. рублей,</w:t>
      </w:r>
    </w:p>
    <w:p>
      <w:pPr>
        <w:pStyle w:val="Normal"/>
        <w:keepNext w:val="true"/>
        <w:numPr>
          <w:ilvl w:val="0"/>
          <w:numId w:val="0"/>
        </w:numPr>
        <w:spacing w:lineRule="exact" w:line="410"/>
        <w:ind w:firstLine="709"/>
        <w:outlineLvl w:val="2"/>
        <w:rPr/>
      </w:pPr>
      <w:r>
        <w:rPr/>
        <w:t xml:space="preserve">2027 год – 915 590,5 </w:t>
      </w:r>
      <w:r>
        <w:rPr>
          <w:szCs w:val="24"/>
        </w:rPr>
        <w:t>тыс. рублей.».</w:t>
      </w:r>
    </w:p>
    <w:p>
      <w:pPr>
        <w:pStyle w:val="Normal"/>
        <w:spacing w:lineRule="exact" w:line="410"/>
        <w:ind w:firstLine="709"/>
        <w:jc w:val="both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exact" w:line="41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spacing w:lineRule="exact" w:line="41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spacing w:lineRule="exact" w:line="41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Ленинск-Кузнецкого муниципального округа по социальным вопросам Мариненко Е.С.</w:t>
      </w:r>
    </w:p>
    <w:p>
      <w:pPr>
        <w:pStyle w:val="Normal"/>
        <w:spacing w:lineRule="exact" w:line="410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spacing w:lineRule="exact" w: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     муниципальн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276"/>
        <w:gridCol w:w="1276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276"/>
        <w:gridCol w:w="1276"/>
        <w:gridCol w:w="1275"/>
        <w:gridCol w:w="12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программа Ленинск-Кузнецко-го муниципального округа «Развитие системы образования» на 2025-2027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75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82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691,3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55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77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00,8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20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64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90,5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58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82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691,3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3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7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00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64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9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одпрограмма «Развитие до-школьного, общего и дополнительного образования детей»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0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58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888,2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3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958,0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55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30,2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Обеспечение деятельности подведомственных муниципальных дошкольных образовательных учреждений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0517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88857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7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57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деятельности подведомственных муниципальных образовательных учреждений начального общего, основного общего, среднего (полного) общего образова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5387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35554,7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5387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35554,7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деятельности подведомственных муниципальных образовательных учреждений по адаптированным общеобразовательным программ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59,6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59,6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деятельности учрежден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8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5,2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5,2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убсидия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, связанном с оказанием муниципальных услуг в социальной сфере в        соответствии с социальным сертификатом на территории Ленинск-Кузнецко-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18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очих муниципальных учреждений, оказывающих   услуги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7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291,5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7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291,5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-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0,8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10,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    требованиями СанПиН дошкольных образовательных учреждений, оснащение предметно-развивающей среды в дошко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уховно-нравственных, патриотических и других мероприятий, направленных на повышение            авторитета и имиджа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301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3013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4"/>
              </w:rPr>
            </w:pPr>
            <w:r>
              <w:rPr/>
              <w:t>57301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4"/>
              </w:rPr>
            </w:pPr>
            <w:r>
              <w:rPr/>
              <w:t>573013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0550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05505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0550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05505,4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3"/>
                <w:szCs w:val="23"/>
              </w:rPr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5,3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5,3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/>
            </w:pPr>
            <w:r>
              <w:rPr>
                <w:sz w:val="23"/>
                <w:szCs w:val="23"/>
              </w:rPr>
              <w:t>Предоставление бесплатного двухразового питания детям-инвалидам, не  имеющим ограниченных     возможностей       здоровья, обучающимся в муниципа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6,2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6,2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3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01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3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01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адетских (казачьих) классов в общеобразовательных организациях Кемеровской области – Кузбасс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    объединениями в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6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2,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держка развития школьного инициативного бюджетирования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снащение оборудованием МБОУ ООШ             № 38 после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5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9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программа «Социальные гарантии в системе образования»</w:t>
            </w:r>
          </w:p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1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88,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88,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88,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Поддержка участников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филактика безнадзорности и правонарушений несовершеннолетних, оказание социальной помощи разным категориям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3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7000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ры социальной поддержки молодых специалис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Социальная поддержка работников образовательных организаций и участников образовательног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2039,9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2562,3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-кабря 2010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года №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124-ОЗ «О некоторых вопросах в сфере опеки и попечительства несовершеннолетни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32257,7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235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288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2885,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8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88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885,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pacing w:val="-4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  детей, оставшихся без попечения родителей, установленного Законом Кемеровской области от  13  марта     2008 года № 5-ОЗ «О предоставлении меры социальной поддержки гражданам,  усыновившим (удочерившим) детей-сирот и детей, оставшихся без попечения родител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едоставление членам семей участников специальной военной операции, указанным в подпункте 2 статьи 2 Закона Кемеровской   области </w:t>
            </w:r>
            <w:r>
              <w:rPr>
                <w:szCs w:val="24"/>
              </w:rPr>
              <w:t>–</w:t>
            </w:r>
            <w:r>
              <w:rPr/>
              <w:t xml:space="preserve"> Кузбасса «О мерах  социальной поддержки семей граждан, принимающих участие в специальной военной операции», обучающимся в пятых </w:t>
            </w:r>
            <w:r>
              <w:rPr>
                <w:szCs w:val="24"/>
              </w:rPr>
              <w:t>–</w:t>
            </w:r>
            <w:r>
              <w:rPr/>
              <w:t xml:space="preserve"> одиннадцатых классах муниципальных общеобразовательных организаций, бесплатного одноразового горячего пита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5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354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3542,7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5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354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3542,7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ализация дополнительных мер социальной поддержки семей граждан, принимающих участие в специальной военной операци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7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7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программа «Отдых и оздоровление детей, подростков и молодежи»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Ленинск-Кузнец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9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61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</w:rPr>
              <w:t>1065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</w:rPr>
              <w:t>1065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2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96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деятельности подведомственных учреждений, оказывающих услуги по организации круглогодичного отдыха, оздоровления и занятост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842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842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хранение и развитие сети загородных оздоровительных лагер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 отдыха и оздоровление детей, подростков и молодеж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18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18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  круглогодичного отдыха, оздоровления и занятост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6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65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65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6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65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65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95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65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065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5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5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54,6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54"/>
        <w:gridCol w:w="5244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Ленинск-</w:t>
            </w:r>
          </w:p>
          <w:p>
            <w:pPr>
              <w:pStyle w:val="Normal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Е.С. Мариненко</w:t>
            </w:r>
            <w:r>
              <w:rPr/>
              <w:t xml:space="preserve"> </w:t>
            </w:r>
          </w:p>
        </w:tc>
      </w:tr>
    </w:tbl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before="120" w:after="0"/>
      <w:ind w:firstLine="567"/>
      <w:jc w:val="both"/>
    </w:pPr>
    <w:rPr>
      <w:rFonts w:ascii="TimesDL;Times New Roman" w:hAnsi="TimesDL;Times New Roman" w:cs="TimesDL;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360" w:before="120" w:after="0"/>
      <w:ind w:left="720" w:firstLine="680"/>
      <w:contextualSpacing/>
      <w:jc w:val="both"/>
    </w:pPr>
    <w:rPr>
      <w:rFonts w:ascii="TimesDL;Times New Roman" w:hAnsi="TimesDL;Times New Roman" w:cs="TimesDL;Times New Roma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4:00Z</dcterms:created>
  <dc:creator>Пользователь</dc:creator>
  <dc:description/>
  <dc:language>en-US</dc:language>
  <cp:lastModifiedBy>Юлия Ельченинова</cp:lastModifiedBy>
  <cp:lastPrinted>2025-05-26T09:11:00Z</cp:lastPrinted>
  <dcterms:modified xsi:type="dcterms:W3CDTF">2025-10-03T07:04:00Z</dcterms:modified>
  <cp:revision>2</cp:revision>
  <dc:subject/>
  <dc:title/>
</cp:coreProperties>
</file>