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721696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3.2023 № 2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10" w:hRule="atLeast"/>
        </w:trPr>
        <w:tc>
          <w:tcPr>
            <w:tcW w:w="4354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6.07.2021 № 828 «О создании административной комиссии    Полысаевского городского округа и утверждении ее соста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должностными перестановками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от 06.07.2021 № 828 «О создании административной комиссии Полысаевского городского округа и утверждении ее состава» следующего содержания: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Исключить из состава административной комиссии  Полысаев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удинову Людмилу Георгиев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ышева Сергея Николаев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административной комиссии Полысаев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Михаила Анатольевича – начальника административного отдела администрации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хова Максима Владимировича - врио начальника управления по капитальному строительству и вопросам жилищно-коммунального хозяйства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еп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2714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54:00Z</dcterms:created>
  <dc:creator>Гвоздицин Александр свет Геннадьевич</dc:creator>
  <dc:description/>
  <dc:language>en-US</dc:language>
  <cp:lastModifiedBy>user64</cp:lastModifiedBy>
  <cp:lastPrinted>2023-03-09T09:47:00Z</cp:lastPrinted>
  <dcterms:modified xsi:type="dcterms:W3CDTF">2023-03-09T02:48:00Z</dcterms:modified>
  <cp:revision>9</cp:revision>
  <dc:subject/>
  <dc:title/>
</cp:coreProperties>
</file>