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83404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2 № 3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финансирования и норм расходов средств на проведение официальных физкультурных мероприятий и спортивных мероприятий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риказом Министерства физической культуры и спорта Кузбасса от 08.04.2021 № 522 «Об утверждении Порядка </w:t>
      </w:r>
      <w:r>
        <w:rPr>
          <w:rFonts w:eastAsia="Calibri"/>
          <w:sz w:val="28"/>
          <w:szCs w:val="28"/>
        </w:rPr>
        <w:t>финансирования и норм расходов средств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, проводимых на территории Кузбасса</w:t>
      </w:r>
      <w:r>
        <w:rPr>
          <w:sz w:val="28"/>
          <w:szCs w:val="28"/>
        </w:rPr>
        <w:t xml:space="preserve">», в целях материального обеспечения проведения физкультурных мероприятий и спортивных мероприятий на территории Полысаевского городского округа, администрация Полысаевского городского округ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инансирования проведения официальных физкультурных мероприятий и спортивных мероприятий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нормы</w:t>
        </w:r>
      </w:hyperlink>
      <w:r>
        <w:rPr>
          <w:sz w:val="28"/>
          <w:szCs w:val="28"/>
        </w:rPr>
        <w:t xml:space="preserve"> расходов средств на проведение официальных физкультурных мероприятий и спортивных мероприятий на территор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постановления администрации Полысаевского городск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3.10.2008 № 1210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</w:t>
        </w:r>
      </w:hyperlink>
      <w:r>
        <w:rPr>
          <w:sz w:val="28"/>
          <w:szCs w:val="28"/>
        </w:rPr>
        <w:t xml:space="preserve"> утверждении порядка финансирования физкультурных мероприятий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15.05.2013 № 825 «О внесении изменений в постановление города Полысаево от 23.10.2008 № 1210 «Об утверждении порядка финансирования физкультурных мероприятий и спортивных мероприятий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 17.11.2015 № 1928 «О внесении изменений в постановление города Полысаево от 23.10.2008 № 1210 «Об утверждении порядка финансирования физкультурных и спортивных мероприятий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Рогаче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26011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2 №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я проведения официальных физкультурных мероприятий и спортивных мероприятий на территории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P37"/>
      <w:bookmarkEnd w:id="0"/>
      <w:r>
        <w:rPr>
          <w:sz w:val="28"/>
          <w:szCs w:val="28"/>
        </w:rPr>
        <w:t xml:space="preserve"> Настоящий Порядок устанавливает правила финансового обеспечения физкультурных мероприятий и спортивных мероприятий, включенных </w:t>
      </w:r>
      <w:r>
        <w:rPr>
          <w:rFonts w:eastAsia="Calibri"/>
          <w:sz w:val="28"/>
          <w:szCs w:val="28"/>
        </w:rPr>
        <w:t>в единый календарный план официальных физкультурных мероприятий и спортивных мероприятий, проводимых на территории Полысаевского городского округа</w:t>
      </w:r>
      <w:r>
        <w:rPr>
          <w:sz w:val="28"/>
          <w:szCs w:val="28"/>
        </w:rPr>
        <w:t xml:space="preserve"> (далее – спорт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спортмероприятий осуществляется за счет средств областного бюджета, федерального бюджета, бюджета Полысаевского городского округа и иных не запрещенных законодательством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инансовое обеспечение организации и проведения спортмероприятий производится согласно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нормам</w:t>
        </w:r>
      </w:hyperlink>
      <w:r>
        <w:rPr>
          <w:sz w:val="28"/>
          <w:szCs w:val="28"/>
        </w:rPr>
        <w:t xml:space="preserve"> расходов средств на проведение официальных физкультурных мероприятий и спортивных мероприятий, утвержденных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ов с приставкой «до» устанавливаются управлением молодежной политики, спорта и туризма Полысаевского городского округа при утверждении сметы расходов с учетом уровня спорт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финансового обеспечения спортмероприятий, финансируемых в том числе из иных не запрещенных законодательством источников, устанавливаются в положениях об этих спортмероприятиях и договорах сторон, заинтересованных в их проведении.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9.03.2022 №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средств на проведение официальных физкультурных мероприятий и спор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питанием участников, спортсменов, тренеров и специалистов при проведении и участии в спорт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4"/>
        <w:gridCol w:w="3277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дного человека в день (в рублях)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урны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ы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нировочные сборы членов городских сборных команд основного соста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нировочные сборы членов городских сборных команд молодежного и юниорского состав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на выплату спортивным суд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луживание соревнован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138"/>
        <w:gridCol w:w="919"/>
        <w:gridCol w:w="190"/>
        <w:gridCol w:w="749"/>
        <w:gridCol w:w="223"/>
        <w:gridCol w:w="716"/>
        <w:gridCol w:w="254"/>
        <w:gridCol w:w="417"/>
        <w:gridCol w:w="278"/>
        <w:gridCol w:w="832"/>
      </w:tblGrid>
      <w:tr>
        <w:trPr/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судейских должностей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с учетом судейских категорий в день (в рублях)</w:t>
            </w:r>
          </w:p>
        </w:tc>
      </w:tr>
      <w:tr>
        <w:trPr/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, В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/С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ортивный судь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ортивный судья-секретар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портивного судьи, главного секретар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4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удь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 (за обслуживание одной игры)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ортивный судь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портивного судь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удья, входящий в состав судейской бригад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к – спортивный судья перво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к – спортивный судья второ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к – спортивный судья третьей категор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/С – юный спортивный суд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 подготовительном и заключительном этапах соревнований оплата работы главному спортивному судье, главному спортивному судье-секретарю, заместителю главного спортивного судьи и заместителю главного спортивного судьи-секретаря может быть увеличена дополнительно на 2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ходы на обеспечение спортс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о-восстановительными средствами и издел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0"/>
        <w:gridCol w:w="1941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дного человека в день (в рублях)</w:t>
            </w:r>
          </w:p>
        </w:tc>
      </w:tr>
      <w:tr>
        <w:trPr>
          <w:trHeight w:val="2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дународные соревнования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тним и зимним олимпийским видам спорта основного состава сборных команд Российской Федерации и Кемеровской области - Кузб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лимпийским видам спорта, олимпийским видам резервного состава сборных команд Российской Федерации и Кемеровской области - Кузбасса, по видам спорта, входящим в программу Паралимпийских и Сурдлимпийских иг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нировочные мероприятия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тним и зимним олимпийским видам спорта основного состава сборных команд Российской Федерации и Кемеровской области - Кузб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тним и зимним олимпийским видам спорта молодежного (резервного) состава сборных команд Российской Федерации и Кемеровской области - Кузбасса и по видам спорта, входящим в программу Паралимпийских и Сурдлимпийских иг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лимпийским видам спорта членам сборных команд Российской Федерации и Кемеровской области - Кузба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приобретение памятных призов д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я победителей и призеров соревнова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9"/>
        <w:gridCol w:w="1802"/>
        <w:gridCol w:w="2080"/>
      </w:tblGrid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амятных призов (кубков) (в рублях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соревн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соревнования</w:t>
            </w:r>
          </w:p>
        </w:tc>
      </w:tr>
      <w:tr>
        <w:trPr>
          <w:trHeight w:val="31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ероприятия и спортивные соревнования, включенные в единый календарный план официальных физкультурных мероприятий и спортивных мероприятий, проводимых на территории Полысаевского городского округа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ы оплаты проживания спортсменов, тренеров и специалистов при участии в физкультурных мероприятиях и спортивных мероприятия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3"/>
        <w:gridCol w:w="3328"/>
      </w:tblGrid>
      <w:tr>
        <w:trPr>
          <w:trHeight w:val="8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дного человека в день (в рублях)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культурные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ые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нировочные сборы членов городских сборных команд основного соста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енировочные сборы членов городских  сборных команд молодежного и юниорского состав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bout:blank?act=b3c5c839-e263-4204-ae38-43b18d94b67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1:00Z</dcterms:created>
  <dc:creator>Гвоздицин Александр свет Геннадьевич</dc:creator>
  <dc:description/>
  <cp:keywords/>
  <dc:language>en-US</dc:language>
  <cp:lastModifiedBy>user64</cp:lastModifiedBy>
  <cp:lastPrinted>2022-03-10T11:47:00Z</cp:lastPrinted>
  <dcterms:modified xsi:type="dcterms:W3CDTF">2022-03-10T04:56:00Z</dcterms:modified>
  <cp:revision>9</cp:revision>
  <dc:subject/>
  <dc:title/>
</cp:coreProperties>
</file>