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7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                       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4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 </w:t>
      </w:r>
      <w:r>
        <w:rPr/>
        <w:t>постановление администрации Ленинск-Кузнецкого муниципального района от 24.01.2017 № 52 «О мерах по реализации закона Кемеровской области от 10.06.2005                 № 65-ОЗ «О порядке признания органами местного самоуправления граждан малоимущими» и закона Кемеровской области от 10.06.2005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8.02.2020 № 133 «О внесении изменений в постановление администрации Ленинск-Кузнецкого муниципального района от 24.01.2017 № 52 «О мерах по реализации закона Кемеровской области от 10.06.2005 № 65-ОЗ «О порядке признания органами местного самоуправления граждан малоимущими» и закона Кемеровской области от 10.06.2005   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Опубликовать настоящее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 за  исполнением  постановления 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0:00Z</dcterms:created>
  <dc:creator>Пользователь</dc:creator>
  <dc:description/>
  <dc:language>en-US</dc:language>
  <cp:lastModifiedBy>Юлия Ельченинова</cp:lastModifiedBy>
  <cp:lastPrinted>2025-03-17T10:10:00Z</cp:lastPrinted>
  <dcterms:modified xsi:type="dcterms:W3CDTF">2025-04-10T02:01:00Z</dcterms:modified>
  <cp:revision>4</cp:revision>
  <dc:subject/>
  <dc:title/>
</cp:coreProperties>
</file>