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60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НАРОДНЫХ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ЕНИНСК-КУЗНЕЦ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 xml:space="preserve">ПЕРВОГО СОЗЫВА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 xml:space="preserve">РЕШ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1.10.2024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ликвидации Управления образования </w:t>
            </w:r>
          </w:p>
          <w:p>
            <w:pPr>
              <w:pStyle w:val="Normal"/>
              <w:tabs>
                <w:tab w:val="clear" w:pos="708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Полысаевского городского округа как юридического лица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spacing w:lineRule="auto" w:line="276"/>
        <w:rPr/>
      </w:pPr>
      <w:r>
        <w:rPr/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2.01.1996 № 7-ФЗ «О некоммерческих организациях», Законом Кемеровской области – Кузбасса от 06.05.2024 № 46-ОЗ «О преобразовании Ленинск-Кузнецкого городского округа, Ленинск-Кузнецкого муниципального округа и Полысаевского городского округа» Совет народных депутатов Ленинск-Кузнецкого муниципального округа  р е ш и л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 Ликвидировать юридическое лицо – Управление образования Полысаевского городского округа (ИНН 4212018159; ОГРН 1034212001119), юридический и фактический адреса: 652560, Кемеровская область – Кузбасс, г. Полысаево, ул. Космонавтов,              д. 42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Опубликовать настоящее решение в официальных источниках опубликования муниципальных правовых актов Ленинск-Кузнецкого муниципального округ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Контроль за исполнением настоящего решения возложить на председателя комитета по местному самоуправлению, муниципальному имуществу и правопорядку     Алешина В.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Совета народных депутатов Ленинск-Кузнецкого муниципального округ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А. Артем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Style16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3:45:00Z</dcterms:created>
  <dc:creator>user</dc:creator>
  <dc:description/>
  <cp:keywords/>
  <dc:language>en-US</dc:language>
  <cp:lastModifiedBy>User</cp:lastModifiedBy>
  <cp:lastPrinted>2024-10-10T10:46:00Z</cp:lastPrinted>
  <dcterms:modified xsi:type="dcterms:W3CDTF">2024-10-22T03:10:00Z</dcterms:modified>
  <cp:revision>5</cp:revision>
  <dc:subject/>
  <dc:title/>
</cp:coreProperties>
</file>