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45387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23 № 7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493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04.2017 № 492 «О создании городской межведомственной комиссии по профилактике правонарушен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и должностными перестановками, администрация Полысаевского городского округа п о с   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5.04.2017 № 492 «О создании городской межведомственной комиссии по профилактике правонарушений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городской межведомственной комиссии по профилактике правонарушений Полысаев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а Михаила Анатольевича – начальника административного отдела администрации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714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4:00Z</dcterms:created>
  <dc:creator>Гвоздицин Александр свет Геннадьевич</dc:creator>
  <dc:description/>
  <cp:keywords/>
  <dc:language>en-US</dc:language>
  <cp:lastModifiedBy>user64</cp:lastModifiedBy>
  <cp:lastPrinted>2023-06-19T11:11:00Z</cp:lastPrinted>
  <dcterms:modified xsi:type="dcterms:W3CDTF">2023-06-19T04:11:00Z</dcterms:modified>
  <cp:revision>6</cp:revision>
  <dc:subject/>
  <dc:title/>
</cp:coreProperties>
</file>