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0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Ленинск-Кузнецкого муниципального округа «Развитие и поддержк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городского электрического транспорта» на 2025-2027 годы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 улучшения качества обслуживания населения пассажирским электрическим транспортом п о с т а н о в л я ю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>1.</w:t>
      </w:r>
      <w:r>
        <w:rPr>
          <w:spacing w:val="-20"/>
        </w:rPr>
        <w:t xml:space="preserve"> </w:t>
      </w:r>
      <w:r>
        <w:rPr/>
        <w:t>Утвердить прилагаемую муниципальную программу Ленинск-Кузнецкого муниципального округа «Развитие и поддержка городского электрического транспорта»                       на 2025-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 xml:space="preserve">Разместить настоящее постановление на официальном сайте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экономике Славинскую Е.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5. Настоящее постановление вступает в силу после его официального                      опубликования</w:t>
      </w:r>
      <w:r>
        <w:rPr>
          <w:bCs/>
          <w:color w:val="000000"/>
          <w:szCs w:val="24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Ленинск-Кузнецкого муниципального округа «Развитие и поддержка город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лектрического транспорта» на 2025-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Ленинск-Кузнецкого муниципального округа </w:t>
      </w:r>
    </w:p>
    <w:p>
      <w:pPr>
        <w:pStyle w:val="Normal"/>
        <w:jc w:val="center"/>
        <w:rPr/>
      </w:pPr>
      <w:r>
        <w:rPr/>
        <w:t>«Развитие и поддержка городского электрического транспорта» на 2025-2027 годы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Ленинск-Кузнецкого муниципального округа «Развитие и поддержка городского электрического транспорта» на 2025-2027 годы      (далее –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поряжение администрации Ленинск-Кузнецкого муниципального округа от 11.11.2024 № 47 «О разработке муниципальных программ Ленинск-Кузнецкого муниципального округа на 2025-2027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главы Ленинск-Кузнецкого муниципального округа по экономике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Ленинск-Кузнецкого муниципального округа (отдел промышленности, транспорта и связи)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hd w:fill="FFFFFF" w:val="clear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служивания населения пассажирским электрическим транспортом</w:t>
            </w:r>
          </w:p>
        </w:tc>
      </w:tr>
      <w:tr>
        <w:trPr>
          <w:trHeight w:val="7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hd w:fill="FFFFFF" w:val="clear"/>
              <w:tabs>
                <w:tab w:val="clear" w:pos="916"/>
                <w:tab w:val="clear" w:pos="1832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и обслуживания населения пассажирским электрическим транспортом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ые  мероприятия  Програм-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инансовое обеспечение работ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 xml:space="preserve">осуществление отдельных полномочий в сфере организации регулярных перевозок пассажиров и багажа общественным транспортом </w:t>
            </w:r>
          </w:p>
        </w:tc>
      </w:tr>
      <w:tr>
        <w:trPr>
          <w:trHeight w:val="46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</w:t>
              <w:softHyphen/>
              <w:t>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szCs w:val="24"/>
              </w:rPr>
              <w:t>223 549,2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>2025 год – 74 51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74 516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027 год – 74 516,4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5 год – 4 51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4 51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4 516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Ленинск-Кузнецкого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2025 год – 70 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70 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– 70 000,0 тыс. рублей</w:t>
            </w:r>
          </w:p>
        </w:tc>
      </w:tr>
      <w:tr>
        <w:trPr>
          <w:trHeight w:val="1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</w:t>
              <w:softHyphen/>
              <w:t>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коэффици</w:t>
              <w:softHyphen/>
              <w:t>ента использования подвижного состава к 2027 году – 0,7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целевого значения по сохранению регулярности движения к 2027 году – 90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</w:t>
              <w:softHyphen/>
              <w:t>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реализацией Программы осуществляет заказчик Программы. Директор Программы ежегодно до 20 января текущего года предоставляет сводный отчет о выполнении Программы за прошедший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>1. Содержание проблемы и необходимость ее решения программными методам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Cs w:val="24"/>
        </w:rPr>
        <w:t>Технико-экономическое (социально-экономическое) обоснование Программы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  <w:tab/>
        <w:t>Городской пассажирский электрический транспорт как одна из социально значи</w:t>
        <w:softHyphen/>
        <w:t>мых отраслей городского хозяйства играет достаточно большую роль в обеспечении ка</w:t>
        <w:softHyphen/>
        <w:t>чества жизни населения. От эффективности функционирования пассажир</w:t>
        <w:softHyphen/>
        <w:t>ского транспорта во многом зависит сохранение социальной и экономической стаби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Среди основных преимуществ транспорта на электрической тяге необходимо отме</w:t>
        <w:softHyphen/>
        <w:t>тить: нулевой уровень загрязнения воздуха в зоне следования и посадки, пониженный уровень шума и вибрации, комфортная для пассажиров динамика разгона и торм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егулярные перевозки по муниципальным маршрутам регулярных перевозок на тер</w:t>
        <w:softHyphen/>
        <w:t>ритории Ленинск-Кузнецкого муниципального округа осуществляются в соответствии с Феде</w:t>
        <w:softHyphen/>
        <w:t>ральным законом от 13.07.2015 № 220-ФЗ «Об организации регулярных перевозок пасса</w:t>
        <w:softHyphen/>
        <w:t>жиров и багажа автомобильным транспортом и городским наземным электрическим транс</w:t>
        <w:softHyphen/>
        <w:t xml:space="preserve">портом в Российской Федерации и о внесении изменений в отдельные законодательные акты Российской Федерации» (далее – Федеральный закон от 13.07.2015 № 220-ФЗ)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Согласно части 2 статьи 14 Федерального закона от 13.07.2015 № 220-ФЗ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</w:t>
      </w:r>
      <w:r>
        <w:rPr>
          <w:szCs w:val="24"/>
        </w:rPr>
        <w:t>существление регулярных перевозок пассажиров по регулируемым тарифам обеспечивается посредством заключения уполномоченным органом местного самоуправле</w:t>
        <w:softHyphen/>
        <w:t xml:space="preserve">ния муниципального контракта в порядке, установленном </w:t>
      </w:r>
      <w:hyperlink r:id="rId2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контрактной системе в сфере закупок товаров, работ, услуг для обеспечения го- сударственных и муниципальных нужд, с учетом положений Федерального                        закона </w:t>
      </w:r>
      <w:r>
        <w:rPr>
          <w:rFonts w:eastAsia="Calibri"/>
          <w:szCs w:val="24"/>
          <w:lang w:eastAsia="en-US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>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казом Министерства транспорта Российской Федерации от 20.10.2021                            № 351 утвержден порядок </w:t>
      </w:r>
      <w:r>
        <w:rPr>
          <w:szCs w:val="24"/>
        </w:rPr>
        <w:t>определения начальной (максимальной) цены контракта, а также цены контракта, заключаемого с единственным поставщиком (подрядчиком, исполните</w:t>
        <w:softHyphen/>
        <w:t>лем), при осуществлении закупок в сфере регулярных перевозок пассажиров и багажа авто</w:t>
        <w:softHyphen/>
        <w:t xml:space="preserve">мобильным транспортом и городским наземным электрическим транспортом. </w:t>
      </w:r>
    </w:p>
    <w:p>
      <w:pPr>
        <w:pStyle w:val="Normal"/>
        <w:widowControl/>
        <w:spacing w:lineRule="auto" w:line="360"/>
        <w:ind w:right="-2" w:firstLine="709"/>
        <w:jc w:val="both"/>
        <w:rPr>
          <w:szCs w:val="24"/>
        </w:rPr>
      </w:pPr>
      <w:r>
        <w:rPr>
          <w:szCs w:val="24"/>
        </w:rPr>
        <w:t>Программа «Развитие и поддержка городского электрического транспорта» позволит обеспечить финансирование работ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</w:t>
        <w:softHyphen/>
        <w:t xml:space="preserve">лизации муниципального контракта, что, в свою очередь, повысит качество электрического транспортного обслуживания населения. </w:t>
      </w:r>
    </w:p>
    <w:p>
      <w:pPr>
        <w:pStyle w:val="Normal"/>
        <w:widowControl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. Цель и задача Программы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ой целью Программы является улучшение качества обслуживания населения пассажирским электрическим транспортом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новной задачей Программы является </w:t>
      </w:r>
      <w:r>
        <w:rPr/>
        <w:t>поддержка организации обслуживания населения пассажирским электрическим транспортом</w:t>
      </w:r>
      <w:r>
        <w:rPr>
          <w:color w:val="000000"/>
        </w:rPr>
        <w:t>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 Система программных мероприятий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рамках Программы реализуются следующие мероприятия: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 xml:space="preserve">финансовое обеспечение работ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;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осуществление отдельных полномочий в сфере организации регулярных перевозок пассажиров и багажа общественным транспортом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2445" w:leader="none"/>
          <w:tab w:val="center" w:pos="4607" w:leader="none"/>
        </w:tabs>
        <w:spacing w:lineRule="auto" w:line="360"/>
        <w:jc w:val="center"/>
        <w:rPr/>
      </w:pPr>
      <w:r>
        <w:rPr>
          <w:b/>
          <w:szCs w:val="24"/>
        </w:rPr>
        <w:t>4. Ресурсное обеспечение реализации 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4"/>
        </w:rPr>
        <w:t>Финансирование Программы осуществляется в соответствии с перечнем мероприяти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Сумма расчетных затрат на реализацию Программы составляет</w:t>
      </w:r>
      <w:r>
        <w:rPr>
          <w:b/>
          <w:szCs w:val="24"/>
        </w:rPr>
        <w:t xml:space="preserve">                                  </w:t>
      </w:r>
      <w:r>
        <w:rPr>
          <w:szCs w:val="24"/>
        </w:rPr>
        <w:t>223 549,2 тыс. рублей, в том числе по годам: 2025 год – 74 516,4  тыс. рублей;                             2026 год – 74 516,4 тыс. рублей; 2027 год –  74 516,4 тыс. рублей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5. Оценка эффективности и прогноз социально-экономически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ов реализации Программы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В ходе реализации программных мероприятий предполагается добиться социального и экономического эффекта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циальная эффективность от реализации Программы достигается следующими результатами: создание комфортных условий для жизни жителей на основе улучшения качества окружающей среды экологически чистым транспортом.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Экономический эффект от реализации Программы достигается следующими показателями: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повышение качества работы подвижного состава городского электрического транспорта (качество работы определяется коэффициентом использования подвижного состава, показывающим долю активного и пассивного подвижного состава; качественная работа городского электрического транспорта требует держать уровень данного показателя не ниже </w:t>
      </w:r>
      <w:r>
        <w:rPr/>
        <w:t>0,70</w:t>
      </w:r>
      <w:r>
        <w:rPr>
          <w:color w:val="000000"/>
        </w:rPr>
        <w:t xml:space="preserve"> и сохранить к 2027 году);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еспечение бесперебойной работы электрического пассажирского транспорта (бесперебойная работа определяется регулярностью движения, представленной в процентах как отношение фактического количества рейсов, выполняемых по расписанию, к общему количеству запланированных рейсов; сохранение регулярности движения электрического транспорта к </w:t>
      </w:r>
      <w:r>
        <w:rPr/>
        <w:t>2027 году – 90 %).</w:t>
      </w:r>
    </w:p>
    <w:p>
      <w:pPr>
        <w:pStyle w:val="Style17"/>
        <w:widowControl w:val="false"/>
        <w:shd w:fill="FFFFFF" w:val="clear"/>
        <w:spacing w:lineRule="auto" w:line="360" w:before="0" w:after="0"/>
        <w:jc w:val="center"/>
        <w:textAlignment w:val="baseline"/>
        <w:rPr/>
      </w:pPr>
      <w:r>
        <w:rPr/>
        <w:t>Плановые значения целевых показателей (индикаторов) Программы</w:t>
      </w:r>
    </w:p>
    <w:tbl>
      <w:tblPr>
        <w:tblW w:w="50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123"/>
        <w:gridCol w:w="32"/>
        <w:gridCol w:w="913"/>
        <w:gridCol w:w="29"/>
        <w:gridCol w:w="1617"/>
        <w:gridCol w:w="852"/>
        <w:gridCol w:w="1115"/>
        <w:gridCol w:w="974"/>
        <w:gridCol w:w="97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рограммных</w:t>
              <w:br/>
              <w:t>мероприятий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Единицы </w:t>
              <w:br/>
              <w:t>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Плановые значения целевых 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показателей (индикаторов) 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ль: улучшение качества обслуживания населения пассажирским электрическим транспортом</w:t>
            </w:r>
          </w:p>
        </w:tc>
      </w:tr>
      <w:tr>
        <w:trPr/>
        <w:tc>
          <w:tcPr>
            <w:tcW w:w="9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дача: поддержка организации обслуживания населения пассажирским электрическим транспортом</w:t>
            </w:r>
          </w:p>
        </w:tc>
      </w:tr>
      <w:tr>
        <w:trPr>
          <w:trHeight w:val="15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инансовое обеспе</w:t>
              <w:softHyphen/>
              <w:t>чение работ, связан</w:t>
              <w:softHyphen/>
              <w:t>ных с осуществле</w:t>
              <w:softHyphen/>
              <w:t>нием регулярных перевозок по регу</w:t>
              <w:softHyphen/>
              <w:t>лируемым тарифам на муниципальных маршрутах город</w:t>
              <w:softHyphen/>
              <w:t>ским наземным электрическим транспортом, вы</w:t>
              <w:softHyphen/>
              <w:t>полняемых в по</w:t>
              <w:softHyphen/>
              <w:t>рядке реализации муниципального контракт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хранение коэффициента использования подвижного соста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</w:t>
            </w:r>
          </w:p>
        </w:tc>
      </w:tr>
      <w:tr>
        <w:trPr>
          <w:trHeight w:val="28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хранение регулярности движения электрического тран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</w:tr>
      <w:tr>
        <w:trPr>
          <w:trHeight w:val="2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тыс. маш. 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8</w:t>
            </w:r>
          </w:p>
        </w:tc>
      </w:tr>
    </w:tbl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6. Организация управления Программой и контроль за ходом её реализаци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6.1. Директор Программы несет ответственность за реализацию и конечные результаты Программы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6.3. Контроль за реализацией Программы осуществляет заказчик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</w:t>
      </w:r>
      <w:r>
        <w:rPr/>
        <w:t>согласно приложению № 3 к Порядку разработки, утверждения, реализации и оценки эффективности муниципальных программ, утвержденному постановлением администрации Ленинск-Кузнецкого  городского округа от 20.10.2022 № 1925 (далее – Порядок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4"/>
        </w:rPr>
      </w:pPr>
      <w:r>
        <w:rPr/>
        <w:tab/>
        <w:t xml:space="preserve">6.5. Директор Программы ежегодно до 20 января подготавливает и представляет сводный отчет о результатах реализации Программы за прошедший финансовый год в финансовое управление </w:t>
      </w:r>
      <w:r>
        <w:rPr>
          <w:color w:val="000000"/>
        </w:rPr>
        <w:t>Ленинск-Кузнецкого муниципального округа</w:t>
      </w:r>
      <w:r>
        <w:rPr/>
        <w:t>, отдел экономического анализа и прогнозирования администрации Ленинск-Кузнецкого муниципального округа по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</w:t>
      </w:r>
      <w:r>
        <w:rPr>
          <w:b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418"/>
        <w:gridCol w:w="1134"/>
        <w:gridCol w:w="1134"/>
        <w:gridCol w:w="1133"/>
      </w:tblGrid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 программ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 финанси</w:t>
              <w:softHyphen/>
              <w:t>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(тыс.руб.)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418"/>
        <w:gridCol w:w="1134"/>
        <w:gridCol w:w="1134"/>
        <w:gridCol w:w="1133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</w:t>
              <w:softHyphen/>
              <w:t>грамма Ленинск-Кузнецкого муниципального округа «Развитие и под</w:t>
              <w:softHyphen/>
              <w:t>держка городского элек</w:t>
              <w:softHyphen/>
              <w:t>трического транспорта» на 2025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-ция Ленинск-Кузнец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отдел промышлен-ности, транспорта и связ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16,4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4</w:t>
            </w:r>
          </w:p>
        </w:tc>
      </w:tr>
      <w:tr>
        <w:trPr>
          <w:trHeight w:val="1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инансовое обеспечение работ, связанных с осу</w:t>
              <w:softHyphen/>
              <w:t>ществлением регулярных перевозок по регулируе</w:t>
              <w:softHyphen/>
              <w:t>мым тарифам на муни</w:t>
              <w:softHyphen/>
              <w:t>ципальных маршрутах городским наземным электрическим транс</w:t>
              <w:softHyphen/>
              <w:t>портом, выполняемых в порядке реализации му</w:t>
              <w:softHyphen/>
              <w:t>ниципального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-ция Ленинск-Кузнецкого муниципальн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отдел промышлен-ности, транспорта 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3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отдель</w:t>
              <w:softHyphen/>
              <w:t xml:space="preserve">ных полномочий в сфере организации регулярных перевозок пассажиров и багажа общественным транспорт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-ция Ленинск-Кузнецкого муниципальн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отдел промышлен-ности, транспорта 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16,4</w:t>
            </w:r>
          </w:p>
        </w:tc>
      </w:tr>
      <w:tr>
        <w:trPr>
          <w:trHeight w:val="2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1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Ленинск-Кузнецкого муниципального округа по экономик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Славинская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33268E6BD2ED7DAAE4CC8761487B9FC04BD89A975822F1CF9ADB21982809C82530F468F6A9F78F29358C66F288BE3B19EC94DC4C778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16:00Z</dcterms:created>
  <dc:creator>Пользователь</dc:creator>
  <dc:description/>
  <cp:keywords/>
  <dc:language>en-US</dc:language>
  <cp:lastModifiedBy>Ирина Бендерская</cp:lastModifiedBy>
  <cp:lastPrinted>2024-11-12T14:03:00Z</cp:lastPrinted>
  <dcterms:modified xsi:type="dcterms:W3CDTF">2024-11-21T09:17:00Z</dcterms:modified>
  <cp:revision>100</cp:revision>
  <dc:subject/>
  <dc:title> </dc:title>
</cp:coreProperties>
</file>