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назначении публичных слушаний по проектам решений Совета народных депутатов Ленинск-Кузнецкого                 муниципального округа </w:t>
            </w:r>
            <w:r>
              <w:rPr>
                <w:b/>
                <w:spacing w:val="-4"/>
              </w:rPr>
              <w:t>«Об утверждении отчета об              исполнении бюджета Ленинск-Кузнецкого городского округа за 2024 год», «Об утверждении отчета об исполнении бюджета   Ленинск-Кузнецкого муниципального округа за 2024 год»,   «Об утверждении отчета об исполнении бюджета Полысаевского городского округа за 2024 год»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Indent"/>
        <w:rPr/>
      </w:pPr>
      <w:r>
        <w:rPr>
          <w:spacing w:val="-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решением Совета народных депутатов Ленинск-Кузнецкого муниципального округа от 11.09.2024 № 18 «Об утверждении Положения о порядке организации и проведения публичных слушаний в Ленинск-Кузнецком муниципальном округе по вопросам, не связанным с осуществлением градостроительной деятельности», Совет народных депутатов Ленинск-Кузнецкого муниципального округа р е ш и л: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 xml:space="preserve"> </w:t>
      </w:r>
      <w:r>
        <w:rPr/>
        <w:t xml:space="preserve">1. Назначить по инициативе Совета народных депутатов Ленинск-Кузнецкого муниципального округа публичные слушания по вопросам обсуждения  проектов решений Совета народных депутатов Ленинск-Кузнецкого муниципального округа </w:t>
      </w:r>
      <w:r>
        <w:rPr>
          <w:spacing w:val="-4"/>
        </w:rPr>
        <w:t xml:space="preserve">«Об утверждении отчета об  исполнении бюджета Ленинск-Кузнецкого городского округа за      2024 год», «Об утверждении отчета об исполнении бюджета   Ленинск-Кузнецкого муниципального округа за 2024 год»,   «Об утверждении отчета об исполнении бюджета Полысаевского городского округа за 2024 год» </w:t>
      </w:r>
      <w:r>
        <w:rPr>
          <w:b/>
        </w:rPr>
        <w:t xml:space="preserve"> </w:t>
      </w:r>
      <w:r>
        <w:rPr/>
        <w:t>на 24.04.2025 в 10.00 часов. Место проведения –               г. Ленинск-Кузнецкий, ул. Григорченкова, 47, актовый зал.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2. Создать комиссию по организации и проведению публичных слушаний                в  составе: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"/>
        <w:gridCol w:w="5516"/>
      </w:tblGrid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Артемов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Евгений Алексеевич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 xml:space="preserve">Опенкина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Ирина Валерие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- председатель Совета народных депутатов Ленинск-Кузнецкого муниципального округа (председатель комиссии);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4"/>
              </w:rPr>
              <w:t>- председатель комитета по бюджету, экономическому развитию и промышленной политике Совета народных депутатов Ленинск-Кузнецкого муниципального округа (секретарь комиссии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 xml:space="preserve">Алешин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 xml:space="preserve">Виктор Васильевич       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/>
            </w:pPr>
            <w:r>
              <w:rPr/>
            </w:r>
          </w:p>
        </w:tc>
        <w:tc>
          <w:tcPr>
            <w:tcW w:w="5516" w:type="dxa"/>
            <w:tcBorders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pacing w:val="-4"/>
              </w:rPr>
              <w:t xml:space="preserve">- председатель комитета </w:t>
            </w:r>
            <w:r>
              <w:rPr/>
              <w:t xml:space="preserve">по местному самоуправ-лению, муниципальному имуществу и правопорядку </w:t>
            </w:r>
            <w:r>
              <w:rPr>
                <w:spacing w:val="-4"/>
              </w:rPr>
              <w:t>Совета народных депутатов Ленинск-Кузнец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>Бадертдинов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 xml:space="preserve">Мария Юрьевна      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/>
            </w:pPr>
            <w:r>
              <w:rPr/>
            </w:r>
          </w:p>
        </w:tc>
        <w:tc>
          <w:tcPr>
            <w:tcW w:w="5516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/>
              <w:t>- заместитель начальника финансового управления    Ленинск-Кузнецкого муниципального округа</w:t>
            </w:r>
            <w:r>
              <w:rPr>
                <w:szCs w:val="24"/>
              </w:rPr>
              <w:t>;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>Иванилов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Наталья Евгеньевна  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5516" w:type="dxa"/>
            <w:tcBorders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- заместитель главы Ленинск-Кузнецкого муниципального округа – начальник финансового управл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>Славинска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88"/>
              <w:ind w:hanging="0"/>
              <w:rPr/>
            </w:pPr>
            <w:r>
              <w:rPr/>
              <w:t xml:space="preserve">Елена Анатольевна      </w:t>
            </w:r>
          </w:p>
          <w:p>
            <w:pPr>
              <w:pStyle w:val="Normal"/>
              <w:tabs>
                <w:tab w:val="clear" w:pos="709"/>
                <w:tab w:val="left" w:pos="2051" w:leader="none"/>
              </w:tabs>
              <w:spacing w:lineRule="exact" w:line="35"/>
              <w:rPr/>
            </w:pPr>
            <w:r>
              <w:rPr/>
              <w:tab/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5516" w:type="dxa"/>
            <w:tcBorders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- заместитель главы Ленинск-Кузнецкого муниципального округа по экономике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sz w:val="4"/>
          <w:szCs w:val="4"/>
        </w:rPr>
        <w:tab/>
      </w:r>
      <w:r>
        <w:rPr/>
        <w:t>3. У</w:t>
      </w:r>
      <w:r>
        <w:rPr>
          <w:spacing w:val="-2"/>
        </w:rPr>
        <w:t xml:space="preserve">становить, что предложения по проектам решений Совета народных депутатов Ленинск-Кузнецкого муниципального округа </w:t>
      </w:r>
      <w:r>
        <w:rPr>
          <w:spacing w:val="-4"/>
        </w:rPr>
        <w:t>«Об  утверждении  отчета  об    исполнении бюджета Ленинск-Кузнецкого городского округа за 2024 год», «Об утверждении отчета об исполнении бюджета   Ленинск-Кузнецкого муниципального округа за 2024 год»,   «Об утверждении отчета об исполнении бюджета Полысаевского городского округа за 2024 год»</w:t>
      </w:r>
      <w:r>
        <w:rPr>
          <w:spacing w:val="-2"/>
        </w:rPr>
        <w:t xml:space="preserve">, а также письменные извещения жителей муниципального округа о желании принять участие в публичных слушаниях и выступить на них направляются по адресу: 652507, Кемеровская область – Кузбасс,  г. Ленинск-Кузнецкий, </w:t>
      </w:r>
      <w:r>
        <w:rPr/>
        <w:t xml:space="preserve">ул. Григорченкова, 47, </w:t>
      </w:r>
      <w:r>
        <w:rPr>
          <w:spacing w:val="-2"/>
        </w:rPr>
        <w:t>каб. 309 и принимаются по  телефону 7-14-23, до 21.04.2025 включительно.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 Опубликовать информацию о времени, месте и теме публичных слушаний, месте размещения и контактных телефонах комиссии, а также о месте ознакомления          с проектом правового акта, предлагаемого к обсуждению на публичных слушаниях,           в средствах массовой информации.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6. Контроль  за   исполнением    настоящего  решения возложить на  председателя </w:t>
      </w:r>
    </w:p>
    <w:p>
      <w:pPr>
        <w:pStyle w:val="Normal"/>
        <w:spacing w:lineRule="auto" w:line="360"/>
        <w:rPr/>
      </w:pPr>
      <w:r>
        <w:rPr/>
        <w:t>Совета народных депутатов Ленинск-Кузнецкого муниципального округа Артемо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3:00Z</dcterms:created>
  <dc:creator>Пользователь</dc:creator>
  <dc:description/>
  <cp:keywords/>
  <dc:language>en-US</dc:language>
  <cp:lastModifiedBy>Пользователь</cp:lastModifiedBy>
  <cp:lastPrinted>2025-03-19T15:48:00Z</cp:lastPrinted>
  <dcterms:modified xsi:type="dcterms:W3CDTF">2025-03-28T03:23:00Z</dcterms:modified>
  <cp:revision>2</cp:revision>
  <dc:subject/>
  <dc:title> </dc:title>
</cp:coreProperties>
</file>