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98151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2 № 13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3-2025 годы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 администрация  Полысаевского  городского  округа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 на 2023-2025 годы (далее – муниципальная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решения Совета народных депутатов Полысаевского городского округа «О бюджете Полысаевского городского округа» на 2023 год и плановый период 2024 и 2025 годов» привести настоящую муниципальную программу в соответствие с принятым ре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, но не ранее 01.01.202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Полысаевского городского округа Е.Г. Березину.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Кушм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379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22 № 131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 «</w:t>
      </w:r>
      <w:r>
        <w:rPr>
          <w:rFonts w:cs="Times New Roman" w:ascii="Times New Roman" w:hAnsi="Times New Roman"/>
          <w:sz w:val="28"/>
        </w:rPr>
        <w:t>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5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2"/>
        <w:gridCol w:w="5559"/>
      </w:tblGrid>
      <w:tr>
        <w:trPr>
          <w:trHeight w:val="5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Полыса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ый комитет Полысаевского городского округ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деятельности Главы Полысаев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деятельности Председателя Совета народных депутатов Полысаев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деятельности депутатов Совета народных депутатов Полысаев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одготовка резерва управленческих кадров и резерва муниципальной службы Полысаевского городского округ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еспечение деятельности председателя контрольно – счетного комитет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го комитета Полысаев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и функционирование административных комисс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носы в ассоциацию «Совет муниципальных образований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– Кузбасс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табильное и эффективное функционирование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табильного и эффективного функционирования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   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3 - 2025 годах общий объем финансирования муниципальной программы составит 107 791,9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 775,3 тыс. рублей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008,3тыс. рублей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 008,3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07 390,4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 620,8 тыс. рублей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 884,8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 884,8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областного бюджета – 366,0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,0 тыс. рублей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2,0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– 35,5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5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5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ность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основными средствами и материальными запасами, необходимыми для исполнения возложенных полномочи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зяйственное обеспечение и содержание в технически исправном состоянии движимого и недвижимого имущества, необходимого для обеспечения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нение судебных актов в соответствии с установленными срокам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оевременные взносы в ассоциацию «Совет муниципальных образований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хранение, комплектование, учет и использование архивных документов в соответствии с действующим законодательством.  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</w:t>
      </w:r>
      <w:r>
        <w:rPr>
          <w:spacing w:val="-2"/>
          <w:sz w:val="28"/>
          <w:szCs w:val="28"/>
        </w:rPr>
        <w:t>Полысаевского городского округа и отраслевые (функциональные) органы администрации Полысаевского городского округа</w:t>
      </w:r>
      <w:r>
        <w:rPr>
          <w:sz w:val="28"/>
          <w:szCs w:val="28"/>
        </w:rPr>
        <w:t xml:space="preserve"> необходимыми и достаточными условиями для исполнения 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возникающие проблемы при реализации поставленных задач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 и труд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зволит реализовать стабильное и эффективное функционирование органов местного самоуправления</w:t>
      </w:r>
      <w:r>
        <w:rPr>
          <w:spacing w:val="-2"/>
          <w:sz w:val="28"/>
          <w:szCs w:val="28"/>
        </w:rPr>
        <w:t xml:space="preserve"> и отраслевых (функциональных) органов администрации Полысаевского городского округа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бильное и эффективное функционирование органов местного самоуправления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Полысаевского городского округа и отраслевых (функциональных) органов администрации Полысаевского городского округ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и муниципальной программы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 для стабильного и эффективного функционирования органов местного само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лысаевского городского округа городского округа и отраслевых (функциональных) органов администрации Полысаев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722"/>
        <w:gridCol w:w="5170"/>
        <w:gridCol w:w="2587"/>
        <w:gridCol w:w="3402"/>
        <w:gridCol w:w="8"/>
      </w:tblGrid>
      <w:tr>
        <w:trPr>
          <w:trHeight w:val="1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3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бильное и эффективное функционирование органов местного самоуправления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Полысаевского городского округа и отраслевых (функциональных) органов администрации Полысаевского городского округа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стабильного и эффективного функционирования органов местного самоуправления</w:t>
            </w:r>
            <w:r>
              <w:rPr>
                <w:spacing w:val="-2"/>
                <w:sz w:val="28"/>
                <w:szCs w:val="28"/>
              </w:rPr>
              <w:t xml:space="preserve"> Полысаевского городского округа и отраслевых (функциональных) органов администрации Полысаевского городского округа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органов местного самоуправления, отраслевых (функциональных) органов администрации Полысаевского городского округа.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главы Полысаевского городского округа.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едседателя Совета народных депутатов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Председателя Совета народных депутатов Полысаевского городского округа.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Совета народных депутатов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депутатов Совета народных депутатов Полысаевского городского округа.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, связанных с депутатск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вышение квалификации и переподготовка муниципальных служащих с целью совершенствования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едседателя контрольно – счетного комит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Председателя контрольно-счетного комитета Полысаевского городского округа.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ого комитета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условий для деятельности контрольно-счетного комитета Полысаевского городского округа.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деятельности административной комиссии администрации Полысаевского городского ок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в ассоциацию «Совет муниципальных образований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оевременность и полнота взносов в ассоциацию «Совет муниципальных образований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воевременное исполнение судебных актов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хранения, комплектования, учета и использования архивных доку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-правое, финансовое обеспеч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. 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2"/>
        <w:gridCol w:w="2765"/>
        <w:gridCol w:w="1737"/>
        <w:gridCol w:w="1671"/>
        <w:gridCol w:w="1465"/>
        <w:gridCol w:w="1707"/>
        <w:gridCol w:w="2052"/>
      </w:tblGrid>
      <w:tr>
        <w:trPr>
          <w:trHeight w:val="5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24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 775,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 008,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 008,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7 791,9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62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88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88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 390,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2,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2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52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 969,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 969,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460,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, финансовое управление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2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 969,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6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6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Главы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20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208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 208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624,0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4,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едседателя Совета народных депутатов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68,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068,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288,7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8,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Совета народных депутатов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8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4,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4,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752,3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2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едседателя контрольно – счетного комит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5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ab/>
              <w:t>60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864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ый комитет Полысаевского городского округа 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04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04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 864,0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ётного комитета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,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,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,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1,2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ый комитет Полысаевского городского округа  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45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5,0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5,0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в ассоциацию «Совет муниципальных образований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0,0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0,0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5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5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03"/>
        <w:gridCol w:w="3351"/>
        <w:gridCol w:w="1941"/>
        <w:gridCol w:w="1571"/>
        <w:gridCol w:w="1185"/>
        <w:gridCol w:w="1213"/>
        <w:gridCol w:w="142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2 году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енных заседаний административных комиссий администрации Полысаевского городск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судебных актов по искам к органам местного самоупр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муниципальных служащих, прошедших переподготовку (повышение квалификации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составленных (измененных) спис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ю деятельности органов местного самоуправления, отраслевых (функциональных) органов администрации Полысаевского городск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Полысаевского городского окру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просроченной задолженности по обеспечению деятельности Главы Полысаевского городск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едседателя Совета народных депутатов Полысаевского городского окру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обеспечению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я Совета народных депутатов Полысаевского городск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Совета народных депутатов Полысаевского городского окру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обеспечению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ов Совета народных депутатов Полысаевского городск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едседателя контрольно-счетного комит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просроченной задолженности по обеспечению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я контрольно-счетного комит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комитета Полысаевского городского окру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обеспечению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го комитета Полысаевского городск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в ассоциацию «Совет муниципальных образован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ые взнос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ссоциацию «Совет муниципальных образован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обеспеч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3">
    <w:name w:val="s3"/>
    <w:qFormat/>
    <w:rPr/>
  </w:style>
  <w:style w:type="character" w:styleId="24">
    <w:name w:val="Заголовок №2_"/>
    <w:qFormat/>
    <w:rPr>
      <w:b/>
      <w:bCs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7">
    <w:name w:val="Заголовок1"/>
    <w:basedOn w:val="Normal"/>
    <w:qFormat/>
    <w:pPr>
      <w:jc w:val="center"/>
    </w:pPr>
    <w:rPr>
      <w:sz w:val="28"/>
      <w:szCs w:val="24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  <w:lang w:val="en-US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1:00Z</dcterms:created>
  <dc:creator>Гвоздицин Александр свет Геннадьевич</dc:creator>
  <dc:description/>
  <dc:language>en-US</dc:language>
  <cp:lastModifiedBy>user64</cp:lastModifiedBy>
  <cp:lastPrinted>2022-10-03T13:50:00Z</cp:lastPrinted>
  <dcterms:modified xsi:type="dcterms:W3CDTF">2022-10-03T06:51:00Z</dcterms:modified>
  <cp:revision>5</cp:revision>
  <dc:subject/>
  <dc:title/>
</cp:coreProperties>
</file>