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19075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8.2023 № 9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351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bookmarkStart w:id="0" w:name="_GoBack"/>
            <w:bookmarkEnd w:id="0"/>
            <w:r>
              <w:rPr>
                <w:sz w:val="28"/>
              </w:rPr>
              <w:t xml:space="preserve">О создании Рабочей группы для обследования помещений для голосования участковых избирательных комиссий </w:t>
            </w:r>
            <w:r>
              <w:rPr>
                <w:bCs/>
                <w:sz w:val="28"/>
                <w:szCs w:val="28"/>
              </w:rPr>
              <w:t>при подготовке к проведению выборов Губернатора Кемеровской области – Кузбасса, выборов депутатов Законодательного Собрания Кемеровской области – Кузбасса созыва 2023 – 2028 гг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о статьей 19, пунктами 16,17 статьи 20, пунктом 10 статьи 23, пунктом 9 статьи 26, статьей 61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8 Закона Кемеровской области </w:t>
      </w:r>
      <w:r>
        <w:rPr>
          <w:sz w:val="28"/>
          <w:szCs w:val="28"/>
        </w:rPr>
        <w:t>от 07.02.2013 № 1-ОЗ «Об избирательных комиссиях, комиссиях референдума в Кемеровской области – Кузбассе», Постановлением Избирательной комиссии Кемеровской области – Кузбасса от 26.07.2023 № 59/464-7 «О мерах по обеспечению готовности помещений, предоставляемых участковым избирательным комиссиям при проведении голосования 10 сентября 2023 год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Создать Рабочую группу для обследования помещений для голосования участковых избирательных комиссий </w:t>
      </w:r>
      <w:r>
        <w:rPr>
          <w:bCs/>
          <w:sz w:val="28"/>
          <w:szCs w:val="28"/>
        </w:rPr>
        <w:t xml:space="preserve">при подготовке к проведению выборов Губернатора Кемеровской области – Кузбасса, выборов депутатов Законодательного Собрания Кемеровской области – Кузбасса созыва 2023 – 2028 гг.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в период с 03.08.2023 по 25.08.2023 года провести работу по обследованию помещений для голосования, с оформлением актов обследования, подписанных представителями соответствующих служб на соответствие 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обеспечения безопасности (в том числе пожарно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санитарным правилам и нормам (выявление и устранение возможных технических и иных недостат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 для беспрепятственного доступа к помещениям для голосования избирателей, являющихся инвалидами, включая избирателей, пользующихся креслами – колясками, и голосования в указанных помещ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твердить Паспорт избирательного участка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Направить настоящее постановление в муниципальную (территориальную) избирательную комиссию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Опубликовать настоящее постановление в городской массовой газете «Полысаево» и в сетевом издании «Электронный бюллетень программы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Кудрявц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28"/>
          <w:szCs w:val="28"/>
        </w:rPr>
        <w:t>городского округа    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ород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3 № 9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для обследования помещений для голосования участковых избирательных комиссий </w:t>
      </w:r>
      <w:r>
        <w:rPr>
          <w:bCs/>
          <w:sz w:val="28"/>
          <w:szCs w:val="28"/>
        </w:rPr>
        <w:t>при подготовке к проведению выборов Губернатора Кемеровской области – Кузбасса, выборов депутатов Законодательного Собрания Кемеровской области – Кузбасса созыва 2023 – 202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6"/>
        <w:gridCol w:w="592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, председатель территориальной избирательной комиссии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икторо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, член антитеррористической комиссии Полысаевского городского округа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Ксения Анатолье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 Александро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Ж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о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Полысаевского городского округа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810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806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Екатерина Сергее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805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гарита Александро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803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ева Ирина Сергее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812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ев Андрей Валентино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лиции «Полысаево» межмуниципального отдела МВД России «Ленинск-Кузнецкий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ей Игоре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, старший сержант 3 Пожарно-спасательной части 7 ПСО ФПС ГПС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ршинова Елена Анатолье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Роспотребнадзора по Кемеровской области – Кузбассу в городе Ленинске-Кузнецком, городе Полысаево и Ленинск-Кузнецком район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арина Николае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ункта централизованной охраны</w:t>
            </w:r>
            <w:r>
              <w:rPr>
                <w:color w:val="000000"/>
                <w:sz w:val="28"/>
                <w:szCs w:val="28"/>
              </w:rPr>
              <w:t xml:space="preserve"> Ленинск-Кузнецкого филиала ФГКУ «УВО ВНГ России по Кемеровской области - Кузбасс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Н.Ю.Кудрявц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3 № 9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ЕМЕРОВСКОЙ ОБЛАСТИ – КУЗБАС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РРИТОРИАЛЬНАЯ ИЗБИРАТЕЛЬНАЯ КОМИССИЯ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«</w:t>
      </w:r>
      <w:r>
        <w:rPr>
          <w:b/>
          <w:sz w:val="36"/>
          <w:szCs w:val="28"/>
          <w:lang w:val="en-US"/>
        </w:rPr>
        <w:t>N</w:t>
      </w:r>
      <w:r>
        <w:rPr>
          <w:b/>
          <w:sz w:val="36"/>
          <w:szCs w:val="28"/>
        </w:rPr>
        <w:t xml:space="preserve">-СКИЙ РАЙОН» КЕМЕРОВСКОЙ ОБЛАСТИ –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УЗБАС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АСПОР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ЗБИРАТЕЛЬН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АСТ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 ИЗБИРАТЕЛЬНОГО УЧАСТКА № 00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-10795</wp:posOffset>
                </wp:positionV>
                <wp:extent cx="5981700" cy="339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52387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1pt;height:267.65pt;mso-wrap-distance-left:9.05pt;mso-wrap-distance-right:9.05pt;mso-wrap-distance-top:0pt;mso-wrap-distance-bottom:0pt;margin-top:-0.85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851" w:firstLine="85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52387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69" r="-7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07" r="-1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- флажком отмечено место расположения помещения участковой избирательной комиссии избирательного участка № 000</w:t>
      </w:r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ГРАНИЦ ИЗБИРАТЕЛЬНОГО УЧАСТКА №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ницы избирательного участка № 000 утверждены постановление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N-ский район» Республики, края, области от 00 _______ 20___ года № 0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Об образовании избирательных участков, участков референдума на территории муниципального образования «N-ский район» Кемеровской области - Кузбасс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(опубликовано: газета «N-ский вестник», 00 _______ 20___ года, № 0 (00000)</w:t>
      </w:r>
    </w:p>
    <w:p>
      <w:pPr>
        <w:pStyle w:val="Normal"/>
        <w:rPr>
          <w:b/>
          <w:b/>
          <w:iCs/>
          <w:color w:val="000000"/>
          <w:sz w:val="14"/>
          <w:szCs w:val="28"/>
        </w:rPr>
      </w:pPr>
      <w:r>
        <w:rPr>
          <w:b/>
          <w:iCs/>
          <w:color w:val="000000"/>
          <w:sz w:val="14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000 образован в следующих границ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72"/>
        <w:gridCol w:w="4318"/>
      </w:tblGrid>
      <w:tr>
        <w:trPr>
          <w:trHeight w:val="5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№ </w:t>
            </w:r>
            <w:r>
              <w:rPr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Улиц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rPr/>
            </w:pPr>
            <w:r>
              <w:rPr>
                <w:color w:val="FFFFFF"/>
                <w:sz w:val="28"/>
                <w:szCs w:val="28"/>
              </w:rPr>
              <w:tab/>
              <w:tab/>
            </w:r>
            <w:r>
              <w:rPr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я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ома № 1 по дом № 33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я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ме домов № 1, 2, 3, 3а, 4а, 5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я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ереул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ы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оез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 00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116320" cy="2167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ТОГРАФИИ ЗДАНИЯ И ПОМЕЩЕНИЯ ДЛЯ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81.6pt;height:170.65pt;mso-wrap-distance-left:9.05pt;mso-wrap-distance-right:9.05pt;mso-wrap-distance-top:0pt;mso-wrap-distance-bottom:0pt;margin-top:9.1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ТОГРАФИИ ЗДАНИЯ И ПОМЕЩЕНИЯ ДЛЯ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есто нахождения УИК № 000</w:t>
              <w:tab/>
            </w:r>
          </w:p>
        </w:tc>
      </w:tr>
      <w:tr>
        <w:trPr>
          <w:trHeight w:val="3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- Кузбасс</w:t>
            </w:r>
            <w:r>
              <w:rPr>
                <w:color w:val="000000"/>
                <w:sz w:val="28"/>
                <w:szCs w:val="28"/>
              </w:rPr>
              <w:t>, г. N-ск, ул. Сидорова, д. № 1</w:t>
            </w:r>
          </w:p>
        </w:tc>
      </w:tr>
      <w:tr>
        <w:trPr>
          <w:trHeight w:val="1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асположения УИК №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-ское областное государственное бюджетное образовательное учреждение начального профессионального образования «Профессиональное училище № 1 г. N-ска»</w:t>
            </w:r>
          </w:p>
        </w:tc>
      </w:tr>
      <w:tr>
        <w:trPr>
          <w:trHeight w:val="3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фон УИК №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00) 000-00-00</w:t>
            </w:r>
          </w:p>
        </w:tc>
      </w:tr>
      <w:tr>
        <w:trPr>
          <w:trHeight w:val="9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собственности здания (государственная,  муниципальная, част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</w:tc>
      </w:tr>
      <w:tr>
        <w:trPr>
          <w:trHeight w:val="9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ственник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N-ский район» </w:t>
            </w:r>
            <w:r>
              <w:rPr>
                <w:sz w:val="28"/>
                <w:szCs w:val="28"/>
              </w:rPr>
              <w:t>Кемеровской области - Кузбасса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есто нахождения помещения для голосования УИК № 000</w:t>
            </w:r>
          </w:p>
        </w:tc>
      </w:tr>
      <w:tr>
        <w:trPr>
          <w:trHeight w:val="3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- Кузбасс</w:t>
            </w:r>
            <w:r>
              <w:rPr>
                <w:color w:val="000000"/>
                <w:sz w:val="28"/>
                <w:szCs w:val="28"/>
              </w:rPr>
              <w:t>, г. N-ск, ул. Сидорова, д. № 1</w:t>
            </w:r>
          </w:p>
        </w:tc>
      </w:tr>
      <w:tr>
        <w:trPr>
          <w:trHeight w:val="9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асположения УИК №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</w:t>
            </w:r>
          </w:p>
        </w:tc>
      </w:tr>
      <w:tr>
        <w:trPr>
          <w:trHeight w:val="3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фон УИК №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00) 000-00-00</w:t>
            </w:r>
          </w:p>
        </w:tc>
      </w:tr>
      <w:tr>
        <w:trPr>
          <w:trHeight w:val="3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собственности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9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ственник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N-ский район» Кемеровской области - Кузба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 00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184785</wp:posOffset>
                </wp:positionV>
                <wp:extent cx="733425" cy="342900"/>
                <wp:effectExtent l="2540" t="1905" r="1905" b="2540"/>
                <wp:wrapNone/>
                <wp:docPr id="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stroked="t" o:allowincell="f" style="position:absolute;margin-left:265.65pt;margin-top:14.55pt;width:5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лощадь помещения для голосования                    кв. м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463550</wp:posOffset>
                </wp:positionV>
                <wp:extent cx="361950" cy="342900"/>
                <wp:effectExtent l="1905" t="1905" r="2540" b="2540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42.15pt;margin-top:36.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255</wp:posOffset>
                </wp:positionH>
                <wp:positionV relativeFrom="paragraph">
                  <wp:posOffset>463550</wp:posOffset>
                </wp:positionV>
                <wp:extent cx="361950" cy="342900"/>
                <wp:effectExtent l="1905" t="1905" r="2540" b="2540"/>
                <wp:wrapNone/>
                <wp:docPr id="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130.65pt;margin-top:36.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Возможность подъезда автотранспорта непосредственно к избирательному участку: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ДА                НЕТ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vertAlign w:val="superscript"/>
        </w:rPr>
        <w:t xml:space="preserve">*  </w:t>
      </w:r>
      <w:r>
        <w:rPr>
          <w:sz w:val="28"/>
          <w:szCs w:val="28"/>
        </w:rPr>
        <w:t>Если ответ «нет», указать причину _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Возможность добраться до избирательного участка регулярным общественным транспортом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stroked="t" o:allowincell="f" style="position:absolute;margin-left:38.4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ДА                НЕТ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3490</wp:posOffset>
                </wp:positionH>
                <wp:positionV relativeFrom="paragraph">
                  <wp:posOffset>176530</wp:posOffset>
                </wp:positionV>
                <wp:extent cx="733425" cy="342900"/>
                <wp:effectExtent l="2540" t="1905" r="1905" b="2540"/>
                <wp:wrapNone/>
                <wp:docPr id="1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stroked="t" o:allowincell="f" style="position:absolute;margin-left:298.7pt;margin-top:13.9pt;width:5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Удаленность избирательного участка от соответствующей территориальной избирательной комиссии:                    км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ояния дорожного полотна маршрута «УИК – ТИК»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тационарных рамок металлодетектора в здании, где расположено помещение для голосования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40005</wp:posOffset>
                </wp:positionV>
                <wp:extent cx="361950" cy="342900"/>
                <wp:effectExtent l="1905" t="1905" r="2540" b="2540"/>
                <wp:wrapNone/>
                <wp:docPr id="1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38.4pt;margin-top:3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stroked="t" o:allowincell="f" style="position:absolute;margin-left:123.9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ДА                НЕТ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амер видеонаблюдения по периметру здания: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38.4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stroked="t" o:allowincell="f" style="position:absolute;margin-left:123.9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ДА                НЕТ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4005</wp:posOffset>
                </wp:positionH>
                <wp:positionV relativeFrom="paragraph">
                  <wp:posOffset>14605</wp:posOffset>
                </wp:positionV>
                <wp:extent cx="361950" cy="342900"/>
                <wp:effectExtent l="1905" t="1905" r="2540" b="2540"/>
                <wp:wrapNone/>
                <wp:docPr id="16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123.15pt;margin-top:1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Этаж (указать)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7780</wp:posOffset>
                </wp:positionH>
                <wp:positionV relativeFrom="paragraph">
                  <wp:posOffset>227330</wp:posOffset>
                </wp:positionV>
                <wp:extent cx="361950" cy="342900"/>
                <wp:effectExtent l="1905" t="1905" r="2540" b="2540"/>
                <wp:wrapNone/>
                <wp:docPr id="17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stroked="t" o:allowincell="f" style="position:absolute;margin-left:401.4pt;margin-top:17.9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227330</wp:posOffset>
                </wp:positionV>
                <wp:extent cx="361950" cy="342900"/>
                <wp:effectExtent l="1905" t="1905" r="2540" b="2540"/>
                <wp:wrapNone/>
                <wp:docPr id="18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stroked="t" o:allowincell="f" style="position:absolute;margin-left:314.4pt;margin-top:17.9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Сотовая связь/мобильный Интернет:</w:t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 xml:space="preserve">наличие устойчивого сигнала сотовой связи:  </w:t>
      </w:r>
      <w:r>
        <w:rPr>
          <w:b/>
          <w:sz w:val="28"/>
          <w:szCs w:val="28"/>
        </w:rPr>
        <w:t xml:space="preserve">ДА                НЕТ </w:t>
      </w:r>
    </w:p>
    <w:p>
      <w:pPr>
        <w:pStyle w:val="Normal"/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сигнала сотовой связи: _____________________________________________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 xml:space="preserve">наличие Интернета/мобильного Интернета: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4455</wp:posOffset>
                </wp:positionH>
                <wp:positionV relativeFrom="paragraph">
                  <wp:posOffset>5715</wp:posOffset>
                </wp:positionV>
                <wp:extent cx="361950" cy="342900"/>
                <wp:effectExtent l="1905" t="1905" r="2540" b="2540"/>
                <wp:wrapNone/>
                <wp:docPr id="19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stroked="t" o:allowincell="f" style="position:absolute;margin-left:106.65pt;margin-top:0.4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</wp:posOffset>
                </wp:positionH>
                <wp:positionV relativeFrom="paragraph">
                  <wp:posOffset>5715</wp:posOffset>
                </wp:positionV>
                <wp:extent cx="371475" cy="342900"/>
                <wp:effectExtent l="2540" t="1905" r="1905" b="2540"/>
                <wp:wrapNone/>
                <wp:docPr id="2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stroked="t" o:allowincell="f" style="position:absolute;margin-left:38.4pt;margin-top:0.45pt;width:2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790</wp:posOffset>
                </wp:positionH>
                <wp:positionV relativeFrom="paragraph">
                  <wp:posOffset>5715</wp:posOffset>
                </wp:positionV>
                <wp:extent cx="361950" cy="342900"/>
                <wp:effectExtent l="1905" t="1905" r="2540" b="2540"/>
                <wp:wrapNone/>
                <wp:docPr id="21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stroked="t" o:allowincell="f" style="position:absolute;margin-left:167.7pt;margin-top:0.4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5715</wp:posOffset>
                </wp:positionV>
                <wp:extent cx="361950" cy="342900"/>
                <wp:effectExtent l="1905" t="1905" r="2540" b="2540"/>
                <wp:wrapNone/>
                <wp:docPr id="22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stroked="t" o:allowincell="f" style="position:absolute;margin-left:237.15pt;margin-top:0.4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ДА            НЕТ         / ДА           НЕТ            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 xml:space="preserve">характеристика Интернет-соединения/мобильного Интернета (мб/с / 3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, 4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): ________________________________________________________</w:t>
      </w:r>
    </w:p>
    <w:p>
      <w:pPr>
        <w:pStyle w:val="Normal"/>
        <w:ind w:left="284" w:right="141" w:hanging="0"/>
        <w:jc w:val="both"/>
        <w:rPr/>
      </w:pPr>
      <w:r>
        <w:rPr>
          <w:b/>
          <w:bCs/>
          <w:sz w:val="28"/>
          <w:szCs w:val="28"/>
        </w:rPr>
        <w:t>Наличие отдельной розетки для подключения технических средств подсчета голосов – комплексов обработки избирательных бюллетеней (КОИБ-2010, КОИБ-2017):</w:t>
      </w:r>
    </w:p>
    <w:p>
      <w:pPr>
        <w:pStyle w:val="Normal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3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stroked="t" o:allowincell="f" style="position:absolute;margin-left:37.6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ДА                НЕТ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ся ли возможность оказания избирателям помощи волонтерами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37.6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ДА                НЕТ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предоставления транспорта лицам с ограниченными физическими возможностями социальными службами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680</wp:posOffset>
                </wp:positionH>
                <wp:positionV relativeFrom="paragraph">
                  <wp:posOffset>40005</wp:posOffset>
                </wp:positionV>
                <wp:extent cx="361950" cy="342900"/>
                <wp:effectExtent l="1905" t="1905" r="2540" b="2540"/>
                <wp:wrapNone/>
                <wp:docPr id="27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stroked="t" o:allowincell="f" style="position:absolute;margin-left:38.4pt;margin-top:3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28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stroked="t" o:allowincell="f" style="position:absolute;margin-left:123.9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ДА                НЕТ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испособлений, обеспечивающих доступ на избирательный участок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9255</wp:posOffset>
                </wp:positionH>
                <wp:positionV relativeFrom="paragraph">
                  <wp:posOffset>227330</wp:posOffset>
                </wp:positionV>
                <wp:extent cx="361950" cy="342900"/>
                <wp:effectExtent l="1905" t="1905" r="2540" b="2540"/>
                <wp:wrapNone/>
                <wp:docPr id="29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stroked="t" o:allowincell="f" style="position:absolute;margin-left:130.65pt;margin-top:17.9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231775</wp:posOffset>
                </wp:positionV>
                <wp:extent cx="361950" cy="342900"/>
                <wp:effectExtent l="1905" t="1905" r="2540" b="2540"/>
                <wp:wrapNone/>
                <wp:docPr id="3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stroked="t" o:allowincell="f" style="position:absolute;margin-left:217.65pt;margin-top:18.2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перила/поручни</w:t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 xml:space="preserve">на лестнице    </w:t>
      </w:r>
      <w:r>
        <w:rPr>
          <w:b/>
          <w:sz w:val="28"/>
          <w:szCs w:val="28"/>
        </w:rPr>
        <w:t xml:space="preserve"> ДА                 НЕТ 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9255</wp:posOffset>
                </wp:positionH>
                <wp:positionV relativeFrom="paragraph">
                  <wp:posOffset>5080</wp:posOffset>
                </wp:positionV>
                <wp:extent cx="361950" cy="342900"/>
                <wp:effectExtent l="1905" t="1905" r="2540" b="2540"/>
                <wp:wrapNone/>
                <wp:docPr id="3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130.65pt;margin-top:0.4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4155</wp:posOffset>
                </wp:positionH>
                <wp:positionV relativeFrom="paragraph">
                  <wp:posOffset>5080</wp:posOffset>
                </wp:positionV>
                <wp:extent cx="361950" cy="342900"/>
                <wp:effectExtent l="1905" t="1905" r="2540" b="2540"/>
                <wp:wrapNone/>
                <wp:docPr id="3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stroked="t" o:allowincell="f" style="position:absolute;margin-left:217.65pt;margin-top:0.4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/>
          <w:sz w:val="28"/>
          <w:szCs w:val="28"/>
        </w:rPr>
        <w:t xml:space="preserve">на крыльце </w:t>
      </w: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А                 НЕТ 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пандусов при входе на избирательный участок: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33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stroked="t" o:allowincell="f" style="position:absolute;margin-left:37.6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361950" cy="342900"/>
                <wp:effectExtent l="1905" t="1905" r="2540" b="2540"/>
                <wp:wrapNone/>
                <wp:docPr id="34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stroked="t" o:allowincell="f" style="position:absolute;margin-left:123.15pt;margin-top:1.6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ДА                НЕТ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4605</wp:posOffset>
                </wp:positionV>
                <wp:extent cx="361950" cy="342900"/>
                <wp:effectExtent l="1905" t="1905" r="2540" b="2540"/>
                <wp:wrapNone/>
                <wp:docPr id="35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stroked="t" o:allowincell="f" style="position:absolute;margin-left:362.4pt;margin-top:1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7855</wp:posOffset>
                </wp:positionH>
                <wp:positionV relativeFrom="paragraph">
                  <wp:posOffset>14605</wp:posOffset>
                </wp:positionV>
                <wp:extent cx="361950" cy="342900"/>
                <wp:effectExtent l="1905" t="1905" r="2540" b="2540"/>
                <wp:wrapNone/>
                <wp:docPr id="36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stroked="t" o:allowincell="f" style="position:absolute;margin-left:448.65pt;margin-top:1.15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Наличие резервного помещения для голосования:</w:t>
      </w:r>
      <w:r>
        <w:rPr/>
        <w:t xml:space="preserve">  </w:t>
      </w:r>
      <w:r>
        <w:rPr>
          <w:b/>
          <w:sz w:val="28"/>
          <w:szCs w:val="28"/>
        </w:rPr>
        <w:t xml:space="preserve">ДА                НЕТ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Вид пункта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272"/>
        <w:gridCol w:w="3609"/>
      </w:tblGrid>
      <w:tr>
        <w:trPr/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6195</wp:posOffset>
                      </wp:positionV>
                      <wp:extent cx="361950" cy="342900"/>
                      <wp:effectExtent l="1905" t="1905" r="2540" b="2540"/>
                      <wp:wrapNone/>
                      <wp:docPr id="37" name="Скругленный 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1" stroked="t" o:allowincell="t" style="position:absolute;margin-left:100.7pt;margin-top:2.85pt;width:28.4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стационарны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6195</wp:posOffset>
                      </wp:positionV>
                      <wp:extent cx="361950" cy="342900"/>
                      <wp:effectExtent l="1905" t="1905" r="2540" b="2540"/>
                      <wp:wrapNone/>
                      <wp:docPr id="38" name="Скругленный 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2" stroked="t" o:allowincell="t" style="position:absolute;margin-left:90.2pt;margin-top:2.85pt;width:28.4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передвижной</w:t>
            </w:r>
          </w:p>
        </w:tc>
      </w:tr>
      <w:tr>
        <w:trPr/>
        <w:tc>
          <w:tcPr>
            <w:tcW w:w="5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Тип сооруже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Вид транспортного средства: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Адрес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Наименование: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Наименование организации, находящейс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в здани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0485</wp:posOffset>
                      </wp:positionV>
                      <wp:extent cx="733425" cy="342900"/>
                      <wp:effectExtent l="2540" t="1905" r="1905" b="2540"/>
                      <wp:wrapNone/>
                      <wp:docPr id="39" name="Скругленный 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3" stroked="t" o:allowincell="t" style="position:absolute;margin-left:133.7pt;margin-top:5.55pt;width:57.7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 xml:space="preserve">Площадь помещения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для голосования: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кв. 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41275</wp:posOffset>
                      </wp:positionV>
                      <wp:extent cx="733425" cy="342900"/>
                      <wp:effectExtent l="2540" t="1905" r="1905" b="2540"/>
                      <wp:wrapNone/>
                      <wp:docPr id="40" name="Скругленный 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4" stroked="t" o:allowincell="t" style="position:absolute;margin-left:177.95pt;margin-top:3.25pt;width:57.7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>Удаленность от основног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помещения для голосования: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метров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78"/>
        <w:gridCol w:w="1801"/>
        <w:gridCol w:w="1906"/>
      </w:tblGrid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№ </w:t>
            </w:r>
            <w:r>
              <w:rPr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оли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имечание</w:t>
            </w:r>
          </w:p>
        </w:tc>
      </w:tr>
      <w:tr>
        <w:trPr>
          <w:trHeight w:val="6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ы для тайного голосования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секцио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секцио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ые ящики для голос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ные ящики для голос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стенд для размещения информации (наличие, размер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ески с наименованием У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ески с указанием режима работы УИК и границами избирательного учас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ул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шкафы для документов и одеж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ные аппар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енные (напольные) ча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йф или металлический шка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целярские принадлежности (необходимая потребност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ькулято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тернативный источник электроэнергии (генерат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, прин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ная сигнализ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видеонаблю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ИСТИКА ИЗБИРАТЕЛЬНОГО УЧАСТКА №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0"/>
        <w:gridCol w:w="1652"/>
        <w:gridCol w:w="1576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№ </w:t>
            </w:r>
            <w:r>
              <w:rPr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оли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избир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и старше 65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и от 18 до 35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ервые голосующ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ющихся инвалидами, 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ind w:left="165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количество избирателей, являющихся инвалидами по зр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ind w:left="165" w:hanging="1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количество избирателей, являющихся инвалидами по слух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ind w:left="165" w:hanging="1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количество избирателей, являющихся инвалидами с нарушениями опорно-двигательного аппар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РГАНИЗАЦИЯХ, РАСПОЛОЖ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ЗБИРАТЕЛЬНОГО УЧАСТКА № 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2707"/>
        <w:gridCol w:w="1814"/>
        <w:gridCol w:w="1715"/>
      </w:tblGrid>
      <w:tr>
        <w:trPr>
          <w:trHeight w:val="6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№ </w:t>
            </w:r>
            <w:r>
              <w:rPr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Адрес места нахождения</w:t>
            </w:r>
            <w:r>
              <w:rPr/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оличество избирателей</w:t>
            </w:r>
          </w:p>
        </w:tc>
      </w:tr>
      <w:tr>
        <w:trPr>
          <w:trHeight w:val="38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N-ский государственный университе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 - Кузбасс, г. N-ск, ул. Легкая, д. № 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00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 ПО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N-ский педагогический колледж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 - Кузбасс, г.  N-ск, ул. Яркая, д. № 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00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Воинские части</w:t>
            </w:r>
          </w:p>
        </w:tc>
      </w:tr>
      <w:tr>
        <w:trPr>
          <w:trHeight w:val="9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/ч № 00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 - Кузбасс, г. N-ск, ул. Офицер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00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ледственные изоляторы (СИЗО), исправительные центры</w:t>
            </w:r>
          </w:p>
        </w:tc>
      </w:tr>
      <w:tr>
        <w:trPr>
          <w:trHeight w:val="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й изолятор № 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 - Кузбасс, г. N-ск, ул. Темная, д. № 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00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рганизации социального обслуживания населения (дома для престарелых, инвалидов, геронтологические центры, психоневрологические диспансеры)</w:t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-ский ДИП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 - Кузбасс, г. N-ск, ул. Солнечная, д. № 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0 (00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-00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УЧАСТКОВОЙ ИЗБИРАТЕЛЬНОЙ КОМИССИИ № 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ПОЛНОМОЧИЙ – 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00.00.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63"/>
        <w:gridCol w:w="1940"/>
        <w:gridCol w:w="1940"/>
        <w:gridCol w:w="1906"/>
      </w:tblGrid>
      <w:tr>
        <w:trPr>
          <w:trHeight w:val="4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татус в У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Ф. И. 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раз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убъект выдви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язанности в УИК</w:t>
            </w:r>
          </w:p>
        </w:tc>
      </w:tr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«ХХ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 правом решающего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уче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ПЗ</w:t>
            </w:r>
          </w:p>
        </w:tc>
      </w:tr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 правом решающего голо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идор Си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«ХХ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ПО</w:t>
            </w:r>
          </w:p>
        </w:tc>
      </w:tr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ЗАЧИСЛЕННЫХ В РЕЗЕРВ СОСТ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№ 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14"/>
        <w:gridCol w:w="2446"/>
        <w:gridCol w:w="2557"/>
        <w:gridCol w:w="2237"/>
      </w:tblGrid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№ </w:t>
            </w:r>
            <w:r>
              <w:rPr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Ф. И. 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раз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пыт работы в избирательных комисс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476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Дмитрий Дмитр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труктуре резерва для групп УИК либо в разрезе ТИК указывается только количественный состав кандидатур от каждого субъекта вы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ПЛАН (СХЕ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ТЕХНОЛОГИЧЕСКОГО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 ДЛЯ ГОЛОС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9155" cy="858012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БЕСПЕЧЕНИЕ БЕЗОПАСНОСТИ ПОМЕЩЕНИЯ ДЛЯ ГОЛОСОВАНИЯ ИЗБИРАТЕЛЬНОГО УЧАСТКА № 000</w:t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2857"/>
        <w:gridCol w:w="711"/>
        <w:gridCol w:w="283"/>
        <w:gridCol w:w="1701"/>
        <w:gridCol w:w="284"/>
        <w:gridCol w:w="1841"/>
        <w:gridCol w:w="290"/>
        <w:gridCol w:w="1866"/>
        <w:gridCol w:w="79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  <w:t>Отметка представителей администраций городских округов, муниципальных округов, муниципальных районов, городских, сельских поселений, в том числе представителей антитеррористических комиссий муниципальных образований</w:t>
            </w:r>
          </w:p>
        </w:tc>
        <w:tc>
          <w:tcPr>
            <w:tcW w:w="6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(характеристика состояния избирательного участка)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300" w:type="pct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10"/>
        <w:gridCol w:w="1015"/>
        <w:gridCol w:w="270"/>
        <w:gridCol w:w="1472"/>
        <w:gridCol w:w="271"/>
        <w:gridCol w:w="1591"/>
        <w:gridCol w:w="275"/>
        <w:gridCol w:w="1980"/>
        <w:gridCol w:w="1"/>
        <w:gridCol w:w="291"/>
        <w:gridCol w:w="14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  <w:tr>
        <w:trPr>
          <w:trHeight w:val="184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Отметка сотрудников</w:t>
            </w:r>
          </w:p>
          <w:p>
            <w:pPr>
              <w:pStyle w:val="Normal"/>
              <w:ind w:right="283" w:hanging="0"/>
              <w:rPr/>
            </w:pPr>
            <w:r>
              <w:rPr/>
              <w:t>ТО ГУ МЧС России по Кемеровской области – Кузбассу</w:t>
            </w:r>
          </w:p>
        </w:tc>
        <w:tc>
          <w:tcPr>
            <w:tcW w:w="6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(характеристика состояния избирательного участка)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72"/>
        <w:gridCol w:w="1513"/>
        <w:gridCol w:w="273"/>
        <w:gridCol w:w="1635"/>
        <w:gridCol w:w="278"/>
        <w:gridCol w:w="2134"/>
      </w:tblGrid>
      <w:tr>
        <w:trPr/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663"/>
      </w:tblGrid>
      <w:tr>
        <w:trPr>
          <w:trHeight w:val="184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Отметка сотрудников ГУ МВД России по Кемеровской области – Кузбассу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72"/>
        <w:gridCol w:w="1513"/>
        <w:gridCol w:w="273"/>
        <w:gridCol w:w="1635"/>
        <w:gridCol w:w="278"/>
        <w:gridCol w:w="2134"/>
      </w:tblGrid>
      <w:tr>
        <w:trPr/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41"/>
        <w:gridCol w:w="906"/>
        <w:gridCol w:w="291"/>
        <w:gridCol w:w="1198"/>
        <w:gridCol w:w="292"/>
        <w:gridCol w:w="1197"/>
        <w:gridCol w:w="297"/>
        <w:gridCol w:w="2175"/>
        <w:gridCol w:w="61"/>
      </w:tblGrid>
      <w:tr>
        <w:trPr>
          <w:trHeight w:val="184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Отметка сотрудников Управления Росгвардии по Кемеровской области - Кузбассу</w:t>
            </w:r>
          </w:p>
        </w:tc>
        <w:tc>
          <w:tcPr>
            <w:tcW w:w="65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(характеристика состояния избирательного участк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должность)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дата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szCs w:val="18"/>
              </w:rPr>
              <w:t>расшифровка подписи)</w:t>
            </w:r>
          </w:p>
        </w:tc>
      </w:tr>
    </w:tbl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812"/>
        <w:gridCol w:w="2"/>
      </w:tblGrid>
      <w:tr>
        <w:trPr>
          <w:trHeight w:val="184" w:hRule="atLeast"/>
        </w:trPr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Отметка сотрудников ТО Роспотребнадзора по Кемеровской области – Кузбассу  (при необходимости)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72"/>
        <w:gridCol w:w="1513"/>
        <w:gridCol w:w="273"/>
        <w:gridCol w:w="1635"/>
        <w:gridCol w:w="278"/>
        <w:gridCol w:w="2134"/>
      </w:tblGrid>
      <w:tr>
        <w:trPr/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850"/>
        <w:gridCol w:w="2076"/>
      </w:tblGrid>
      <w:tr>
        <w:trPr>
          <w:trHeight w:val="1019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участковой избирательной комиссии избирательного участка № 000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.П. Петров</w:t>
            </w:r>
          </w:p>
        </w:tc>
      </w:tr>
      <w:tr>
        <w:trPr>
          <w:trHeight w:val="141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6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аспорта избирательного участка №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  августа  2023 года</w:t>
            </w:r>
          </w:p>
        </w:tc>
      </w:tr>
    </w:tbl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Н.Ю.Кудрявц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0:00Z</dcterms:created>
  <dc:creator>Гвоздицин Александр свет Геннадьевич</dc:creator>
  <dc:description/>
  <cp:keywords/>
  <dc:language>en-US</dc:language>
  <cp:lastModifiedBy>User20-1</cp:lastModifiedBy>
  <cp:lastPrinted>2023-08-04T10:15:00Z</cp:lastPrinted>
  <dcterms:modified xsi:type="dcterms:W3CDTF">2023-08-04T03:15:00Z</dcterms:modified>
  <cp:revision>5</cp:revision>
  <dc:subject/>
  <dc:title/>
</cp:coreProperties>
</file>