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7669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2 № 57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, оздоровления, занятости детей и подростков в летний период 2022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лноценного отдыха, оздоровления и занятости детей и подростков в летний период 2022 год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став и положение о муниципальной межведомственной комиссии по координации летней оздоровительной кампании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реализации мероприятий по организации и обеспечению отдыха и оздоровления детей в организациях отдыха детей и их оздоровления, занятости детей и подростков в летний период 2022 года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й межведомственной комиссии скоординировать работу администрации Полысаевского городского округа, профсоюзных организаций, предприятий по организации летне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Полысаевского городского округа (И.С. Гутни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нять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о созданию безопасных условий пребывания в организациях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о обеспечению максимальной доступности услуг организаций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рганизационное и методическое руководство по открытию городских лагерей с дневным пребыванием детей и подростков на базе образовательных учреждений в срок до 20.05.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рганизацию проведения обучающих семинаров для персонала оздоровительных центров дневного пребывания детей с привлечением специалистов надзорных органов в срок до 20.05.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контроль за полноценным питанием детей, уровнем воспитательной и оздоровительной работы, соблюдением техники безопасности в городских лагерях и дошкольны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ределах установленной компетенции оказывать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своевременный сбор информации о ходе летней оздоровительной кампании в Полыса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олодежной политики, спорта и туризма Полысаевского городского округа (Л.А. Шерстобитова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рудоустройство и занятость подростков городского округа, в том числе из малообеспеченных, неполных семей, состоящих на учете в К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едение городских соревнований среди детей и подростков по различным видам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боту спортив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частие подростков в областных и Всероссий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ому отделу администрации Полысаевского городского округа (С.Н. Латышев) организовать охрану общественного порядка в период пребывания детей и подростков в лагерях с дневным пребыванием на базе образовательных учреждений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государственному автономному учреждению здравоохранения «Кузбасский клинический центр охраны здоровья шахтеров имени святой Великомученицы Варвары» (О.Н. Черников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казать содействие Управлению образования Полысаевского городского округа в комплектовании организаций, обеспечивающих отдых и оздоровление детей, медицинскими ка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еспечить проведение медицинских осмотров несовершеннолетних, направляемых на отдых и оздоровление, без взимания платы; проведение профилактических осмотров персонала, направляемого для работы в организации, обеспечивающие отдых и оздоровление детей, оформление медицинских документов для временного трудоустройства несовершеннолетних в летний период за счет средств 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сопровождение организованных групп детей, направляющихся к месту отдыха и оздоровления и обратно, медицинскими сотруд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комендовать Территориальному отделу Управления Федеральной службы по надзору в сфере защиты прав потребителей и благополучия человека по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у в городе Ленинске-Кузнецком, городе Полысаево, Ленинск-Кузнецком районе (В.С.Кулеш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ить осуществление государственного санитарно-эпидемиологического  надзора в оздоровительных лагерях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надзорной деятельности и профилактической работы г. Полысаево, Ленинск-Кузнецкого и Крапивинского районов (О.С. Захарова) установить постоянный контроль за организацией пожарной безопасности в оздоровительных учреждениях все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культуры Полысаевского городского округа (О.В. Кудрявцева) обеспечить проведение массовых мероприятий с детьми, посещающими центры дневного пребывани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иректору муниципального бюджетного учреждения «Комбинат питания» (Н.В. Певн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укомплектовать лагеря с дневным пребыванием детей на базе образовательных учреждений поварами и кухонными работниками, имеющими опыт работы в лагер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беспечить качественное и безопасное питание в оздоровительных лагер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заключить контракты на поставку сертифицированной продукции до 22.05.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подготовить и согласовать с руководителями лагерей десятидневное перспективное меню питания детей в оздоровительных лагерях и лагерях труда и отдыха в срок до 28.05.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обеспечить выполнение требований постановления Главного государственного санитарного врача Российской Федерации от 24.03.2021 № 10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, а также «Рекомендаций по организации работы в организации отдыха детей и их оздоровления в условиях сохранения рисков распространения (COVID-19) в 2021 году» МР 3.1/2.4.0239-21.3.1., утвержденных Руководителем Федеральной службы по надзору в сфере прав потребителей и благополучия человека, Главным государственным санитарным врачом Российской Федерации Поповой А.Ю. 29.03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предприятий среднего и малого бизнеса, угольных предприятий, организаций Полысаевского городского округа совместно с профсоюзными комите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изыскать возможность для организации полноценного отдыха детей своих трудящихся в оздоровительных учреждениях всех в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отдать приоритет в приобретении путевок детям, относящимся к льготным катег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при организации поездок организованных групп за пределы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а согласовывать списки детей и место их отдыха с Территориальным отделом Управления Федеральной службы по надзору в сфере защиты прав потребителей и благополучия человека по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у в городе Ленинске-Кузнецком, городе Полысаево и Ленинск-Кузнецком районе и Управлением образова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создавать безопасные условия  пребывания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а также наличие санитарно-эпидемиологического заключения о соответствии деятельности, осуществляемой организацией отдыха и их оздоровления, санитарно-эпидемиолог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работу по обеспечению контроля за вакцинацией детей школьного возраста против клещевого вирусного энцефалита к оздоровительному сезону 2022 года, исходя из постановления Главного государственного санитарного врача РФ от 28.01.2021 № 4 (в ред. от 11.02.20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одготовить к работе городские лагеря в соответствии с «Рекомендациями по организации работы в организации отдыха детей и их оздоровления в условиях сохранения рисков распространения (COVID-19) в 2021 году» МР 3.1/2.4.0239-21.3.1., утвержденными Руководителем Федеральной службы по надзору в сфере прав потребителей и благополучия человека, Главным государственным санитарным врачом Российской Федерации Поповой А.Ю. 29.03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 обеспечить контроль за своевременным прохождением медицинского осмотра персонала городских лагерей с дневным пребыванием детей, качественную подготовку пищеблоков, систем водоснабжения, канализации и электроснабжения в срок до 25.05.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назначить приказом ответственных за организацию летнего отдыха и труда детей и подростков в образовательных организациях, обеспечить их обучение в Кузбасском региональном институте повышения квалификации и переподготовки работник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ам городских лагер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предъявить межведомственной комиссии готовность оздоровительных учреждений за 3 рабочих дня до открытия лаге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1. своевременность организации, полноту и достоверность производственного контроля за вопросами охраны здоровья детей, профилактики пищевых отравлений и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2. медицинские пункты необходимым количеством медикаментов, перевязочного материала, инструментария и оборудования согласно требованиям санитарно-эпидемиологическ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3. надлежащие условия для проведения воспитательной и оздоровительной работы в лагерях, предусмотреть эффективные формы и методы эт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укомплектовать детские оздоровительные учреждения квалифицированными кадрами, прием сотрудников вести только при наличии справок об отсутствии су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4. информировать Управление образования Полысаевского городского округа, Территориальный  отдел Управления Федеральной службы по надзору в сфере защиты прав потребителей и благополучия человека по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у в городе Ленинске-Кузнецком, городе Полысаево и Ленинск-Кузнецком районе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смету расходов на оздоровление детей и подростков в летний период 2022 года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Финансовому управлению Полысаевского городского округа (Н.Н. Орищина) профинансировать затраты на выполнение мероприятий, согласно сметы расходов, в размере 1 185 360 (один миллион сто восемьдесят пять тысяч триста шестьдесят)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олысаевского городского округа 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100 000 (один миллион сто тысяч) рублей за счет средств муниципальной программы Полысаевского городского округа «Развитие системы образования» на 2022 - 2024 годы (подпрограммы «Организация отдыха, оздоровления, занятости детей и подростков в летний период», предусмотренных по разделу 07 «Образование», подраздела 07 «Молодежная политика», целевая статья 1010010100, вид расходов 612, аналитический код 342 в размере 654 000 (шестьсот пятьдесят четыре тысячи) рублей 00 копеек, аналитический код 225 в размере 110 605 (сто десять тысяч шестьсот пять) рублей 50 копеек, аналитический код 226 в размере 6500 (шесть тысяч пятьсот) рублей 00 копеек, аналитический код 227 в размере 79 200 (семьдесят девять тысяч двести) рублей 00 копеек, аналитический код 296 в размере 72 000 (семьдесят две тысячи) рублей 00 копеек, аналитический код 346 в размере 177 694 (сто семьдесят семь тысяч шестьсот девяносто четыре) рубля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лодежной политики, спорта и туризма Полысаевского городского округа 85 360,00 (восемьдесят пять тысяч триста шестьдесят) рублей 00 копеек за счет средств муниципальной программы Полысаевского городского округа «Молодежь и спорт Полысаевского городского округа» на 2022-2024 годы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раздела 07 «Образование», подраздела 09 «Другие вопросы в области образования» в рамках подпрограммы «Молодежная политика», целевая статья 0520010340, вид расходов 612, аналитический код 226 в размере 16500,00 (шестнадцать тысяч пятьсо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раздела 11 «Физическая культура и спорт», подраздела 02 «Массовый спорт» в рамках подпрограммы «Физическая культура и спорт» муниципальной программы Полысаевского городского округа «Молодежь и спорт  Полысаевского городского округа» на 2022 – 2024 годы, целевая статья 0510010320, вид расходов 612 в размере 68860,00 (шестьдесят восемь тысяч восемьсот шестьдесят) рублей 00 копеек, в том числе аналитический код 349 в размере 58090,00 (пятьдесят восемь тысяч девяносто) рублей 00 копеек, аналитический код 346 в размере 10770,00 (десять тысяч семьсот семьдеся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Лоша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12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2 № 579</w:t>
      </w:r>
    </w:p>
    <w:p>
      <w:pPr>
        <w:pStyle w:val="Normal"/>
        <w:ind w:right="-1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униципальной межведомственной комиссии по координации летней оздоровительной кампа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7"/>
        <w:gridCol w:w="6058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</w:t>
            </w:r>
          </w:p>
          <w:p>
            <w:pPr>
              <w:pStyle w:val="3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меститель  председателя комиссии: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ник Ирина Сергеевна</w:t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Полысаевского городского округа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кова Евгения Павловна</w:t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Полысаевского городского округа.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лло Анастасия Александровна</w:t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едседатель муниципального родительского комитета (по согласованию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енко Елена Александровна</w:t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профсоюзной организации работников образования (по согласованию);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Оксана Серге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надзорной деятельности и профилактической работы г. Полысаево, Ленинск-Кузнецкого и Крапивинского районов УНДПРГУ МЧС России по Кемеровской области-Кузбассу</w:t>
            </w:r>
            <w:r>
              <w:rPr>
                <w:color w:val="000000"/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Оксана  Викторовна</w:t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 Владимир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Кузбассу в городе Ленинске-Кузнецком, городе Полысаево и Ленинск-Кузнецком районе (по согласованию);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Ольга Александровна</w:t>
            </w:r>
          </w:p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щина Нина Николаевна</w:t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Полысаевского городского округа;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 Вячеслав Алексеевич</w:t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нинск-Кузнецкого филиала  ФГКУ «УВО ВНГ России по Кемеровской области - Кузбассу» (по согласованию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а Ольга Никола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ный врач ГАУЗ «Кузбасский клинический центр охраны здоровья шахтеров имени святой Великомученицы Варвары» (по согласованию);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ина Ирина Викторовна</w:t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ГМЦ» Полысаевского городского округа;</w:t>
            </w:r>
          </w:p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обитова  Любовь Алексеевна</w:t>
            </w:r>
          </w:p>
        </w:tc>
        <w:tc>
          <w:tcPr>
            <w:tcW w:w="277" w:type="dxa"/>
            <w:tcBorders/>
          </w:tcPr>
          <w:p>
            <w:pPr>
              <w:pStyle w:val="3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.</w:t>
            </w:r>
          </w:p>
        </w:tc>
      </w:tr>
    </w:tbl>
    <w:p>
      <w:pPr>
        <w:pStyle w:val="Normal"/>
        <w:ind w:right="-73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73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73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2 № 579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межведомственной комиссии по координации летней оздоровительной кампа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межведомственная комиссия по организации отдыха, оздоровления, занятости детей, подростков и молодёжи (далее – Комиссия) создается для организации оздоровления и занят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 и распоряжениями Президента Российской Федерации, постановлениями и распоряжениями Правительства Российской Федерации, администрации Правительства Кемеровской области-Кузбасса, Полысаевского городского округ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 Полысаевского городского округа. Члены комиссии принимают участие в ее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 Ко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смотрение вопросов, требующих межведомственной координации в создании условий для оздоровления и занят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утевок, финансируемых за счет средств федерального, областного и местного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форм организации отдыха, оздоровления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о-правовых документов, регулирующих организацию отдыха, оздоровления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тенденций в организации отдыха, оздоровления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сохранению и развитию базы детских загородных оздоровительных лаг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ьзованием финансовых средств, выделенных на организацию оздоровления несовершеннолетних, установив порядок проведения ревиз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утевки, приобретаемые за счет средств федерального, областного и местного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выполнение областного и городского планов (программ) по организации отдыха, оздоровления и занятости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 и считаются правомочными, если на них присутствуют более половины её членов. Дату проведения заседания Комиссии определя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миссии принимаются открытым голосованием, простым большинством участвующих в голосов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и решения Комиссии подписываются председателем и секретар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2 № 5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оприятий  по организации и обеспечению отды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здоровления детей в организациях отдыха детей и их оздоровления, занятости детей и подростков в летний период 202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ализации мероприятий  по организации и обеспечению отдыха и оздоровления детей в организациях отдыха детей и их оздоровления, занятости детей и подростков в летний период 2022 года (далее – Порядок)  определяет механизм организации и обеспечения отдыха и оздоровления детей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4.07. 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емеровской области от 26.12.2009 № 136-03 «Об организации и обеспечении отдыха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ллегии Администрации Кемеровской области от 29.03.2019 № 209 «О порядке реализации мероприятий по организации и обеспечению отдыха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рганизации работы организаций отдыха и их оздоровления в условиях сохранения рисков распространения Covid-19 в 2021 году  Федеральной службы по надзору в сфере защиты прав потребителей и благополучия человека МР 3.1/2.4.0239-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редства местного бюджета и субсидий, предоставляемых из областного бюджета, используются для обеспечения отдыха и оздоровления де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чающихся в образовательных организациях Полысаевского городского округа в возрасте от 6 до 18 лет (включительно), в т.ч. будущие первокласс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зможность отдохнуть в каникулярное время в оздоровительных организациях с дневным пребыванием детей на базе образовательных организаций Полысаевского городского округа имеют право обучающиеся образовательных организаций Полысаевского городского округа, в том числе будущие первокласс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отдыха детей и их оздоров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организации с дневным пребыванием детей, организованные на базе муницип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невные походы (палаточные лагеря), основная деятельность которых направлена на реализацию услуг по обеспечению отдых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явочная кампания на организацию отдыха, оздоровления де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чающихся образовательных организаций Полысаевского городского округа  (для физических лиц) начинается с 01 апре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оимость путевки в оздоровительные организации с дневным пребыванием детей на базе муниципальных образовательных организаций определяется из расчета норматива расходов, связанных с оплатой стоимости набора продуктов питания на одного ребёнка в день, умноженный на количество оздоровительных дней в с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орматив расходов, связанных с оплатой стоимости набора продуктов питания на одного ребёнка в день за счет средств местного бюджета и субсидий, предоставляемых из областного бюджета, составляет 100% (стоимость набора продуктов питания в лагерях с дневным пребыванием детей с организацией питания устанавливается из расчета 180 (сто восемьдесят) рублей на одного ребенка в день и 190 (сто девяносто) рублей палаточный лаг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плата стоимости путевок устанавливается для всех категорий детей, не указанных в п. 1.8. настоящего Порядка, в следующих размерах 30% - за счет родитель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лная (100%) оплата стоимости набора продуктов питания производится в отношении следующих лиц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дети, находящиеся в трудной жизненной ситу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личники уче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 (очное участ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члены детских и молодежных общественных объединений,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дети-инвали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) дети из малообеспеченных семей, где среднедушевой доход семьи ниже величины прожиточного минимума, установленного в Кемеровской области – Кузбасс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2) дети-сироты и дети, оставшие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) дети из семей, где оба родителя являются работниками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однодневный или многодневный поход, организуемый образовательной организацией, принимаются дети в возрасте от 10 лет и старше, не имеющие противопоказаний по состоянию здоровья. Продолжительность многодневного похода от 3-х до 6-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плата за путевку перечисляется родителями (законными представителями) через сберегательный банк на лицевой счет образовательной организации, на базе которой открыто оздоровительное учреждение и расходуются в дальнейшем на организацию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bookmarkStart w:id="0" w:name="_GoBack"/>
      <w:r>
        <w:rPr>
          <w:sz w:val="28"/>
          <w:szCs w:val="28"/>
        </w:rPr>
        <w:t xml:space="preserve">1.11. Договор по коллективному страхованию детей от несчастного случая заключается со страховой компанией, при условии, что страховая </w:t>
      </w:r>
      <w:bookmarkEnd w:id="0"/>
      <w:r>
        <w:rPr>
          <w:sz w:val="28"/>
          <w:szCs w:val="28"/>
        </w:rPr>
        <w:t xml:space="preserve">сум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грегатная (общая по всем рискам) на одного застрахованного составит не менее 8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1.12. Возмещение (компенсация) затрат юридических и физических лиц по приобретению путевок на отдых и оздоровление детей школьного возраста от 6 и до достижения ими 18 лет производится из расчета: не более 21 дня в загородных оздоровительных учреждениях, не более 24 дней в санаторных оздоровительных лагерях круглогодичного действия, сезонных оздоровительных учреждениях санатор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Форма и содержание путевки разрабатывается оздоровительной организацией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Контроль за реализацией мероприятий по отдыху и оздоровлению детей осуществляет муниципальная межведомственная комиссия по организации отдыха, оздоровления и занятости детей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зачисления в организацию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оздоровления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 месяца до начала открытия оздоровительной смены руководители образовательных организаций подают заявление на получение положительного санитарно-эпидемиологического заключения и положительной экспертизы соответствия организации дезинфекционного режима на объектах массового скопления людей требованиям санитарного законодательства в ФФБУЗ «Центр гигиены и эпидемиологии в Кемеровской области» в городе Ленинск – Кузне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зачисления в организацию отдыха детей и их оздоровления родители (законные представители) должны подать в образовательную организацию заявление по форме (Приложение 1 к настоящему порядку) о приеме в оздоровительный лагерь на имя руководителя, согласие на обработку персональных данных (Приложение 2 к настоящему порядку), справку с места учебы (для детей, обучающихся в других образовательных организациях 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ем детей в организацию отдыха детей и их оздоровления осуществляется при наличии медицинской справки об отсутствии у детей инфекционных контактов, педикулеза, чесотки, COVID – 19. Справка предоставляется в день начала оздоровительной смены. Без наличия данной справки ребенок в оздоровительную организац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факту приема заявления и при наличии свободных мест в лагере с дневным пребыванием детей ответственный работник образовательной организации вносит учащегося в список воспитанников лагеря с дневным пребыванием, который заверяется печатью и подписью директора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ле включения учащегося в список необходимо ознакомить родителей (законных представителей) с правилами поведения в оздоровительной организации с дневным пребыванием детей (под роспись) и другими документами, регламентирующими организацию каникулярного отдыха в данном оздорови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иски детей формируются по форме (Приложение 3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искам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ли копия паспорт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квитанции об опла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установленного образца о постановке на учет в Управление социальной защиты населения Полысаевского городского округа  по категории «многодетная» «малоимущая семь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(оригиналы) других документов, подтверждающих категорию детей, указанную в п. 1.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(берется за один-три дня до начала оздоровительной смены) об отсутствии у детей инфекционных контактов, педикулеза, чесотки, COVID –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организации работы с детьми используется Программа воспитательной работы, утвержденная директоро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ой организации ведутся журн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посещаем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прибытия-убы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яемой информации несет руководитель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течение четырех дней после окончания оздоровительной смены, отчетная документация (реестр оздоровленных детей) (Приложение 4 к настоящему порядку) предоставляются в Управление образова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беспечению отдыха и оздоро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тей в организациях отдыха детей и и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 и подрост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летний период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на зачис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ю отдыха детей и их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здоровительное учреждение с дневным пребывани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аточный лагерь, многодневный пох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на базе кото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ся отд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полностью, паспортные данные заяви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есто работы, должность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адрес местожительства, тел. служебный, домашн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ата, год рождения, класс, школа) 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, расположенный на базе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период (смену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 20___г.           ______________ 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пись (расшифровка подписи)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беспечению отдыха и оздоро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тей в организациях отдыха детей и и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 и подрост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летний период 2022 года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,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,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___ № __________________, выдан_________________________________________________________________________ дата выдачи 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 являюсь родителем несовершеннолетнего в возрасте старше 14 лет, малолетнего (нужное подчеркнуть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моих персональных данных, передаваемых Организации на обработку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семь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проживания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оем месте работы или учебы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 а также на публикацию моих видео-, фото-изображений с моей фамилией, именем, отчеством, наименованием образовательной организации в рамках деятельности оздоровительного лагеря с дневным пребыванием  в официальных группах Организации, созданных в социальных сетях в Интернете и на официальном сайте Организации: _____________________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мной отозвано в любой момент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№ 152-ФЗ)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«____» ____________20   г. ______________     ____________________</w:t>
      </w:r>
    </w:p>
    <w:p>
      <w:pPr>
        <w:pStyle w:val="Normal"/>
        <w:tabs>
          <w:tab w:val="clear" w:pos="708"/>
          <w:tab w:val="left" w:pos="6060" w:leader="none"/>
        </w:tabs>
        <w:ind w:firstLine="34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                                      ФИО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  г.     ______________        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пись                                ФИ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беспечению отдыха и оздоро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тей в организациях отдыха детей и и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 и подрост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летний период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оздоровительного лагеря с дневным пребыванием на баз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  <w:tab/>
        <w:tab/>
        <w:t>»</w:t>
        <w:tab/>
        <w:tab/>
        <w:tab/>
        <w:t>20</w:t>
        <w:tab/>
        <w:t>год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чала оздоровительной смены)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1037"/>
        <w:gridCol w:w="963"/>
        <w:gridCol w:w="997"/>
        <w:gridCol w:w="1540"/>
        <w:gridCol w:w="1820"/>
        <w:gridCol w:w="2160"/>
      </w:tblGrid>
      <w:tr>
        <w:trPr>
          <w:trHeight w:val="13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одного из родителей 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емьи (наличие документа о льготе: многодетная семья, семья СОП, бюджетники, отличник учебы, малообеспеченный)</w:t>
            </w:r>
          </w:p>
        </w:tc>
      </w:tr>
      <w:tr>
        <w:trPr>
          <w:trHeight w:val="24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  <w:tab/>
        <w:tab/>
        <w:tab/>
        <w:t xml:space="preserve"> /</w:t>
        <w:tab/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>/Ф.И.О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беспечению отдыха и оздоро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тей в организациях отдыха детей и и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 и подрост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лет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ных детей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ом лагере с дневным пребыванием на баз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от«</w:t>
        <w:tab/>
        <w:t>»_______20___</w:t>
        <w:tab/>
        <w:t>год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«</w:t>
        <w:tab/>
        <w:t>»______________20___</w:t>
        <w:tab/>
        <w:t>год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чала и окончания оздоровительной смены)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100"/>
        <w:gridCol w:w="2495"/>
        <w:gridCol w:w="917"/>
        <w:gridCol w:w="2948"/>
      </w:tblGrid>
      <w:tr>
        <w:trPr>
          <w:trHeight w:val="32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ребенка (число, месяц, год рождения)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пребывания</w:t>
            </w:r>
          </w:p>
        </w:tc>
      </w:tr>
      <w:tr>
        <w:trPr>
          <w:trHeight w:val="64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бытия/убытия</w:t>
            </w:r>
          </w:p>
        </w:tc>
      </w:tr>
      <w:tr>
        <w:trPr>
          <w:trHeight w:val="3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  <w:tab/>
        <w:tab/>
        <w:tab/>
        <w:t xml:space="preserve"> /</w:t>
        <w:tab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Ф.И.О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2 № 5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оздоровление детей и подростков в летний период 2022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74"/>
        <w:gridCol w:w="1523"/>
        <w:gridCol w:w="1385"/>
        <w:gridCol w:w="1350"/>
      </w:tblGrid>
      <w:tr>
        <w:trPr>
          <w:trHeight w:val="3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(руб.)</w:t>
            </w:r>
          </w:p>
        </w:tc>
      </w:tr>
      <w:tr>
        <w:trPr>
          <w:trHeight w:val="1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к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</w:t>
            </w:r>
          </w:p>
        </w:tc>
      </w:tr>
      <w:tr>
        <w:trPr>
          <w:trHeight w:val="3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и витаминизация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6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подростков в лагерях труда и отдыха (245 ч. х 10д. х 180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детей и подростков в лагере палаточного типа (90ч. х 10д. х 190р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одуктов питания для участников однодневных походов (30ч. х 1д. х 300р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color w:val="000000"/>
              </w:rPr>
              <w:t>Страхование детей (990 х 80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color w:val="000000"/>
              </w:rPr>
              <w:t>Противоклещевая обрабо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color w:val="000000"/>
              </w:rPr>
              <w:t>Гигиеническая оценка территории газонных площад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color w:val="000000"/>
              </w:rPr>
              <w:t>Дератиз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39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сборы по основам военной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тание участников) (33ч.х 200р.х 5д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6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Школа безопасности»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ые участников (16ч. х 500р. х 6д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по спортивному туризму и ориентированию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ые участников (8ч. х 500р.х 6дн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езинфицирующих 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94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, досуговых мероприятий; участие в областной смене «Республика беспокойных сердец» 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 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ПСи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Абзац списка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Гвоздицин Александр свет Геннадьевич</dc:creator>
  <dc:description/>
  <cp:keywords/>
  <dc:language>en-US</dc:language>
  <cp:lastModifiedBy>user64</cp:lastModifiedBy>
  <cp:lastPrinted>2022-04-29T08:28:00Z</cp:lastPrinted>
  <dcterms:modified xsi:type="dcterms:W3CDTF">2022-04-29T01:37:00Z</dcterms:modified>
  <cp:revision>13</cp:revision>
  <dc:subject/>
  <dc:title/>
</cp:coreProperties>
</file>