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й в постановление администрации     Ленинск-Кузнецкого муниципального округа от 14.11.2024   № 2119 «Об утверждении муниципальной программы         Ленинск-Кузнецкого муниципального округа «Социальная поддержка населения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36"/>
        <w:rPr/>
      </w:pPr>
      <w:r>
        <w:rPr/>
        <w:t xml:space="preserve">В </w:t>
      </w:r>
      <w:r>
        <w:rPr>
          <w:spacing w:val="-6"/>
        </w:rPr>
        <w:t xml:space="preserve">связи с уточнением объемов бюджетных ассигнований на 2025-2027 годы                    </w:t>
      </w:r>
      <w:r>
        <w:rPr/>
        <w:t xml:space="preserve"> п о с т а н о в л я ю:</w:t>
      </w:r>
    </w:p>
    <w:p>
      <w:pPr>
        <w:pStyle w:val="Normal"/>
        <w:spacing w:lineRule="auto" w:line="336"/>
        <w:ind w:firstLine="709"/>
        <w:jc w:val="both"/>
        <w:rPr>
          <w:spacing w:val="-6"/>
        </w:rPr>
      </w:pPr>
      <w:r>
        <w:rPr>
          <w:spacing w:val="-6"/>
        </w:rPr>
        <w:t xml:space="preserve">1. Внести изменения в постановление администрации Ленинск-Кузнецкого                 муниципального округа от 14.11.2024 № 2119 «Об утверждении муниципальной программы Ленинск-Кузнецкого муниципального округа «Социальная поддержка населения» на 2025-2027 годы» </w:t>
      </w:r>
      <w:r>
        <w:rPr/>
        <w:t>(в редакции постановления от 26.03.2025 № 654)</w:t>
      </w:r>
      <w:r>
        <w:rPr>
          <w:spacing w:val="-6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</w:rPr>
        <w:t>1.1. В паспорте муниципальной программы Ленинск-Кузнецкого муниципального     округа «Социальная поддержка населения» на 2025-2027 годы позицию «Объем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 и источники финан-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>Общий объем финансирования составит</w:t>
            </w:r>
            <w:r>
              <w:rPr>
                <w:spacing w:val="-12"/>
              </w:rPr>
              <w:t xml:space="preserve"> 1 544 533,6 тыс. руб., </w:t>
            </w:r>
            <w:r>
              <w:rPr/>
              <w:t>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. – 525 362,2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 г. – 512 002,6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7 г. – 507 168,8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 областного бюджета – 1 334 219,4 тыс. руб.,     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025 г. – </w:t>
            </w:r>
            <w:r>
              <w:rPr>
                <w:bCs/>
                <w:szCs w:val="24"/>
              </w:rPr>
              <w:t xml:space="preserve">448 057,8 </w:t>
            </w:r>
            <w:r>
              <w:rPr/>
              <w:t>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 г. – 445 397,2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7 г. – 440 764,4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 бюджета Ленинск-Кузнецкого муниципального округа – 210 314,2 тыс.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. – 77 304,4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 г. – 66 605,4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7 г. – 66 404,4 тыс. руб.</w:t>
            </w:r>
          </w:p>
        </w:tc>
      </w:tr>
    </w:tbl>
    <w:p>
      <w:pPr>
        <w:pStyle w:val="TextBodyIndent"/>
        <w:spacing w:lineRule="auto" w:line="336"/>
        <w:jc w:val="right"/>
        <w:rPr/>
      </w:pPr>
      <w:r>
        <w:rPr/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2. В разделе 4 «Ресурсное обеспечение реализации Программы» таблицу изложить в следующей редакции:</w:t>
      </w:r>
    </w:p>
    <w:p>
      <w:pPr>
        <w:pStyle w:val="Normal"/>
        <w:spacing w:lineRule="auto" w:line="336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 и 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бъем финансирования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2025-        2027 годы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544 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5 3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1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9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 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 7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дпрограмма «Развитие  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 149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84 0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82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82 7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 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</w:tbl>
    <w:p>
      <w:pPr>
        <w:pStyle w:val="TextBodyIndent"/>
        <w:spacing w:lineRule="auto" w:line="336"/>
        <w:jc w:val="right"/>
        <w:rPr/>
      </w:pPr>
      <w:r>
        <w:rPr/>
        <w:t>».</w:t>
      </w:r>
    </w:p>
    <w:p>
      <w:pPr>
        <w:pStyle w:val="TextBodyIndent"/>
        <w:spacing w:lineRule="auto" w:line="336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TextBodyIndent"/>
        <w:spacing w:lineRule="auto" w:line="336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4810</wp:posOffset>
                </wp:positionH>
                <wp:positionV relativeFrom="paragraph">
                  <wp:posOffset>-62230</wp:posOffset>
                </wp:positionV>
                <wp:extent cx="2251075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9pt;mso-position-vertical-relative:text;margin-left:63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8"/>
        <w:gridCol w:w="1985"/>
        <w:gridCol w:w="1275"/>
        <w:gridCol w:w="1418"/>
        <w:gridCol w:w="1559"/>
        <w:gridCol w:w="127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  программного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985"/>
        <w:gridCol w:w="1275"/>
        <w:gridCol w:w="1418"/>
        <w:gridCol w:w="1559"/>
        <w:gridCol w:w="127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5 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16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8 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45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0 76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 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4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 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16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4 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5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40 76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4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еализация мер социальной поддержки            отдельных категорий граждан»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 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 786,0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 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 786,0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               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мер социальной поддержки по оплате проезда      отдельными видам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 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904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оциальная поддержка отдельных категорий семей в форме   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       пожилого возраста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 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 583,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4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 724,4</w:t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82 30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 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 978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4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 724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 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 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 978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 746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подведомственных учреждений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МКУ «Социально-реабилита-ционный центр для несовершеннолетних      «Радуга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КУ «Социально-реабилита-ционный центр для несовершеннолетних      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 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 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 941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 9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 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 737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 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579,7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органов местного самоуправления  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программа «Реализация дополнительных мероприятий,     направленных на повышение качества жизн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5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 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адресной социальной помощи нуждающимся и социально незащищенным категориям граждан, семьям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7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004,4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общественным организациям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Кемеровской областной организации Общероссийской            общественной организации инвалидов «Всероссийское ордена Трудового Красного Знамени общество слепых»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емеровскому региональному отделению Общероссийской   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нинск-Кузнецкой городской организации Общероссийской общественной организации «Всероссийское общество              инвалид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нинск-Кузнецкой общественной организации «Городской   Совет женщ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ной общественной организации Ленинск-Кузнецкого      городского округа Всероссийской общественной  организации 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емеровскому региональному отделению Всероссийской        общественной организации «Российский  Красный Кр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збасской региональной организации имени Героя Советского Союза Н.А.Шорникова Общероссийской общественной           организации «Российский Союз ветеранов Афганистана и специальных военных операц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ной общественной организации 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83,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15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ддержка детей-инвалидов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оциальная выплата бывшим работникам угольных предприятий, удостоенным почетных званий, награжденным медалью «Шахтерская слава» трех степеней, достигшим возраста 80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рганизация траурных мероприятий, связанных с захоронением военнослужащих, погибших в ходе проведения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Ежемесячная денежная выплата гражданам, ставшим инвалидами в период прохождения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3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едоставление мер социальной поддержки по  оплате за электроэнергию ветеранам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76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руга </w:t>
            </w:r>
            <w:r>
              <w:rPr/>
              <w:t>по социальным</w:t>
            </w:r>
            <w:r>
              <w:rPr>
                <w:szCs w:val="24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Е.С. Марин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3:00Z</dcterms:created>
  <dc:creator>Пользователь</dc:creator>
  <dc:description/>
  <dc:language>en-US</dc:language>
  <cp:lastModifiedBy>Юлия Ельченинова</cp:lastModifiedBy>
  <cp:lastPrinted>2025-07-07T15:07:00Z</cp:lastPrinted>
  <dcterms:modified xsi:type="dcterms:W3CDTF">2025-07-18T07:03:00Z</dcterms:modified>
  <cp:revision>2</cp:revision>
  <dc:subject/>
  <dc:title/>
</cp:coreProperties>
</file>