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5356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от 09.09.2022 № 1228 «Об утверждении муниципальной программы Полысаевского городского округа «Молодежь и спорт Полысаевского городского округа» на 2023 - 2025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остановление администрации Полысаевского городского округа от 09.09.2022 № 1228 «Об утверждении муниципальной программы Полысаевского городского округа «Молодежь и спорт Полысаевского городского округа» на 2023 - 2025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2023 - 2025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47 709, 0 тыс. рублей, в том числе по годам реализации: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2023 год - 50 576, 4 тыс. рублей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2024 год - 48 541, 3 тыс. рублей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2025 год - 48 591, 3 тыс. рублей;</w:t>
            </w:r>
          </w:p>
          <w:p>
            <w:pPr>
              <w:pStyle w:val="Normal"/>
              <w:spacing w:before="0" w:after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ubtitle"/>
              <w:spacing w:lineRule="auto" w:line="240"/>
              <w:ind w:firstLine="505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за счет средств бюджета Полысаевского городского округа - 134 928, 7 тыс. рублей, в том числе по годам реализации: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3 год - 46 296, 1 тыс. рублей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4 год - 44 291, 3 тыс. рублей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5 год - 44 341, 3 тыс. рубл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 - 1 080, 3 тыс. рублей, в том числе по годам реализации: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3 год -  380, 3 тыс. рублей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4 год - 350, 0 тыс. рублей;</w:t>
            </w:r>
          </w:p>
          <w:p>
            <w:pPr>
              <w:pStyle w:val="ConsPlusNormal1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-  350, 0 тыс. рублей,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 - 11 700, 0 тыс. рублей, в том числе по годам реализации: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3 год - 3 900, 0 тыс. рублей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4 год - 3 900, 0 тыс. рублей;</w:t>
            </w:r>
          </w:p>
          <w:p>
            <w:pPr>
              <w:pStyle w:val="ConsPlusNormal1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-  3 900, 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09.09.2022 № 1228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лысаевского городского округа </w:t>
      </w:r>
      <w:r>
        <w:rPr>
          <w:sz w:val="28"/>
          <w:szCs w:val="28"/>
        </w:rPr>
        <w:t xml:space="preserve">«Молодежь и спорт Полысаевского городского округа» </w:t>
      </w:r>
      <w:r>
        <w:rPr>
          <w:bCs/>
          <w:sz w:val="28"/>
          <w:szCs w:val="28"/>
        </w:rPr>
        <w:t>на 2023 - 2025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3 № 1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3250"/>
        <w:gridCol w:w="3249"/>
        <w:gridCol w:w="1232"/>
        <w:gridCol w:w="1212"/>
        <w:gridCol w:w="1357"/>
        <w:gridCol w:w="1086"/>
        <w:gridCol w:w="243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и спорт Полысаевского городского округ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576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541,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591,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709, 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296,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91,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41,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28,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,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 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61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05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55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623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  г. Полысаево</w:t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31,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05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55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892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0, 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0, 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  г. Полысаево</w:t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0, 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37,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65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65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169,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  г. Полысаев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737,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65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65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469,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0, 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03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3,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3,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35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3,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3,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 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 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3,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0, 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3,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0, 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70,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0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0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52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70,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40,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40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52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6, 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 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 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СиТ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 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 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Н.Ю. Кудряв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06:00Z</dcterms:created>
  <dc:creator>Гвоздицин Александр свет Геннадьевич</dc:creator>
  <dc:description/>
  <cp:keywords/>
  <dc:language>en-US</dc:language>
  <cp:lastModifiedBy>Prog</cp:lastModifiedBy>
  <cp:lastPrinted>2023-11-03T11:30:00Z</cp:lastPrinted>
  <dcterms:modified xsi:type="dcterms:W3CDTF">2023-11-17T05:06:00Z</dcterms:modified>
  <cp:revision>5</cp:revision>
  <dc:subject/>
  <dc:title/>
</cp:coreProperties>
</file>