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88248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22 № 106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color w:val="00000A"/>
                <w:sz w:val="28"/>
                <w:szCs w:val="28"/>
                <w:lang w:eastAsia="zh-CN"/>
              </w:rPr>
              <w:t>О внесении изменений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1. Внести следующие изменения в постановление администрации Полысаевского городского округа от 13.09.2021 № 1161 «Об утверждении муниципальной программы Полысаевского городского округа «Культура» на 2022-2024 годы» (далее - муниципальная программ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9"/>
        <w:gridCol w:w="5562"/>
      </w:tblGrid>
      <w:tr>
        <w:trPr>
          <w:trHeight w:val="12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2022 - 2024 годах общий объем финансирования муниципальной программы составит 248 544,56412 тыс. рублей, в том числе по годам реализации: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8 954,36412 тыс. рублей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9 795,1 тыс. рублей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 795,1 тыс. рублей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226 999,76412 тыс. рублей, в том числе по годам реализации: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1 772,76412 тыс. рублей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 613,5 тыс. рублей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2 613,5 тыс. рублей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 счет средств областного бюджета – 4 864,8 тыс. рублей, в том числе по годам реализации: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621,6 тыс. рублей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621,6 тыс. рублей;</w:t>
            </w:r>
          </w:p>
          <w:p>
            <w:pPr>
              <w:pStyle w:val="ConsPlusNormal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621,6 тыс. рублей;</w:t>
            </w:r>
          </w:p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за счет внебюджетных </w:t>
            </w:r>
            <w:r>
              <w:rPr>
                <w:color w:val="000000"/>
                <w:sz w:val="28"/>
                <w:szCs w:val="28"/>
              </w:rPr>
              <w:t>источников</w:t>
            </w:r>
            <w:r>
              <w:rPr>
                <w:sz w:val="28"/>
                <w:szCs w:val="28"/>
              </w:rPr>
              <w:t xml:space="preserve"> (доходы от предпринимательской и иной приносящей доход деятельности) – 16 680,0 тыс. рублей, в том числе по годам реализации: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560,0 тыс. рублей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 560,0 тыс. рублей;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 560,0 тыс. рублей.</w:t>
            </w:r>
          </w:p>
        </w:tc>
      </w:tr>
    </w:tbl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39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«Ресурсное 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3.09.2021 № 1461 «Об утверждении муниципальной программы Полысаевского городского округа «Культура» на 2022-2024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  <w:szCs w:val="28"/>
        </w:rPr>
        <w:t>Л.Г. Капичников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Жур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3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8.2022 № 10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05"/>
        <w:gridCol w:w="2234"/>
        <w:gridCol w:w="1677"/>
        <w:gridCol w:w="1676"/>
        <w:gridCol w:w="1676"/>
        <w:gridCol w:w="2235"/>
        <w:gridCol w:w="2172"/>
      </w:tblGrid>
      <w:tr>
        <w:trPr>
          <w:trHeight w:val="58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ультур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954,364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95,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95,1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 544,5641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772,764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13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613,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6 999,7641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8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 791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4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4,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80,4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1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20,4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1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4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4,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80,4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ДО «ДШИ № 54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1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4,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20,4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70,6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32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32,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234,82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9,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70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70,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50,02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4,8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12,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76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76,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64,86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52,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6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6,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84,86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2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6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6,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6,1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76,1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рочих муниципальных учреждений, оказывающих услуги в сфере культуры и кинематограф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8,1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8,1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1,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05,4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К «ДК «Род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6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4,8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емонт объектов социальной сферы - ремонт фасадов Д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0,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0,36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0,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0,36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2,337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3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3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08,33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,337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8,33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9,337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,33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9,337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,337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5,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1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,00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,00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главы Полысаевского</w:t>
      </w:r>
    </w:p>
    <w:p>
      <w:pPr>
        <w:pStyle w:val="Normal"/>
        <w:rPr/>
      </w:pPr>
      <w:r>
        <w:rPr>
          <w:bCs/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bCs/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14:00Z</dcterms:created>
  <dc:creator>Гвоздицин Александр свет Геннадьевич</dc:creator>
  <dc:description/>
  <cp:keywords/>
  <dc:language>en-US</dc:language>
  <cp:lastModifiedBy>20Kabinet</cp:lastModifiedBy>
  <cp:lastPrinted>2022-08-05T09:29:00Z</cp:lastPrinted>
  <dcterms:modified xsi:type="dcterms:W3CDTF">2022-08-05T04:46:00Z</dcterms:modified>
  <cp:revision>7</cp:revision>
  <dc:subject/>
  <dc:title/>
</cp:coreProperties>
</file>