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337987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.</w:t>
      </w:r>
      <w:r>
        <w:rPr>
          <w:sz w:val="28"/>
          <w:szCs w:val="28"/>
        </w:rPr>
        <w:t xml:space="preserve">10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. Полысаево</w:t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282" w:hRule="atLeast"/>
        </w:trPr>
        <w:tc>
          <w:tcPr>
            <w:tcW w:w="53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</w:rPr>
              <w:t>О создании рабочей группы по вопросам оценки эффективности функционирования в администрации Полысаевского городского округа антимонопольного комплаенса и утверждении ее соста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Указа Президента Российской Федерации от 21.12.2017 № 618 «Об основных направлениях государственной политики по развитию конкуренции», руководствуясь распоряжением Правительства Российской Федерации от 18.10.2018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 также в связи с кадровыми изменениями, администрация Полысаевского городского округа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Утвердить прилагаемый состав рабочей группы по вопросам оценки эффективности функционирования антимонопольного комплаенса в администрации Полысаев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остановление администрации Полысаевского городского округа от 13.11.2020 № 1579 «О создании рабочей группы по вопросам оценки эффективности функционирования в администрации Полысаевского городского округа антимонопольного комплаенса и утверждении её состав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постановление администрации Полысаевского городского округа от 25.11.2021 № 1599 «О внесении изменений в постановление администрации Полысаевского городского округа от 13.11.2020 № 1579 «О создании рабочей группы по вопросам оценки эффективности функционирования в администрации Полысаевского городского округа антимонопольного комплаенса и утверждении её состава»;</w:t>
      </w:r>
    </w:p>
    <w:p>
      <w:pPr>
        <w:pStyle w:val="Normal"/>
        <w:ind w:firstLine="709"/>
        <w:jc w:val="both"/>
        <w:rPr/>
      </w:pPr>
      <w:r>
        <w:rPr>
          <w:sz w:val="28"/>
        </w:rPr>
        <w:t>2.3. постановление администрации Полысаевского городского округа от 02.11.2022 № 1489 «О внесении изменений в постановление администрации Полысаевского городского округа от 13.11.2020 № 1579 «О создании рабочей группы по вопросам оценки эффективности функционирования в администрации Полысаевского городского округа антимонопольного комплаенса и утверждении её состав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/>
        <w:t> </w:t>
      </w:r>
      <w:r>
        <w:rPr>
          <w:sz w:val="28"/>
        </w:rPr>
        <w:t>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73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Елфим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155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2023 № 122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 рабочей группы по вопросам оценки эффективности функционирования антимонопольного комплаенса в администрации Полысае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дрявцева 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28"/>
              </w:rPr>
              <w:t>Наталья Ю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sz w:val="28"/>
              </w:rPr>
            </w:pPr>
            <w:r>
              <w:rPr>
                <w:sz w:val="28"/>
              </w:rPr>
              <w:t>- заместитель главы Полысаевского городского округа, руководитель аппарата администрац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ичникова 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28"/>
              </w:rPr>
              <w:t>Лариса Григо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Полысаевского городского округа по социальным вопро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ан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Полысаевского городского округа по ЖКХ и строитель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едихина 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28"/>
              </w:rPr>
              <w:t>Мария Ю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юридического отдела администрации Полысаевского городского 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одина 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28"/>
              </w:rPr>
              <w:t>Жанна Фарит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рганизационного отдела администрации Полысаев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ыненко </w:t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28"/>
              </w:rPr>
              <w:t>Оксана Игор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экономики и промышленности администрации Полысаевского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28"/>
              </w:rPr>
              <w:t>Щербакова Ольг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потребительского рынка и предпринимательства администрации Полысаевского городск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4:00Z</dcterms:created>
  <dc:creator>Гвоздицин Александр свет Геннадьевич</dc:creator>
  <dc:description/>
  <dc:language>en-US</dc:language>
  <cp:lastModifiedBy>User20-1</cp:lastModifiedBy>
  <cp:lastPrinted>2023-10-16T15:41:00Z</cp:lastPrinted>
  <dcterms:modified xsi:type="dcterms:W3CDTF">2023-10-16T08:44:00Z</dcterms:modified>
  <cp:revision>4</cp:revision>
  <dc:subject/>
  <dc:title/>
</cp:coreProperties>
</file>