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</w:rPr>
              <w:t>администрация</w:t>
            </w:r>
            <w:r>
              <w:rPr>
                <w:b/>
                <w:color w:val="000000"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color w:val="000000"/>
                <w:sz w:val="36"/>
                <w:szCs w:val="24"/>
              </w:rPr>
            </w:pPr>
            <w:r>
              <w:rPr>
                <w:b/>
                <w:caps/>
                <w:color w:val="000000"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3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О внесении изменений в постановление администрации     Ленинск-Кузнецкого муниципального округа от 14.11.2024   № 2119 «Об утверждении муниципальной программы         Ленинск-Кузнецкого муниципального округа «Социальная поддержка населения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spacing w:lineRule="auto" w:line="324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spacing w:val="-6"/>
        </w:rPr>
        <w:t xml:space="preserve">связи с уточнением объемов бюджетных ассигнований на 2025-2027 годы                    </w:t>
      </w:r>
      <w:r>
        <w:rPr>
          <w:color w:val="000000"/>
        </w:rPr>
        <w:t xml:space="preserve"> п о с т а н о в л я ю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000000"/>
          <w:spacing w:val="-6"/>
        </w:rPr>
        <w:t xml:space="preserve">1. Внести изменения в постановление администрации Ленинск-Кузнецкого                 муниципального округа от 14.11.2024 № 2119 «Об утверждении муниципальной программы Ленинск-Кузнецкого муниципального округа «Социальная поддержка населения»                      на 2025-2027 годы» </w:t>
      </w:r>
      <w:r>
        <w:rPr>
          <w:color w:val="000000"/>
        </w:rPr>
        <w:t>(в редакции постановлений от 26.03.2025 № 654, от 17.07.2025          № 1787)</w:t>
      </w:r>
      <w:r>
        <w:rPr>
          <w:color w:val="000000"/>
          <w:spacing w:val="-6"/>
        </w:rPr>
        <w:t xml:space="preserve">: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000000"/>
          <w:spacing w:val="-6"/>
        </w:rPr>
        <w:t>1.1. В паспорте муниципальной программы Ленинск-Кузнецкого муниципального     округа «Социальная поддержка населения» на 2025-2027 годы позицию «Объем и источники финансирования Программы» изложить в следующей редакции:</w:t>
      </w:r>
    </w:p>
    <w:p>
      <w:pPr>
        <w:pStyle w:val="Normal"/>
        <w:spacing w:lineRule="auto" w:line="324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Объем и источники финан-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pacing w:val="-8"/>
              </w:rPr>
              <w:t>Общий объем финансирования составит</w:t>
            </w:r>
            <w:r>
              <w:rPr>
                <w:color w:val="000000"/>
                <w:spacing w:val="-12"/>
              </w:rPr>
              <w:t xml:space="preserve"> 1 554 333,6 тыс. руб.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2025 г. – 535 162,2  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26 г. – 512 002,6 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27 г. – 507 168,8 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 334 219,4 тыс. руб.,      в том числе по годам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bCs/>
                <w:color w:val="000000"/>
                <w:szCs w:val="24"/>
              </w:rPr>
              <w:t xml:space="preserve">448 057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26 г. – 445 397,2 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27 г. – 440 764,4 тыс. руб.,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средства бюджета Ленинск-Кузнецкого муниципального округа – 220 114,2 тыс. руб., в том числе по годам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2025 г. – 87 104,4 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26 г. – 66 605,4 тыс. руб.,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27 г. – 66 404,4 тыс. руб.</w:t>
            </w:r>
          </w:p>
        </w:tc>
      </w:tr>
    </w:tbl>
    <w:p>
      <w:pPr>
        <w:pStyle w:val="TextBodyIndent"/>
        <w:spacing w:lineRule="auto" w:line="336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1.2. В разделе 4 «Ресурсное обеспечение реализации Программы» таблицу изложить в следующей редакции:</w:t>
      </w:r>
    </w:p>
    <w:p>
      <w:pPr>
        <w:pStyle w:val="Normal"/>
        <w:spacing w:lineRule="auto" w:line="336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 и 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бъем финансирован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4"/>
              </w:rPr>
              <w:t>2025-        2027 годы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554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5 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7 1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9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 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 7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Подпрограмма «Развитие  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49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 0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 7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Cs w:val="24"/>
              </w:rPr>
              <w:t>214 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 3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658,4</w:t>
            </w:r>
          </w:p>
        </w:tc>
      </w:tr>
    </w:tbl>
    <w:p>
      <w:pPr>
        <w:pStyle w:val="TextBodyIndent"/>
        <w:spacing w:lineRule="auto" w:line="336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TextBodyIndent"/>
        <w:spacing w:lineRule="auto" w:line="336"/>
        <w:rPr>
          <w:color w:val="000000"/>
        </w:rPr>
      </w:pPr>
      <w:r>
        <w:rPr>
          <w:color w:val="000000"/>
        </w:rPr>
        <w:t>1.3. Раздел 7 «Программные мероприятия» изложить в новой редакции согласно приложению.</w:t>
      </w:r>
    </w:p>
    <w:p>
      <w:pPr>
        <w:pStyle w:val="TextBodyIndent"/>
        <w:spacing w:lineRule="auto" w:line="336"/>
        <w:rPr>
          <w:color w:val="000000"/>
        </w:rPr>
      </w:pPr>
      <w:r>
        <w:rPr>
          <w:color w:val="000000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Cs w:val="24"/>
        </w:rPr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.о. главы Ленинск-Кузнец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.Р. Ибрагим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954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4810</wp:posOffset>
                </wp:positionH>
                <wp:positionV relativeFrom="paragraph">
                  <wp:posOffset>-62230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9pt;mso-position-vertical-relative:text;margin-left:63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8"/>
        <w:gridCol w:w="1985"/>
        <w:gridCol w:w="1275"/>
        <w:gridCol w:w="1418"/>
        <w:gridCol w:w="1559"/>
        <w:gridCol w:w="127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сполнитель   программного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985"/>
        <w:gridCol w:w="1275"/>
        <w:gridCol w:w="1418"/>
        <w:gridCol w:w="1559"/>
        <w:gridCol w:w="127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5 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7 16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 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5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0 76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 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 4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9 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7 16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4 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5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0 76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4 9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 4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Реализация мер социальной поддержки            отдельных категорий граждан»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 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 786,0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 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 786,0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300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               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443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129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мер социальной поддержки по оплате проезда      отдельными видам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 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904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Социальная поддержка отдельных категорий семей в форме   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       пожилого возраста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 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 583,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.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4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2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2 724,4</w:t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82 30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380 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0 978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746,0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4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2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2 724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2 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0 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380 978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746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ности подведомственных учреждений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МКУ «Социально-реабилита-ционный центр для несовершеннолетних      «Радуга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4,0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Социально-реабилита-ционный центр для несовершеннолетних      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 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 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 941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 9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1 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1 737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 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 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 579,7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7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  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2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Реализация дополнительных мероприятий,     направленных на повышение качества жизн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 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658,4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 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 658,4</w:t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адресной социальной помощи нуждающимся и социально незащищенным категориям граждан, семьям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 7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 004,4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общественным организациям,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978,9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емеровской областной организации Общероссийской            общественной организации инвалидов «Всероссийское ордена Трудового Красного Знамени общество слепых»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090,3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меровскому региональному отделению Общероссийской   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1,8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ск-Кузнецкой городской организации Общероссийской общественной организации «Всероссийское общество              инвалид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ск-Кузнецкой общественной организации «Городской   Совет женщ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7,0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й общественной организации Ленинск-Кузнецкого      городского округа Всероссийской общественной  организации 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меровскому региональному отделению Всероссийской        общественной организации «Российский  Красный Кр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5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узбасской региональной организации имени Героя Советского Союза Н.А.Шорникова Общероссийской общественной           организации «Российский Союз ветеранов Афганистана и специальных военных операц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5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естной общественной организации 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,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115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циальная поддержка детей-инвалидов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 544,4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Социальная выплата бывшим работникам угольных предприятий, удостоенным почетных званий, награжденным медалью «Шахтерская слава» трех степеней, достигшим возраста 80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5,0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00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рганизация траурных мероприятий, связанных с захоронением военнослужащих, погибших в ходе проведения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Ежемесячная денежная выплата гражданам, ставшим инвалидами в период прохождения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0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4"/>
              </w:rPr>
            </w:pPr>
            <w:r>
              <w:rPr>
                <w:bCs/>
                <w:color w:val="000000"/>
                <w:spacing w:val="-6"/>
                <w:szCs w:val="24"/>
              </w:rPr>
              <w:t>3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Предоставление мер социальной поддержки по  оплате за электроэнергию ветеранам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057"/>
      </w:tblGrid>
      <w:tr>
        <w:trPr>
          <w:trHeight w:val="7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руга </w:t>
            </w:r>
            <w:r>
              <w:rPr>
                <w:color w:val="000000"/>
              </w:rPr>
              <w:t>по социальным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вопросам</w:t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Е.С. Мариненко</w:t>
            </w:r>
          </w:p>
        </w:tc>
      </w:tr>
    </w:tbl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9:00Z</dcterms:created>
  <dc:creator>Пользователь</dc:creator>
  <dc:description/>
  <dc:language>en-US</dc:language>
  <cp:lastModifiedBy>Юлия Ельченинова</cp:lastModifiedBy>
  <cp:lastPrinted>2025-09-16T16:50:00Z</cp:lastPrinted>
  <dcterms:modified xsi:type="dcterms:W3CDTF">2025-09-29T09:09:00Z</dcterms:modified>
  <cp:revision>2</cp:revision>
  <dc:subject/>
  <dc:title/>
</cp:coreProperties>
</file>