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610" w:leader="none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Ленинск-Кузнецкого городского округа от 29.03.2021 № 495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административного регламент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ешения на осуществление земляных работ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Ленинск-Кузнецкого городского округа от 11.02.2019 № 163 «Об утверждении Порядка формирования и ведения реестра муниципальных услуг и Порядка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Ленинск-Кузнецкого городского округа от 29.03.2021 № 495 «Об утверждении административного регламента предоставления муниципальной услуги «Предоставление разрешения на осуществление земляных работ»               (в редакции постановлений от 28.06.2021 № 1059, от 30.06.2022 № 1122, от 31.07.2023  № 1414), изложив подпункт 2.14.2 раздела 2 «Стандарт предоставления муниципальной услуги»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14.2. Для обеспечения доступности получения муниципальной услуги маломобильными группами населения здания  и сооружения, в которых предоставляется муниципальная услуга, оборудуются согласно нормативным требованиям, утвержденным приказом Минстроя России от 30.12.2020 №  904/пр  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бинете 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  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нинск-Кузнец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круга</w:t>
        <w:tab/>
        <w:t xml:space="preserve">                                                                                  Е.В. Никити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Пользователь</dc:creator>
  <dc:description/>
  <dc:language>en-US</dc:language>
  <cp:lastModifiedBy>Ирина Бендерская</cp:lastModifiedBy>
  <cp:lastPrinted>2024-12-24T11:34:00Z</cp:lastPrinted>
  <dcterms:modified xsi:type="dcterms:W3CDTF">2025-01-10T07:47:00Z</dcterms:modified>
  <cp:revision>2</cp:revision>
  <dc:subject/>
  <dc:title/>
</cp:coreProperties>
</file>