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 14.08.2024 № 844 «О создании рабочей группы по противодействию нелегальной занятости в Ленинск-Кузнец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6.09.2024 № 1005 «О создании рабочей группы межведомственной комиссии по противодействию нелегальной занятости в Кузбассе на территор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Пользователь</dc:creator>
  <dc:description/>
  <cp:keywords/>
  <dc:language>en-US</dc:language>
  <cp:lastModifiedBy>Юлия Ельченинова</cp:lastModifiedBy>
  <cp:lastPrinted>2025-02-04T17:03:00Z</cp:lastPrinted>
  <dcterms:modified xsi:type="dcterms:W3CDTF">2025-03-10T04:34:00Z</dcterms:modified>
  <cp:revision>3</cp:revision>
  <dc:subject/>
  <dc:title> </dc:title>
</cp:coreProperties>
</file>