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445423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. Полысаево</w:t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2"/>
      </w:tblGrid>
      <w:tr>
        <w:trPr>
          <w:trHeight w:val="493" w:hRule="atLeast"/>
        </w:trPr>
        <w:tc>
          <w:tcPr>
            <w:tcW w:w="56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на территории Полысаевского городского округ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13.07.2020 № 189 - 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Полысаевского городского округа от 01.08.2023 № 908 «О порядке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Полысаевского городского округа, о форме и сроках формирования отчетов об их исполнении», администрация Полысаевского городского округа п о с т а н о в л я е 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на территории Полысаевского городского (далее – Правил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правлению образования Полысаевского городского  округа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после дня официального опубликования в городской массовой газете «Полысаев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Опубликовать настоящее постановление в городской массовой газете «Полысаево» и в сетевом издании «Электронный бюллетень Полысаевского городского округа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 Контроль за исполнением настоящего постановления возложить на заместителя главы Полысаевского городского округа по социальным вопросам Л.Г. Капичнико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tabs>
          <w:tab w:val="clear" w:pos="708"/>
          <w:tab w:val="left" w:pos="5655" w:leader="none"/>
        </w:tabs>
        <w:spacing w:lineRule="auto" w:line="276"/>
        <w:jc w:val="both"/>
        <w:rPr/>
      </w:pPr>
      <w:r>
        <w:rPr>
          <w:sz w:val="28"/>
          <w:szCs w:val="28"/>
        </w:rPr>
        <w:t>Врио главы Полысаевского</w:t>
      </w:r>
    </w:p>
    <w:p>
      <w:pPr>
        <w:pStyle w:val="41"/>
        <w:tabs>
          <w:tab w:val="clear" w:pos="708"/>
          <w:tab w:val="left" w:pos="1105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Е.Г. Березина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утник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2370</w:t>
      </w:r>
    </w:p>
    <w:p>
      <w:pPr>
        <w:pStyle w:val="41"/>
        <w:tabs>
          <w:tab w:val="clear" w:pos="708"/>
          <w:tab w:val="left" w:pos="1105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9.2023 № 10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на территории Полысаевского городского округа</w:t>
      </w:r>
    </w:p>
    <w:p>
      <w:pPr>
        <w:pStyle w:val="Normal"/>
        <w:spacing w:lineRule="auto" w:line="256" w:before="0" w:after="25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организация оказания которых отнесена к полномочиям органов местного самоуправления Полысаевского городского округа (далее соответственно – исполнитель услуг, 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 - 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полномоченным органом в целях настоящих Правил понимается Управление образования Полысаевского городского округа, утверждающее муниципальный социальный заказ на оказание муниципальных услуг (далее – социальный заказ) и обеспечивающее предоставление муниципальной услуги потребителям в соответствии с показателями, характеризующими качество оказания муниципальной услуги и (или) объем оказания таких услуг и установленными социальным зак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полнителем услуг в целях настоящих Правил понимаются юридическое лицо либо, если иное не установлено федеральными законами, индивидуальный предприниматель, оказывающие муниципальную услугу потребителям услуг на основании соглашения в соответствии с сертификатом, заключенного в соответствии с настоящими Прави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онятия, применяемые в настоящих Правилах, используются в значениях, указанных в Федеральном зако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созданной в соответствии с бюджетным законодательством Российской Федерации государственной информационной системы «Электронный бюджет» (далее – информационная система) с использованием усиленных квалифицированных электронных подпис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Полысаев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муниципальной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.02. 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 услуг),  решения о формировании соответствующей информации, включаемой в реестр исполнителей муниципальной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Полысаевского городского округа (далее – реестр потребителе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,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 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bidi="ar-SA" w:val="en-US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16">
    <w:name w:val="Название1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Justppt">
    <w:name w:val="justpp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3:13:00Z</dcterms:created>
  <dc:creator>Гвоздицин Александр свет Геннадьевич</dc:creator>
  <dc:description/>
  <dc:language>en-US</dc:language>
  <cp:lastModifiedBy>typist2</cp:lastModifiedBy>
  <cp:lastPrinted>2023-09-14T10:48:00Z</cp:lastPrinted>
  <dcterms:modified xsi:type="dcterms:W3CDTF">2023-09-14T03:48:00Z</dcterms:modified>
  <cp:revision>3</cp:revision>
  <dc:subject/>
  <dc:title/>
</cp:coreProperties>
</file>