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77239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22 № 23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7.09.2021 № 1242 «Об утверждении муниципальной программы Полысаевского городского округа «Обеспечение жильем молодых семей» на 2022-2024 годы»</w:t>
              <w:tab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  </w:t>
      </w:r>
    </w:p>
    <w:p>
      <w:pPr>
        <w:pStyle w:val="Normal"/>
        <w:ind w:firstLine="930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27.09.2021 № 1242 «Об утверждении муниципальной программы Полысаевского городского округа «Обеспечение жильем молодых семей» на 2022-2024 годы» (далее - муниципальная программа) следующие измен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64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1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-2024 годах общий объем финансирования муниципальной программы составит 5 450,9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050,9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- 1 789,44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9,4452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7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7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292,31882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2,3188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- 736,0509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6,0509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внебюджетных средств (собственных и заемных средств молодых семей) - 2 633,08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633,08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6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жилищных условий не менее 23 молодых семей Полысаевского городского округа, в том числе: в 2022 году - 1 семья; в 2023 году – 11 семей; в 2024 году – 11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уровня обеспеченности жильем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в жилищную сферу собственных средств граждан, а также дополнительных финансовых средств кредитных и других организаций, предоставляющих жилищные кредиты и займы, в том числе ипотеч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емейных отнош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в обществ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Таблицу раздела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72"/>
        <w:gridCol w:w="2952"/>
        <w:gridCol w:w="1687"/>
        <w:gridCol w:w="1124"/>
        <w:gridCol w:w="1124"/>
        <w:gridCol w:w="1546"/>
        <w:gridCol w:w="255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 xml:space="preserve">«Обеспечение жильем молодых семей»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на 2022-2024 го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0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8,46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445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9,4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318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3188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0509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3,0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3,08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«Реализация мероприятий по обеспечению жильем молодых семе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0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8,46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445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9,4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318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3188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0509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3,0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3,08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раздела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09"/>
        <w:gridCol w:w="5903"/>
        <w:gridCol w:w="1406"/>
        <w:gridCol w:w="1687"/>
        <w:gridCol w:w="983"/>
        <w:gridCol w:w="843"/>
        <w:gridCol w:w="978"/>
        <w:gridCol w:w="24"/>
        <w:gridCol w:w="1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целевого индикат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021году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«Обеспечение жильем молодых семей» на 2022-2024 год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«Реализация мероприятий по обеспечению жильем молодых семей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, областного и местного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 (в том числе с использованием заемных средств) при оказании содействия за счет средств федерального, областного и местного бюджетов в общем количестве молодых семей, нуждающихся в улучшении жилищных усло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27.09.2021 № 1242 «Об утверждении муниципальной программы Полысаевского городского округа «Обеспечение жильем молодых семей» на 2022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Устелимов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26012</w:t>
      </w:r>
    </w:p>
    <w:p>
      <w:pPr>
        <w:pStyle w:val="Normal"/>
        <w:rPr/>
      </w:pPr>
      <w:r>
        <w:rPr>
          <w:sz w:val="15"/>
          <w:szCs w:val="15"/>
        </w:rPr>
        <w:t>А</w:t>
      </w: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5:00Z</dcterms:created>
  <dc:creator>Гвоздицин Александр свет Геннадьевич</dc:creator>
  <dc:description/>
  <dc:language>en-US</dc:language>
  <cp:lastModifiedBy>user64</cp:lastModifiedBy>
  <cp:lastPrinted>2022-02-21T11:03:00Z</cp:lastPrinted>
  <dcterms:modified xsi:type="dcterms:W3CDTF">2022-02-21T04:05:00Z</dcterms:modified>
  <cp:revision>4</cp:revision>
  <dc:subject/>
  <dc:title/>
</cp:coreProperties>
</file>