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структуры органов местного                      самоуправления  Ленинск-Кузнецкого                                    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статьей 34 Федерального закона от 06.10.2003 № 131-ФЗ           «Об общих принципах организации местного самоуправления  в Российской Федерации», в целях реализации Закона Кемеровской области – Кузбасса от 06.05.2024              № 46-ОЗ «О преобразовании Ленинск-Кузнецкого городского округа, Ленинск-Кузнецкого муниципального округа и Полысаевского городского округа» 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/>
        <w:t>1. Утвердить структуру органов местного самоуправления Ленинск-Кузнецкого муниципального округа согласно приложению к настоящему решению.</w:t>
      </w:r>
    </w:p>
    <w:p>
      <w:pPr>
        <w:pStyle w:val="TextBodyIndent"/>
        <w:rPr/>
      </w:pPr>
      <w:r>
        <w:rPr/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TextBodyIndent"/>
        <w:rPr/>
      </w:pPr>
      <w:r>
        <w:rPr/>
        <w:t>3. Настоящее решение вступает в силу с момента принятия.</w:t>
      </w:r>
    </w:p>
    <w:p>
      <w:pPr>
        <w:pStyle w:val="TextBodyIndent"/>
        <w:rPr/>
      </w:pPr>
      <w:r>
        <w:rPr/>
        <w:t>4. Контроль за исполнением решения возложить на председателя комитета по местному самоуправлению, муниципальному имуществу и правопорядку В.В. Але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органов местного самоуправления 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вет народных депутатов Ленинск-Кузнецкого муниципального округа – представительный орган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Глава Ленинск-Кузнецкого муниципального округа – высшее должностное лицо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Администрация Ленинск-Кузнецкого муниципального округа – исполнительно-распорядительный орган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но-счетная палата Ленинск-Кузнецкого муниципального округа – контрольно-счетный орган муниципального образования.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9-08T13:40:00Z</cp:lastPrinted>
  <dcterms:modified xsi:type="dcterms:W3CDTF">2024-09-11T07:44:00Z</dcterms:modified>
  <cp:revision>18</cp:revision>
  <dc:subject/>
  <dc:title> </dc:title>
</cp:coreProperties>
</file>