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36984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 № 146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340" w:hRule="atLeast"/>
        </w:trPr>
        <w:tc>
          <w:tcPr>
            <w:tcW w:w="443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ведении режима «Повышенная готовность» на территории Полысаевского городского округа с 03.11.2022 по 07.11.2022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а также в связи с празднованием «Дня народного Единства» администрация Полысаевского городского округа п о с т а н о в 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лысаевскому городскому звену территориальной подсистемы РСЧС, объектовым звеньям, предприятиям независимо от форм собственности и обслуживающим организациям Полысаевского городского округа с 8.00 03.11.2022 до 8.00 07.11.2022 перевести силы и средства в режим «Повышенная готов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независимо от форм с собственности быть готовыми к привлечению сил и средств к действиям по пред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8:00Z</dcterms:created>
  <dc:creator>Гвоздицин Александр свет Геннадьевич</dc:creator>
  <dc:description/>
  <dc:language>en-US</dc:language>
  <cp:lastModifiedBy>20Kabinet</cp:lastModifiedBy>
  <cp:lastPrinted>2022-11-01T10:22:00Z</cp:lastPrinted>
  <dcterms:modified xsi:type="dcterms:W3CDTF">2022-11-01T03:22:00Z</dcterms:modified>
  <cp:revision>4</cp:revision>
  <dc:subject/>
  <dc:title/>
</cp:coreProperties>
</file>