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6193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2 № 47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8.2019 № 1279 «О создании муниципальной комиссии по обследованию жилых помещений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для инвалид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2.08.2019 № 1279 «О создании муниципальной комиссии по обследованию жилых помещений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для инвалидов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Загорулько Юри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Лазареву Ольгу Александровну – начальника управления социальной защиты населения Полысаевского городского округа,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е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1:00Z</dcterms:created>
  <dc:creator>Гвоздицин Александр свет Геннадьевич</dc:creator>
  <dc:description/>
  <cp:keywords/>
  <dc:language>en-US</dc:language>
  <cp:lastModifiedBy>20Kabinet</cp:lastModifiedBy>
  <cp:lastPrinted>2022-04-06T09:38:00Z</cp:lastPrinted>
  <dcterms:modified xsi:type="dcterms:W3CDTF">2022-04-06T02:39:00Z</dcterms:modified>
  <cp:revision>9</cp:revision>
  <dc:subject/>
  <dc:title/>
</cp:coreProperties>
</file>