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.10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переименовании Контрольно-счетной палаты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Ленинск-Кузнецкого городского округа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 Федерации», </w:t>
      </w:r>
      <w:r>
        <w:rPr/>
        <w:t>Законом Кемеровской области от 17.12.2004 № 104-ОЗ «О статусе и границах муниципальных образований», Законом Кемеровской области − Кузбасса от 06.05.2024 № 46-ОЗ             «О преобразовании Ленинск-Кузнецкого городского округа, Ленинск-Кузнецкого муниципального округа и Полысаевского городского округа», Совет народных депутатов Ленинск-Кузнецкого муниципального округа р е ш и 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Переименовать</w:t>
      </w:r>
      <w:r>
        <w:rPr>
          <w:szCs w:val="24"/>
        </w:rPr>
        <w:t xml:space="preserve"> Контрольно-счетную  палату Ленинск-Кузнецкого городского округа с правами казенного учреждения (ИНН 4212033319, ОГРН 1114212004169)          в Контрольно-счетную  палату  Ленинск-Кузнецкого муниципального округа.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2. </w:t>
      </w:r>
      <w:r>
        <w:rPr>
          <w:szCs w:val="24"/>
        </w:rPr>
        <w:t>Полное наименование – Контрольно-счетная палата Ленинск-Кузнецкого муниципального округа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Сокращенное наименование – Контрольно-счетная пала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Организационно-правовая форма – муниципальное казенное учрежд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Председателю </w:t>
      </w:r>
      <w:r>
        <w:rPr>
          <w:szCs w:val="24"/>
        </w:rPr>
        <w:t>Контрольно-счетной палаты Ленинск-Кузнецкого муниципального округа произвести действия по государственной регистрации изменений, связанных с переименованием Контрольно-счетной  палаты Ленинск-Кузнецкого городского округа, в соответствии с требованиями действующего законода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Опубликовать настоящее решение в официальных источниках опубликования муниципальных правовых актов Ленинск-Кузнец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Контроль за исполнением решения возложить на председателя комитета по местному самоуправлению, муниципальному имуществу и правопорядку Алешина В.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 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Ленинск-Кузнецкого   муниципального округ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right="-29" w:hanging="0"/>
              <w:jc w:val="right"/>
              <w:rPr/>
            </w:pPr>
            <w:r>
              <w:rPr/>
              <w:br/>
              <w:t xml:space="preserve">Е.В. Никитин </w:t>
            </w:r>
          </w:p>
        </w:tc>
      </w:tr>
    </w:tbl>
    <w:p>
      <w:pPr>
        <w:pStyle w:val="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1:58:00Z</dcterms:created>
  <dc:creator>Пользователь</dc:creator>
  <dc:description/>
  <dc:language>en-US</dc:language>
  <cp:lastModifiedBy>User</cp:lastModifiedBy>
  <cp:lastPrinted>2024-10-09T11:00:00Z</cp:lastPrinted>
  <dcterms:modified xsi:type="dcterms:W3CDTF">2024-10-25T01:58:00Z</dcterms:modified>
  <cp:revision>3</cp:revision>
  <dc:subject/>
  <dc:title/>
</cp:coreProperties>
</file>