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10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 силу решения Совета народных депутатов Ленинск-Кузнецкого муниципального округа </w:t>
              <w:br/>
              <w:t xml:space="preserve">от 11.09.2024 № 6 «О регистрации депутатского объединения (фракции) политической партии «КОММУНИСТИЧЕСКАЯ ПАРТИЯ РОССИЙСКОЙ ФЕДЕРАЦИИ»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в Совете народных депутатов Ленинск-Кузнецкого муниципального округа первого созыва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Регламентом Совета народных депутатов Ленинск-Кузнецкого муниципального округа, утвержденным решением Совета народных депутатов Ленинск-Кузнецкого муниципального округа от 11.09.2024 № 1 «Об утверждении Регламента Совета народных депутатов Ленинск-Кузнецкого муниципального округа», на основании личного заявления депутата Совета народных депутатов Ленинск-Кузнецкого муниципального округа первого созыва Терзицкой Олеси Викторовны о выходе из депутатского объединения (фракции) политической партии «КОММУНИСТИЧЕСКАЯ ПАРТИЯ РОССИЙСКОЙ ФЕДЕРАЦИИ» в Совете народных депутатов Ленинск-Кузнецкого муниципального округа первого созыва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 силу решение Совета народных депутатов Ленинск-Кузнецкого муниципального округа от 11.09.2024 № 6 «О регистрации депутатского объединения (фракции) политической партии «КОММУНИСТИЧЕСКАЯ ПАРТИЯ РОССИЙСКОЙ ФЕДЕРАЦИИ» в Совете народных депутатов Ленинск-Кузнецкого муниципального округа первого созы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Мандатной комиссии Совета народных депутатов Ленинск-Кузнецкого муниципального округа Конева М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муниципального окру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9:00Z</dcterms:created>
  <dc:creator>Пользователь</dc:creator>
  <dc:description/>
  <cp:keywords/>
  <dc:language>en-US</dc:language>
  <cp:lastModifiedBy>Пользователь</cp:lastModifiedBy>
  <cp:lastPrinted>2025-10-01T10:27:00Z</cp:lastPrinted>
  <dcterms:modified xsi:type="dcterms:W3CDTF">2025-10-03T02:08:00Z</dcterms:modified>
  <cp:revision>7</cp:revision>
  <dc:subject/>
  <dc:title> </dc:title>
</cp:coreProperties>
</file>