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мест для проведения ярмарок н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ерритории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72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8.12.2009 № 381-ФЗ «Об основах 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Кемеровской области от 28.01.2010 № 12-ОЗ «О государственном регулировании торговой деятельности», постановлением Правительства Кемеровской области – Кузбасса от 18.11.2019 № 664 «</w:t>
      </w:r>
      <w:r>
        <w:rPr/>
        <w:t>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Уставом муниципального образования Ленинск-Кузнецкий муниципальный округ Кемеровской области – Кузбасса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72"/>
        <w:ind w:left="0" w:firstLine="709"/>
        <w:jc w:val="both"/>
        <w:rPr/>
      </w:pPr>
      <w:r>
        <w:rPr/>
        <w:t>Утвердить прилагаемый Перечень мест для проведения ярмарок на территории Ленинск-Кузнец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72"/>
        <w:ind w:left="0" w:firstLine="709"/>
        <w:jc w:val="both"/>
        <w:rPr/>
      </w:pPr>
      <w:r>
        <w:rPr/>
        <w:t>Признать утратившим силу постановление администрации Ленинск-Кузнецкого городского округа от 20.08.2021 № 1426 «Об утверждении Перечня мест для проведения ярмарок на территории Ленинск-Кузнец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72"/>
        <w:ind w:left="0" w:firstLine="709"/>
        <w:jc w:val="both"/>
        <w:rPr/>
      </w:pP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72"/>
        <w:jc w:val="both"/>
        <w:rPr/>
      </w:pPr>
      <w:r>
        <w:rPr/>
        <w:t>Опубликовать настоящее постановление в «Городской газет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72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72"/>
        <w:ind w:left="0" w:firstLine="709"/>
        <w:jc w:val="both"/>
        <w:rPr/>
      </w:pPr>
      <w:r>
        <w:rPr>
          <w:szCs w:val="24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ест для проведения ярмарок</w:t>
      </w:r>
    </w:p>
    <w:p>
      <w:pPr>
        <w:pStyle w:val="Heading1"/>
        <w:keepNext w:val="false"/>
        <w:widowControl/>
        <w:tabs>
          <w:tab w:val="left" w:pos="5529" w:leader="none"/>
          <w:tab w:val="left" w:pos="8931" w:leader="none"/>
          <w:tab w:val="left" w:pos="9071" w:leader="none"/>
        </w:tabs>
        <w:autoSpaceDE w:val="false"/>
        <w:spacing w:lineRule="auto" w:line="240"/>
        <w:ind w:hanging="0"/>
        <w:jc w:val="center"/>
        <w:rPr/>
      </w:pPr>
      <w:r>
        <w:rPr>
          <w:bCs/>
          <w:szCs w:val="24"/>
        </w:rPr>
        <w:t xml:space="preserve">на территории Ленинск-Кузнецкого муниципального округ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843"/>
        <w:gridCol w:w="1072"/>
        <w:gridCol w:w="1417"/>
        <w:gridCol w:w="13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я ярмарки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(земли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дание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сооружение либо их ча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Адрес места проведения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ярмарки,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ресный ориент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обственник (пользователь, владелец)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я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ярмарки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государственная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муниципальная, частная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собственность)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(ИП, юридическое лицо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Тип ярмар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Период проведения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ярмар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специализированная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(с указанием специализации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843"/>
        <w:gridCol w:w="1072"/>
        <w:gridCol w:w="1417"/>
        <w:gridCol w:w="1338"/>
      </w:tblGrid>
      <w:tr>
        <w:trPr>
          <w:tblHeader w:val="true"/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я рынка </w:t>
            </w:r>
          </w:p>
          <w:p>
            <w:pPr>
              <w:pStyle w:val="Normal"/>
              <w:widowControl/>
              <w:autoSpaceDE w:val="false"/>
              <w:spacing w:lineRule="atLeast" w:line="18"/>
              <w:jc w:val="center"/>
              <w:rPr/>
            </w:pPr>
            <w:r>
              <w:rPr>
                <w:szCs w:val="24"/>
              </w:rPr>
              <w:t>«Губер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.Ленинск-Кузнецкий, ул.Орджони-кидзе, 9</w:t>
            </w:r>
          </w:p>
          <w:p>
            <w:pPr>
              <w:pStyle w:val="Normal"/>
              <w:widowControl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«Ленинск-Кузнецкий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рыно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я торговог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а «Ярм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.Ленинск-Кузнецкий, пр.Текстиль-щиков, 18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ООО «Ярмар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я торговог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«Фаб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Ленинск-Кузнецкий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в районе ул.Телефон-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Территория централь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Ленинск-Кузнецкий, пл.Кирова, площадь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бывшег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центральн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районе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магазина п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.Шахтер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Никитин-ский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районе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магазина п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.Шахтеров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ильон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5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я павильона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г.Ленинск-Кузнецкий, ул.Орджони-кидзе, 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кунова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ильон 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я павильона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г.Ленинск-Кузнецкий, ул.Орджони-кидзе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иросян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ман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агикович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Павильон 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,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я павильона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г.Ленинск-Кузнецкий, ул.Орджони-кидзе, 9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всюков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я рынка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>«Се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.Ленинск-Кузнецкий, ул.Шевцовой, 15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ООО «ТД Двиг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альная площадь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.Кра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.Красное, в районе нежилого здания по ул.Киров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го округ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районе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ого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здания по ул.Космонав-тов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Полысаево, в районе </w:t>
            </w:r>
          </w:p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жилого здания по ул.Космонав-тов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Ленинск-Кузнецкого муниципального округа по    экономик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Ю. Ден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  <w:tab/>
      </w:r>
    </w:p>
    <w:p>
      <w:pPr>
        <w:pStyle w:val="4"/>
        <w:tabs>
          <w:tab w:val="clear" w:pos="709"/>
          <w:tab w:val="left" w:pos="4253" w:leader="none"/>
          <w:tab w:val="left" w:pos="6255" w:leader="none"/>
        </w:tabs>
        <w:rPr/>
      </w:pPr>
      <w:r>
        <w:rPr/>
        <w:tab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p>
      <w:pPr>
        <w:pStyle w:val="4"/>
        <w:tabs>
          <w:tab w:val="clear" w:pos="709"/>
          <w:tab w:val="left" w:pos="127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FDF24B18EC98F5AE5ED8DAE27478FA212213CA12B487706E0190468B3AA0335265C013C8E621CBB4356FB61156970F773B7J7W3J" TargetMode="External"/><Relationship Id="rId3" Type="http://schemas.openxmlformats.org/officeDocument/2006/relationships/hyperlink" Target="consultantplus://offline/ref=106FDF24B18EC98F5AE5F380B84B1B8AA5197E36AE2A46275ABF42593FBAA0547269054073D73258EE4E52FA7441392AA07EB770951423017075BBJCW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3:00Z</dcterms:created>
  <dc:creator>Пользователь</dc:creator>
  <dc:description/>
  <dc:language>en-US</dc:language>
  <cp:lastModifiedBy>Юлия Ельченинова</cp:lastModifiedBy>
  <cp:lastPrinted>2025-05-12T11:19:00Z</cp:lastPrinted>
  <dcterms:modified xsi:type="dcterms:W3CDTF">2025-05-20T02:33:00Z</dcterms:modified>
  <cp:revision>2</cp:revision>
  <dc:subject/>
  <dc:title/>
</cp:coreProperties>
</file>