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8186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5.2022 № 67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1.07.2021 № 820 «Об утверждении Порядка организации исполнения и контроля на территории Полысаевского городского округа поручений и указаний Президента Российской Федераци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28.03.2011 № 352 «О мерах по совершенствованию организации исполнения поручений и указаний Президента Российской Федерации», Распоряжения Губернатора Кемеровской области от 29.02.2012 № 12-рг «Об утверждении Порядка исполнения поручений и указаний Президента Российской Федерации», Распоряжения Губернатора Кемеровской области от 18.04.2022 № 68-рг «О внесении изменений в распоряжение Губернатора Кемеровской области от 29.02.2012 № 12-рг «Об утверждении Порядка исполнения поручений и указаний Президента Российской Федерации» в целях обеспечения своевременного и качественного исполнения поручений и указаний Президента Российской Федерации и данных во их исполнение поручений Губернатора Кемеровской области, администрация Полысаевского городского округа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01.07.2021 № 820 «Об утверждении Порядка организации исполнения и контроля на территории Полысаевского городского округа поручений и указаний Президента Российской Федерац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ле Абзаца 2 пункта 3.1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срок исполнения составляет более трех месяцев, ответственный исполнитель в течение 15 дней со дня внесения резолюции главы Полысаевского городского округа разрабатывает план мероприятий по реализации поручения Президента Российской Федерации (далее-план)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лана должны включать этапы деятельности, количественные и (или) качественные показатели достижения поставленных в поручении Президента Российской Федерации задач, быть конкретными с подробной детал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ольшей части мероприятий плана должна быть предусмотрено в первой половине срока исполнения поручения Президента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Иоос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787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рядку организации исполнения и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Полысаевского городск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оручений и указаний Президента Российской Феде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Наименование должно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.О. Фамил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« </w:t>
      </w: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              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реализации исполнения _____________________________</w:t>
      </w:r>
    </w:p>
    <w:p>
      <w:pPr>
        <w:pStyle w:val="Normal"/>
        <w:rPr/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(пункт, подпункт, абзац, част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ручения Президента Российской Федерации ________________________</w:t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(наименование поручения)</w:t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№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73"/>
        <w:gridCol w:w="1675"/>
        <w:gridCol w:w="2636"/>
        <w:gridCol w:w="22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амилия, инициалы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личественные и качественные показатели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6:00Z</dcterms:created>
  <dc:creator>Гвоздицин Александр свет Геннадьевич</dc:creator>
  <dc:description/>
  <dc:language>en-US</dc:language>
  <cp:lastModifiedBy>user64</cp:lastModifiedBy>
  <cp:lastPrinted>2022-05-25T08:29:00Z</cp:lastPrinted>
  <dcterms:modified xsi:type="dcterms:W3CDTF">2022-05-25T01:30:00Z</dcterms:modified>
  <cp:revision>4</cp:revision>
  <dc:subject/>
  <dc:title/>
</cp:coreProperties>
</file>