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6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9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признании утратившим силу постановления                    администрации Ленинск-Кузнецкого муниципального         округа от 11.10.2022 № 996 «О сокращении срока                рассмотрения обращений граждан, поступающих                       в администрацию Ленинск-Кузнецкого                                  муниципального округ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 Устава муниципального образования Ленинск-Кузнецкий муниципальный округ Кемеровской области – Кузбасса,  п о с т а н о в л я ю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 Признать утратившим силу постановление администрации Ленинск-Кузнец-кого муниципального округа от 11.10.2022 № 996 «</w:t>
      </w:r>
      <w:r>
        <w:rPr/>
        <w:t>О сокращении срока рассмотрения обращений граждан, поступающих в администрацию Ленинск-Кузнецкого муниципального округа</w:t>
      </w:r>
      <w:r>
        <w:rPr>
          <w:color w:val="000000"/>
          <w:szCs w:val="24"/>
        </w:rPr>
        <w:t>».</w:t>
      </w:r>
    </w:p>
    <w:p>
      <w:pPr>
        <w:pStyle w:val="Normal"/>
        <w:widowControl/>
        <w:autoSpaceDE w:val="false"/>
        <w:spacing w:lineRule="auto" w:line="33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widowControl/>
        <w:autoSpaceDE w:val="false"/>
        <w:spacing w:lineRule="auto" w:line="336"/>
        <w:ind w:firstLine="709"/>
        <w:jc w:val="both"/>
        <w:rPr>
          <w:szCs w:val="24"/>
        </w:rPr>
      </w:pPr>
      <w:r>
        <w:rPr>
          <w:color w:val="000000"/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Ленинск-Кузнецкого муниципального округа – руководителя аппарата Ибрагимову Р.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</w:t>
      </w:r>
      <w:r>
        <w:rPr>
          <w:szCs w:val="24"/>
        </w:rPr>
        <w:t>Настоящее постановление вступает в силу с момента опубликования и распространяет свое действие на правоотношения, возникшие с 01.01.2025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39:00Z</dcterms:created>
  <dc:creator>Пользователь</dc:creator>
  <dc:description/>
  <dc:language>en-US</dc:language>
  <cp:lastModifiedBy>Юлия Ельченинова</cp:lastModifiedBy>
  <cp:lastPrinted>2025-05-13T16:55:00Z</cp:lastPrinted>
  <dcterms:modified xsi:type="dcterms:W3CDTF">2025-06-09T01:39:00Z</dcterms:modified>
  <cp:revision>2</cp:revision>
  <dc:subject/>
  <dc:title/>
</cp:coreProperties>
</file>