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61742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493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Полысаевского городского округа </w:t>
            </w:r>
            <w:r>
              <w:rPr>
                <w:sz w:val="28"/>
                <w:szCs w:val="28"/>
              </w:rPr>
              <w:t xml:space="preserve">«Противодействие экстремизму и профилактика терроризма на территории Полысаевского городского округа» </w:t>
            </w:r>
            <w:r>
              <w:rPr>
                <w:bCs/>
                <w:sz w:val="28"/>
                <w:szCs w:val="28"/>
              </w:rPr>
              <w:t>на 2024 - 2026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олысаевского городского округа от 20.09.2013 № 1525 «Об утверждении Порядка разработки, реализации  и оценки эффективности муниципальных программ Полысаевского городского округа», в целях обеспечения противодействия терроризму и профилактики экстремизму на территории Полысаевского городского округа, администрация Полысаевского городского округа            п о с т а н о в л я е т: 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Противодействие экстремизму и профилактика терроризма на территории Полысаевского городского округа» на 2024 - 2026 годы (далее – муниципа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знать утратившими силу с 01.03.2024 следующие постановления администрации Полысаевского городского округ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9.2022 № 1247 «Об утверждении муниципальной программы Полысаевского городского округа «Противодействие экстремизму и профилактика терроризма на территории Полысаевского городского округа» на 2023 - 2025 г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, но не ранее 01.01.202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постановления возложить на  заместителя главы Полысаевского городского округа, руководителя аппарата администрации Н.Ю.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23 № 1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экстремизму и профилактика терроризма на территории Полысаевского городского округа» на 2024 - 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экстремизму и  профилактика терроризма на территории Полысаевского городского округа» на 2024 - 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861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экстремизму и  профилактика терроризма на территории Полысаевского городского округа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 администрации Полысаевского городского округ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 администрации Полысаевского городского округ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МБУ «Полысаевский Пресс - центр»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 программных мероприяти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нформирование населения с целью профилактики и противодействия экстремизму и идеологии терроризма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Реализация государственной политики Российской Федерации в области профилактики терроризма и экстремизма на территории Полысаевского городского округа,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на территории Полысаевского городского округа по вопросам противодействия терроризму и экстремизму, повышение бдительности населения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2024 - 2026 годах общий объем финансирования муниципальной программы за счет средств бюджета Полысаевского городского округа составит 12, 0 тыс. рублей, в том числе по годам реализации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4,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4,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4, 0 тыс. рублей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к минимуму причин и условий, которые могут привести к совершению террористических актов в Полысаевском городском округе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ю этнической дискриминации на территории Полысаевского городского округ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ебных заведений Полысаевского городского округ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 молодѐжной среде атмосферы межэтнического, межконфессионального согласия и толерантности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ованности и бдительности населения в области противодействия террористической угрозе, в том числе через средства массовой информации.</w:t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бусловлена необходимостью выработки системного, комплексного подхода к решению проблемы профилактики экстремизма и терроризма на территории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по профилактике терроризма и экстремизма предусматривают совершенствование системы профилактических мер антитеррористической, противоэкстремистской направленности, формирование толерантной среды на основе ценностей многонационального российского общества, принципов соблюдения прав и свобод челове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лысаевского городского округа проживают представители различных национальностей: русские, украинцы, татары, белорусы, армяне, евреи, грузины, азербайджанцы, немцы, мордва, осетины, узбеки, туркмены и друг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терроризма и различных видов экстремизма имеет в настоящее время особую актуальность. Экстремизм и террор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го внимания требует профилактика терроризма и экстремизма в молодё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е, радикальные, политические и религиозные силы. Необходимо сформировать у молодѐжи позитивные установки, в отношении представителей всех этнических групп, проживающих на территории Полысаевского городского округа, повысить уровень межэтнической и межконфессиональной толерантности, предотвратить формирование экстремистских молодёжных объединений на почве этнической или конфессиональной вражды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и экстремизма на территории Полысаевского городского округа, возможно в рамках муниципальной программы. 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лысаевского городского округа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муниципальной программы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94"/>
        <w:gridCol w:w="3943"/>
        <w:gridCol w:w="3520"/>
        <w:gridCol w:w="262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ного мероприят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программного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государственной политики Российской Федерации в области профилактики терроризма и экстремизма на территории Полысаевского городского округа,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64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ind w:firstLine="64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информирование населения </w:t>
            </w:r>
            <w:r>
              <w:rPr>
                <w:sz w:val="28"/>
                <w:szCs w:val="28"/>
              </w:rPr>
              <w:t>на территории Полысаевского городского округ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о вопросам противодействия терроризму и экстремизму, повышение бдительности населения;</w:t>
            </w:r>
          </w:p>
          <w:p>
            <w:pPr>
              <w:pStyle w:val="Normal"/>
              <w:ind w:firstLine="64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ind w:firstLine="6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5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Информирование населения с целью профилактики и противодействия экстремизму и идеологии терроризма»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, листовок, брошюр, баннеров и т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солютное количество профилактических  мероприятий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бразовательных школ и молодежи, вовлечѐнных в мероприятия, направленные на профилактику экстремизма и террориз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солютное количество обучающихся образовательных школ и молодежи, вовлеченных в мероприятия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бликаций в СМИ Полысаевского городского округа </w:t>
            </w:r>
            <w:r>
              <w:rPr>
                <w:color w:val="061723"/>
                <w:sz w:val="28"/>
                <w:szCs w:val="28"/>
                <w:shd w:fill="FFFFFF" w:val="clear"/>
              </w:rPr>
              <w:t>на тему противодействия терроризму и экстремизму, пропаганды толерантного поведения к людям других национальностей и религиозных конфесс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солютное количеств публикаций в СМ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062"/>
        <w:gridCol w:w="2708"/>
        <w:gridCol w:w="1232"/>
        <w:gridCol w:w="1221"/>
        <w:gridCol w:w="1346"/>
        <w:gridCol w:w="868"/>
        <w:gridCol w:w="252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тиводействие экстремизму и  профилактика терроризма на территории Полысаевского городского округ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4 - 2026 год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 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 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нформирование населения с целью профилактики и противодействия экстремизму и идеологии терроризм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 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й отдел администрации Полысаевского городского округа, управление образования Полысаевского городского округа, управление молодежной политики, спорта и туризма Полысаевского городского округа, отдел культуры Полысаевского городского округа, МБУ «Полысаевский Пресс - центр»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3027"/>
        <w:gridCol w:w="3743"/>
        <w:gridCol w:w="1468"/>
        <w:gridCol w:w="1591"/>
        <w:gridCol w:w="1300"/>
        <w:gridCol w:w="1258"/>
        <w:gridCol w:w="141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 программного мероприяти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чение целевого индика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2023 году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Heading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Противодействие экстремизму и профилактика терроризма на территории Полысаевского городского округа</w:t>
            </w:r>
            <w:r>
              <w:rPr>
                <w:bCs/>
                <w:szCs w:val="28"/>
              </w:rPr>
              <w:t xml:space="preserve">» </w:t>
            </w:r>
          </w:p>
          <w:p>
            <w:pPr>
              <w:pStyle w:val="Heading"/>
              <w:rPr/>
            </w:pPr>
            <w:r>
              <w:rPr>
                <w:bCs/>
                <w:szCs w:val="28"/>
              </w:rPr>
              <w:t>на 2024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6 годы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с целью профилактики и противодействия экстремизму и идеологии терроризма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бщеобразовательных школ  и молодежи, вовлечѐнных в мероприятия, направленные на профилактику экстремизма и террориз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бликаций в СМИ Полысаевского городского округа </w:t>
            </w:r>
            <w:r>
              <w:rPr>
                <w:color w:val="061723"/>
                <w:sz w:val="28"/>
                <w:szCs w:val="28"/>
                <w:shd w:fill="FFFFFF" w:val="clear"/>
              </w:rPr>
              <w:t>на тему противодействия терроризму и экстремизму, пропаганды толерантного поведения к людям других национальностей и религиозных конфесс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5:00Z</dcterms:created>
  <dc:creator>Гвоздицин Александр свет Геннадьевич</dc:creator>
  <dc:description/>
  <dc:language>en-US</dc:language>
  <cp:lastModifiedBy>typist2</cp:lastModifiedBy>
  <cp:lastPrinted>2023-09-20T10:57:00Z</cp:lastPrinted>
  <dcterms:modified xsi:type="dcterms:W3CDTF">2023-09-20T03:59:00Z</dcterms:modified>
  <cp:revision>3</cp:revision>
  <dc:subject/>
  <dc:title/>
</cp:coreProperties>
</file>