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 xml:space="preserve">В соответствии с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в </w:t>
      </w:r>
      <w:r>
        <w:rPr/>
        <w:t xml:space="preserve"> целях приведения муниципальных нормативных правовых актов в соответствие с действующим законодательством, руководствуясь статьей 29 Устава муниципального образования Ленинск-Кузнецкий муниципальный округ Кемеровской области – Кузбасс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spacing w:lineRule="auto" w:line="360"/>
        <w:jc w:val="both"/>
        <w:rPr/>
      </w:pPr>
      <w:r>
        <w:rPr/>
        <w:tab/>
        <w:t>решение Совета народных депутатов Ленинск-Кузнецкого городского округа от 28.05.2020 № 38 «Об утверждении Порядка взаимодействия муниципальных учреждений Ленинск-Кузнецкого городского округа с организаторами добровольческой (волонтерской) деятельности и добровольческими (волонтерскими) организациями»;</w:t>
      </w:r>
    </w:p>
    <w:p>
      <w:pPr>
        <w:pStyle w:val="Normal"/>
        <w:spacing w:lineRule="auto" w:line="360"/>
        <w:jc w:val="both"/>
        <w:rPr/>
      </w:pPr>
      <w:r>
        <w:rPr/>
        <w:tab/>
        <w:t>решение Совета народных депутатов Ленинск-Кузнецкого муниципального округа от 28.05.2020 № 103 «Об утверждении Порядка взаимодействия органов местного самоуправления Ленинск-Кузнецкого муниципального округ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»;</w:t>
      </w:r>
    </w:p>
    <w:p>
      <w:pPr>
        <w:pStyle w:val="Normal"/>
        <w:spacing w:lineRule="auto" w:line="360"/>
        <w:jc w:val="both"/>
        <w:rPr/>
      </w:pPr>
      <w:r>
        <w:rPr/>
        <w:tab/>
        <w:t>решение Совета народных депутатов Полысаевского городского округа от 28.05.2020 № 58 «Об утверждении Порядка взаимодействия органов местного самоуправления Полысаевского городского округа, муниципальных учреждений с организаторами добровольческой (волонтерской) деятельности добровольческими (волонтерскими) организациям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Ю.Д. Присту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3:00Z</dcterms:created>
  <dc:creator>Пользователь</dc:creator>
  <dc:description/>
  <cp:keywords/>
  <dc:language>en-US</dc:language>
  <cp:lastModifiedBy>Пользователь</cp:lastModifiedBy>
  <cp:lastPrinted>2025-06-23T16:34:00Z</cp:lastPrinted>
  <dcterms:modified xsi:type="dcterms:W3CDTF">2025-06-27T03:35:00Z</dcterms:modified>
  <cp:revision>18</cp:revision>
  <dc:subject/>
  <dc:title> </dc:title>
</cp:coreProperties>
</file>