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88423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23 № 728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/>
        <w:t xml:space="preserve">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0.01.2023 № 65 «О создании антитеррористической комисс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городского округа п о с   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30.01.2023 № 65 «О создании антитеррористической комиссии Полысаевского 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сключить из состава антитеррористической комиссии Полысаевского городского округа – Еремеева Константина Александровича, Анкудинову Людмилу Георгиевну, Шершневу Олесю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вести в состав антитеррористической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сык Сергей Александрович - начальник отдела в г. Ленинске-Кузнецком Управления Федеральной службы безопасности Российской Федерации по Кемеровской области – Кузбассу, заместитель председателя комисси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нк Александр Владимирович - заместитель главы Полысаевского городского округа по ЖКХ и строи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чанова Валентина Александровна – и.о начальника отдела ГО и ЧС Полыса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льников Михаил Анатольевич – начальник административного отдел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3:00Z</dcterms:created>
  <dc:creator>Гвоздицин Александр свет Геннадьевич</dc:creator>
  <dc:description/>
  <cp:keywords/>
  <dc:language>en-US</dc:language>
  <cp:lastModifiedBy>user64</cp:lastModifiedBy>
  <cp:lastPrinted>2023-06-19T11:16:00Z</cp:lastPrinted>
  <dcterms:modified xsi:type="dcterms:W3CDTF">2023-06-19T04:16:00Z</dcterms:modified>
  <cp:revision>4</cp:revision>
  <dc:subject/>
  <dc:title/>
</cp:coreProperties>
</file>