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тверждении муниципальной программы Ленинск-Кузнецкого муниципального округа «Развитие жилищной и социальной инфраструктуры» на 2025-2027 годы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мероприятий по развитию жилищной и социальной инфраструктуры            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ую муниципальную программу Ленинск-Кузнецкого       муниципального округа «Развитие жилищной и социальной инфраструктуры» на                 2025-2027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строительству Приступу Ю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</w:t>
      </w:r>
      <w:r>
        <w:rPr>
          <w:color w:val="1A1A1A"/>
          <w:shd w:fill="FFFFFF" w:val="clear"/>
        </w:rPr>
        <w:t>Настоящее постановление вступает в силу после его официального опубликования, но не ранее 01.01.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м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/>
        <w:t xml:space="preserve">Ленинск-Кузнецкого муниципального округа «Развитие жилищной и социальной </w:t>
      </w:r>
    </w:p>
    <w:p>
      <w:pPr>
        <w:pStyle w:val="Normal"/>
        <w:jc w:val="center"/>
        <w:rPr/>
      </w:pPr>
      <w:r>
        <w:rPr/>
        <w:t>инфраструктуры» на 2025-2027 год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Ленинск-Кузнецкого муниципального округа</w:t>
      </w:r>
    </w:p>
    <w:p>
      <w:pPr>
        <w:pStyle w:val="Normal"/>
        <w:jc w:val="center"/>
        <w:rPr/>
      </w:pPr>
      <w:r>
        <w:rPr/>
        <w:t>«Развитие жилищной и социальной инфраструктуры» на 2025-2027 годы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Ленинск-Кузнецкого муниципального округа «Развитие жилищной и социальной инфраструктуры» на                         2025-2027 годы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инятия и наименование решения о </w:t>
            </w:r>
          </w:p>
          <w:p>
            <w:pPr>
              <w:pStyle w:val="Normal"/>
              <w:rPr/>
            </w:pPr>
            <w:r>
              <w:rPr/>
              <w:t xml:space="preserve">разработк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Ленинск-Кузнецкого муниципального округа от 11.11.2024 № 47 «О разработке муниципальных программ Ленинск-Кузнецкого муниципального округа на 2025-                  2027 годы»</w:t>
            </w:r>
          </w:p>
        </w:tc>
      </w:tr>
      <w:tr>
        <w:trPr>
          <w:trHeight w:val="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нинск-Кузнецкого муниципального округа</w:t>
            </w:r>
          </w:p>
        </w:tc>
      </w:tr>
      <w:tr>
        <w:trPr>
          <w:trHeight w:val="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Ленинск-Кузнецкого муниципального округа по строитель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енинск-Кузнецкого муниципального округа </w:t>
            </w:r>
          </w:p>
        </w:tc>
      </w:tr>
      <w:tr>
        <w:trPr>
          <w:trHeight w:val="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61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Муниципальное казенное учреждение «Управление капитального строительства Ленинск-Кузнецкого муниципального округа»;            комитет по управлению муниципальным имуществом Ленинск-Кузнецкого муниципального округа</w:t>
            </w:r>
            <w:r>
              <w:rPr/>
              <w:t xml:space="preserve">; администрация Ленинск-Кузнецкого муниципального округа; управление образования             администрации Ленинск-Кузнецкого </w:t>
            </w:r>
            <w:r>
              <w:rPr>
                <w:szCs w:val="24"/>
              </w:rPr>
              <w:t>муниципального</w:t>
            </w:r>
            <w:r>
              <w:rPr/>
              <w:t xml:space="preserve"> округа; управление культуры администрации Ленинск-Кузнецкого </w:t>
            </w:r>
            <w:r>
              <w:rPr>
                <w:szCs w:val="24"/>
              </w:rPr>
              <w:t>муниципального</w:t>
            </w:r>
            <w:r>
              <w:rPr/>
              <w:t xml:space="preserve"> округа</w:t>
            </w:r>
          </w:p>
          <w:p>
            <w:pPr>
              <w:pStyle w:val="Normal"/>
              <w:tabs>
                <w:tab w:val="clear" w:pos="709"/>
                <w:tab w:val="center" w:pos="4961" w:leader="none"/>
                <w:tab w:val="right" w:pos="9214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61" w:leader="none"/>
                <w:tab w:val="right" w:pos="9214" w:leader="none"/>
              </w:tabs>
              <w:jc w:val="both"/>
              <w:rPr/>
            </w:pPr>
            <w:r>
              <w:rPr/>
              <w:t>Повышение доступности и качества жилищного обеспечения населения Ленинск-Кузнецкого муниципального округа, в том числе с учетом исполнения государственных обязательств по обеспечению жильем отдельных категорий граждан;</w:t>
            </w:r>
          </w:p>
          <w:p>
            <w:pPr>
              <w:pStyle w:val="Normal"/>
              <w:tabs>
                <w:tab w:val="clear" w:pos="709"/>
                <w:tab w:val="center" w:pos="4961" w:leader="none"/>
                <w:tab w:val="right" w:pos="9214" w:leader="none"/>
              </w:tabs>
              <w:jc w:val="both"/>
              <w:rPr/>
            </w:pPr>
            <w:r>
              <w:rPr/>
              <w:t>устойчивое функционирование и развитие инфраструктуры жизнеобеспече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ачества строительства и обеспечение безопасности объектов строительства</w:t>
            </w:r>
          </w:p>
        </w:tc>
      </w:tr>
      <w:tr>
        <w:trPr>
          <w:trHeight w:val="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61" w:leader="none"/>
                <w:tab w:val="right" w:pos="9214" w:leader="none"/>
              </w:tabs>
              <w:jc w:val="both"/>
              <w:rPr/>
            </w:pPr>
            <w:r>
              <w:rPr/>
              <w:t xml:space="preserve">Обеспечение жильем отдельных категорий граждан, установленных федеральным и областным законодательств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земельных участков коммунальной инфраструктурой для активизации комплексного освоения территорий, объектами социальной инфраструктуры в целях развития жилищного строительства;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ия объектами социальной сферы, отвечающими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непригодного для проживания жилищного фонда (сно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 xml:space="preserve">мероприятия Программы </w:t>
            </w:r>
          </w:p>
          <w:p>
            <w:pPr>
              <w:pStyle w:val="Normal"/>
              <w:rPr/>
            </w:pPr>
            <w:r>
              <w:rPr/>
              <w:t xml:space="preserve">(перечень </w:t>
            </w:r>
          </w:p>
          <w:p>
            <w:pPr>
              <w:pStyle w:val="Normal"/>
              <w:rPr/>
            </w:pPr>
            <w:r>
              <w:rPr/>
              <w:t xml:space="preserve">подпрограмм)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питальное строительство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жильем отдельных категорий граждан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питальный ремонт и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нос ветхих и аварийных зданий, сооружений и других объектов недвижимости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деятельности учреждений по капитальному строитель-ству, реконструкции и ремонту зданий и сооружений объектов жилищно-коммунальной и социальной инфраструктур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градостроительной деятельн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</w:t>
            </w:r>
          </w:p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2025 год – 354</w:t>
            </w:r>
            <w:r>
              <w:rPr>
                <w:lang w:val="en-US"/>
              </w:rPr>
              <w:t> </w:t>
            </w:r>
            <w:r>
              <w:rPr/>
              <w:t>104,7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160 235,4 тыс. руб.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7 год – 164 259,0 тыс. руб.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 том числе по источникам: 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5 год – 12 095,8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17 830,4 тыс. руб.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7 год – 12 411,3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5 год – 194 033,6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87 356,1 тыс. руб.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7 год – 87 356,1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Ленинск-Кузнецкого муниципального округа:</w:t>
            </w:r>
          </w:p>
          <w:p>
            <w:pPr>
              <w:pStyle w:val="Normal"/>
              <w:jc w:val="both"/>
              <w:rPr/>
            </w:pPr>
            <w:r>
              <w:rPr/>
              <w:t>2025 год – 147 975,3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55 048,9 тыс. руб.,</w:t>
            </w:r>
          </w:p>
          <w:p>
            <w:pPr>
              <w:pStyle w:val="Normal"/>
              <w:jc w:val="both"/>
              <w:rPr/>
            </w:pPr>
            <w:r>
              <w:rPr/>
              <w:t>2027 год – 64 491,6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  </w:t>
            </w:r>
          </w:p>
          <w:p>
            <w:pPr>
              <w:pStyle w:val="Normal"/>
              <w:rPr/>
            </w:pPr>
            <w:r>
              <w:rPr/>
              <w:t xml:space="preserve">конечные  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жилищных условий за 2025-2027 годы (для категорий, указанных в Программе) для 148 семей и одиноко проживающих граждан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5 год – 81 семья,</w:t>
            </w:r>
          </w:p>
          <w:p>
            <w:pPr>
              <w:pStyle w:val="Normal"/>
              <w:jc w:val="both"/>
              <w:rPr/>
            </w:pPr>
            <w:r>
              <w:rPr/>
              <w:t>2026 год – 35 семей,</w:t>
            </w:r>
          </w:p>
          <w:p>
            <w:pPr>
              <w:pStyle w:val="Normal"/>
              <w:jc w:val="both"/>
              <w:rPr/>
            </w:pPr>
            <w:r>
              <w:rPr/>
              <w:t>2027 год – 32 семьи</w:t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контроля за </w:t>
            </w:r>
          </w:p>
          <w:p>
            <w:pPr>
              <w:pStyle w:val="Normal"/>
              <w:rPr/>
            </w:pPr>
            <w:r>
              <w:rPr/>
              <w:t xml:space="preserve">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 заказчик             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й</w:t>
            </w:r>
            <w:r>
              <w:rPr/>
              <w:t xml:space="preserve">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Директор Программы ежегодно до 20 января предоставляет сводный отчет о результатах реализации Программы за прошедший финансовый год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Содержание проблемы и необходимость ее решения программными методами. Технико-экономическое (социально-экономическое) обоснование Программы</w:t>
      </w:r>
    </w:p>
    <w:p>
      <w:pPr>
        <w:pStyle w:val="Normal"/>
        <w:autoSpaceDE w:val="false"/>
        <w:spacing w:lineRule="auto" w:line="31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Одним из приоритетов жилищной политики Ленинск-Кузнецкого муниципального  округа является обеспечение доступности и комфортности жилья дл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остоянию на 1 ноября 2024 года 1610 семей и одиноко проживающих граждан состоят на учете в качестве нуждающихся в жилых помещениях, из ни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3 молодых семь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7 инвалидов и семей, имеющих детей-инвалидов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9 многодетных семе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9 ветеранов боевых действи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36 граждан из числа детей-сиро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26 малоимущих сем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одной из основных проблем в сфере жилищного строительства является отсутствие земельных участков, обеспеченных коммунальной инфраструктурой.      Строительство объектов инфраструктуры позволит увеличить темпы жилищного     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проблем программно-целевыми методами позволит улучшить условия и качество жизни населения Ленинск-Кузнецкого муниципального округа.</w:t>
      </w:r>
    </w:p>
    <w:p>
      <w:pPr>
        <w:pStyle w:val="Normal"/>
        <w:spacing w:lineRule="auto" w:line="319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61" w:leader="none"/>
          <w:tab w:val="right" w:pos="9214" w:leader="none"/>
        </w:tabs>
        <w:jc w:val="center"/>
        <w:rPr>
          <w:b/>
          <w:b/>
        </w:rPr>
      </w:pPr>
      <w:r>
        <w:rPr>
          <w:b/>
        </w:rPr>
        <w:t xml:space="preserve">2. Цели и задачи Программы </w:t>
      </w:r>
    </w:p>
    <w:p>
      <w:pPr>
        <w:pStyle w:val="Normal"/>
        <w:tabs>
          <w:tab w:val="clear" w:pos="709"/>
          <w:tab w:val="center" w:pos="4961" w:leader="none"/>
          <w:tab w:val="righ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61" w:leader="none"/>
          <w:tab w:val="right" w:pos="9214" w:leader="none"/>
        </w:tabs>
        <w:spacing w:lineRule="auto" w:line="360"/>
        <w:ind w:firstLine="709"/>
        <w:jc w:val="both"/>
        <w:rPr/>
      </w:pPr>
      <w:r>
        <w:rPr/>
        <w:t>Для достижения целей, поставленных Программой, должен быть обеспечен     комплексный подход к реализации всех программных мероприятий.</w:t>
      </w:r>
    </w:p>
    <w:p>
      <w:pPr>
        <w:pStyle w:val="Normal"/>
        <w:tabs>
          <w:tab w:val="clear" w:pos="709"/>
          <w:tab w:val="center" w:pos="4961" w:leader="none"/>
          <w:tab w:val="right" w:pos="9214" w:leader="none"/>
        </w:tabs>
        <w:spacing w:lineRule="auto" w:line="360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tabs>
          <w:tab w:val="clear" w:pos="709"/>
          <w:tab w:val="center" w:pos="4961" w:leader="none"/>
          <w:tab w:val="right" w:pos="9214" w:leader="none"/>
        </w:tabs>
        <w:spacing w:lineRule="auto" w:line="360"/>
        <w:ind w:firstLine="709"/>
        <w:jc w:val="both"/>
        <w:rPr/>
      </w:pPr>
      <w:r>
        <w:rPr/>
        <w:t>повышение доступности и качества жилищного обеспечения населения Ленинск-Кузнецкого муниципального округа, в том числе с учетом исполнения государственных       обязательств по обеспечению жильем отдельных категорий граждан;</w:t>
      </w:r>
    </w:p>
    <w:p>
      <w:pPr>
        <w:pStyle w:val="Normal"/>
        <w:tabs>
          <w:tab w:val="clear" w:pos="709"/>
          <w:tab w:val="center" w:pos="4961" w:leader="none"/>
          <w:tab w:val="right" w:pos="9214" w:leader="none"/>
        </w:tabs>
        <w:spacing w:lineRule="auto" w:line="360"/>
        <w:ind w:firstLine="709"/>
        <w:jc w:val="both"/>
        <w:rPr/>
      </w:pPr>
      <w:r>
        <w:rPr/>
        <w:t>устойчивое функционирование и развитие инфраструктуры жизнеобеспечения   населения;</w:t>
      </w:r>
    </w:p>
    <w:p>
      <w:pPr>
        <w:pStyle w:val="Normal"/>
        <w:tabs>
          <w:tab w:val="clear" w:pos="709"/>
          <w:tab w:val="center" w:pos="4961" w:leader="none"/>
          <w:tab w:val="right" w:pos="9214" w:leader="none"/>
        </w:tabs>
        <w:spacing w:lineRule="auto" w:line="360"/>
        <w:ind w:firstLine="709"/>
        <w:jc w:val="both"/>
        <w:rPr/>
      </w:pPr>
      <w:r>
        <w:rPr/>
        <w:t>повышение уровня качества строительства и обеспечение безопасности объектов строительства.</w:t>
      </w:r>
    </w:p>
    <w:p>
      <w:pPr>
        <w:pStyle w:val="Normal"/>
        <w:tabs>
          <w:tab w:val="clear" w:pos="709"/>
          <w:tab w:val="center" w:pos="4961" w:leader="none"/>
          <w:tab w:val="right" w:pos="9214" w:leader="none"/>
        </w:tabs>
        <w:spacing w:lineRule="auto" w:line="360"/>
        <w:ind w:firstLine="709"/>
        <w:jc w:val="both"/>
        <w:rPr/>
      </w:pPr>
      <w:r>
        <w:rPr/>
        <w:t>Для достижения целей Программы необходимо решение следующих задач:</w:t>
      </w:r>
    </w:p>
    <w:p>
      <w:pPr>
        <w:pStyle w:val="Normal"/>
        <w:tabs>
          <w:tab w:val="clear" w:pos="709"/>
          <w:tab w:val="center" w:pos="4961" w:leader="none"/>
          <w:tab w:val="right" w:pos="9214" w:leader="none"/>
        </w:tabs>
        <w:spacing w:lineRule="auto" w:line="360"/>
        <w:ind w:firstLine="709"/>
        <w:jc w:val="both"/>
        <w:rPr/>
      </w:pPr>
      <w:r>
        <w:rPr/>
        <w:t>обеспечение жильем отдельных категорий граждан, установленных федеральным и областным законодательством;</w:t>
        <w:tab/>
        <w:t xml:space="preserve">            </w:t>
      </w:r>
    </w:p>
    <w:p>
      <w:pPr>
        <w:pStyle w:val="Normal"/>
        <w:tabs>
          <w:tab w:val="clear" w:pos="709"/>
          <w:tab w:val="center" w:pos="4961" w:leader="none"/>
          <w:tab w:val="right" w:pos="9214" w:leader="none"/>
        </w:tabs>
        <w:spacing w:lineRule="auto" w:line="360"/>
        <w:jc w:val="both"/>
        <w:rPr/>
      </w:pPr>
      <w:r>
        <w:rPr/>
        <w:tab/>
        <w:t xml:space="preserve">          обеспечение земельных участков коммунальной инфраструктурой для                 активизации комплексного освоения территорий, объектами социальной инфраструктуры в целях развития жилищного строитель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еспечение населения объектами социальной сферы, отвечающими современным требованиям;</w:t>
      </w:r>
    </w:p>
    <w:p>
      <w:pPr>
        <w:pStyle w:val="Normal"/>
        <w:tabs>
          <w:tab w:val="clear" w:pos="709"/>
          <w:tab w:val="center" w:pos="4961" w:leader="none"/>
          <w:tab w:val="right" w:pos="9214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сокращение непригодного для проживания жилищного фонда (снос).</w:t>
      </w:r>
    </w:p>
    <w:p>
      <w:pPr>
        <w:pStyle w:val="Normal"/>
        <w:tabs>
          <w:tab w:val="clear" w:pos="709"/>
          <w:tab w:val="center" w:pos="4961" w:leader="none"/>
          <w:tab w:val="right" w:pos="921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61" w:leader="none"/>
          <w:tab w:val="left" w:pos="6804" w:leader="none"/>
          <w:tab w:val="left" w:pos="6946" w:leader="none"/>
          <w:tab w:val="left" w:pos="8080" w:leader="none"/>
        </w:tabs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tabs>
          <w:tab w:val="clear" w:pos="709"/>
          <w:tab w:val="center" w:pos="4961" w:leader="none"/>
          <w:tab w:val="left" w:pos="6804" w:leader="none"/>
          <w:tab w:val="left" w:pos="6946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61" w:leader="none"/>
          <w:tab w:val="left" w:pos="6804" w:leader="none"/>
          <w:tab w:val="left" w:pos="6946" w:leader="none"/>
          <w:tab w:val="left" w:pos="8080" w:leader="none"/>
        </w:tabs>
        <w:spacing w:lineRule="auto" w:line="360"/>
        <w:ind w:firstLine="709"/>
        <w:jc w:val="both"/>
        <w:rPr/>
      </w:pPr>
      <w:r>
        <w:rPr/>
        <w:t>Программные мероприятия реализуют поставленные Программой цели и задач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 xml:space="preserve">3.1. </w:t>
      </w:r>
      <w:r>
        <w:rPr>
          <w:szCs w:val="24"/>
        </w:rPr>
        <w:t xml:space="preserve">Подпрограмма «Капитальное строительство» предусматривает </w:t>
      </w:r>
      <w:r>
        <w:rPr/>
        <w:t>коммунальное строитель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3.2. Подпрограмма «Обеспечение жильем отдельных категорий граждан»          предусматрив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реализацию мероприятий по обеспечению жильем молодых сем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>обеспечение жильем социальных категорий граждан, установленных законодательством Кемеровской области – Кузбасс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3. Подпрограмма «Капитальный ремонт и ремонт» предусматрив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капитальный ремонт и ремонт учреждений бюджетной сферы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>капитальный и текущий ремонт объектов муниципаль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строительство, реконструкцию и капитальный ремонт образователь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3.4. Подпрограмма «</w:t>
      </w:r>
      <w:r>
        <w:rPr>
          <w:color w:val="000000"/>
          <w:szCs w:val="24"/>
        </w:rPr>
        <w:t>Снос ветхих и аварийных зданий, сооружений и других            объектов недвижимости</w:t>
      </w:r>
      <w:r>
        <w:rPr>
          <w:szCs w:val="24"/>
        </w:rPr>
        <w:t xml:space="preserve">» предусматрива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снос аварийных многоквартирных жилых домов в соответствии с Федеральным законом от 21.07.2007 № 185-ФЗ «О Фонде содействия реформированию жилищно-коммунального хозяйства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3.5. Подпрограмма «Обеспечение деятельности учреждений по капитальному строительству, реконструкции и ремонту зданий и сооружений объектов жилищно-коммунальной и социальной инфраструктуры» предусматривает обеспечение деятельности муниципального казенного учреждения «Управление капитального строительства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3.6. </w:t>
      </w:r>
      <w:r>
        <w:rPr/>
        <w:t xml:space="preserve"> Подпрограмма «</w:t>
      </w:r>
      <w:r>
        <w:rPr>
          <w:color w:val="000000"/>
          <w:szCs w:val="24"/>
        </w:rPr>
        <w:t>Развитие градостроительной деятельности» предусматривает упразднение границ населенных пунктов (систематизированный свод документированных сведений о развитии территории).</w:t>
      </w:r>
    </w:p>
    <w:p>
      <w:pPr>
        <w:pStyle w:val="Normal"/>
        <w:spacing w:lineRule="auto" w:line="31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 финансирования Программы соста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5 год – 354 104,7 тыс. руб., 2026 год – 160 235,4 тыс. руб., 2027 год –                  164 259,0 тыс. руб.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в том числе по источникам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средства федерального бюджет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5 год – 12 095,8 тыс. руб., 2026 год – 17 830,4 тыс. руб., 2027 год –                  12 411,3 тыс. руб.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средства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5 год – 194 033,6 тыс. руб., 2026 год – 87 356,1 тыс. руб., 2027 год –                   87 356,1 тыс. руб.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средства бюджета Ленинск-Кузнец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025 год </w:t>
      </w:r>
      <w:r>
        <w:rPr>
          <w:b/>
        </w:rPr>
        <w:t xml:space="preserve">– </w:t>
      </w:r>
      <w:r>
        <w:rPr/>
        <w:t>147 975,3</w:t>
      </w:r>
      <w:r>
        <w:rPr>
          <w:b/>
        </w:rPr>
        <w:t xml:space="preserve"> </w:t>
      </w:r>
      <w:r>
        <w:rPr/>
        <w:t>тыс. руб., 2026 год – 55 048,9 тыс. руб., 2027 год –                   64 491,6 тыс. руб.</w:t>
      </w:r>
    </w:p>
    <w:p>
      <w:pPr>
        <w:pStyle w:val="Normal"/>
        <w:jc w:val="center"/>
        <w:rPr/>
      </w:pPr>
      <w:r>
        <w:rPr>
          <w:b/>
          <w:szCs w:val="24"/>
        </w:rPr>
        <w:t>5. Оценка эффективности и прогноз социально-экономически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84"/>
        <w:ind w:firstLine="709"/>
        <w:jc w:val="both"/>
        <w:rPr/>
      </w:pPr>
      <w:r>
        <w:rPr/>
        <w:t xml:space="preserve">Улучшение жилищных условий за 2025-2027 годы (для категорий, указанных в Программе) для 148 семей и одиноко проживающих граждан, в том числе по годам: </w:t>
      </w:r>
    </w:p>
    <w:p>
      <w:pPr>
        <w:pStyle w:val="Normal"/>
        <w:spacing w:lineRule="auto" w:line="384"/>
        <w:ind w:left="709" w:hanging="0"/>
        <w:jc w:val="both"/>
        <w:rPr/>
      </w:pPr>
      <w:r>
        <w:rPr/>
        <w:t xml:space="preserve">2025 год – 81 семья, 2026 год – 35 семей, 2027 год – 32 семьи. </w:t>
      </w:r>
    </w:p>
    <w:p>
      <w:pPr>
        <w:pStyle w:val="Normal"/>
        <w:spacing w:lineRule="auto" w:line="384"/>
        <w:ind w:left="709" w:hanging="0"/>
        <w:jc w:val="both"/>
        <w:rPr/>
      </w:pPr>
      <w:r>
        <w:rPr/>
        <w:t xml:space="preserve">Плановые значения целевых показателей (индикаторов) Программы приведены в </w:t>
      </w:r>
    </w:p>
    <w:p>
      <w:pPr>
        <w:pStyle w:val="Normal"/>
        <w:spacing w:lineRule="auto" w:line="384"/>
        <w:jc w:val="both"/>
        <w:rPr/>
      </w:pPr>
      <w:r>
        <w:rPr/>
        <w:t>приложении к Програм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6. Организация управления Программой и контроль за ходом ее реализац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84"/>
        <w:ind w:firstLine="709"/>
        <w:jc w:val="both"/>
        <w:rPr/>
      </w:pPr>
      <w:r>
        <w:rPr/>
        <w:t>6.1. Директор Программы несет ответственность за реализацию и конечные         результаты Программы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 xml:space="preserve">6.2. </w:t>
      </w:r>
      <w:r>
        <w:rPr>
          <w:szCs w:val="24"/>
        </w:rPr>
        <w:t>Ответственный</w:t>
      </w:r>
      <w:r>
        <w:rPr/>
        <w:t xml:space="preserve">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соответствующих мероприятий Программы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6.3. Контроль за исполнением Программы осуществляет заказчик Программы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 xml:space="preserve">6.4. </w:t>
      </w:r>
      <w:r>
        <w:rPr>
          <w:szCs w:val="24"/>
        </w:rPr>
        <w:t>Ответственный</w:t>
      </w:r>
      <w:r>
        <w:rPr/>
        <w:t xml:space="preserve">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администрации Ленинск-Кузнецкого городского округа от 20.10.2022 № 1925 (далее - Порядок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9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84"/>
        <w:ind w:firstLine="709"/>
        <w:jc w:val="both"/>
        <w:rPr/>
      </w:pPr>
      <w:r>
        <w:rPr/>
        <w:t xml:space="preserve">6.5. Директор Программы ежегодно до 20 января предоставляет сводный отчет о результатах реализации Программы за прошедший финансовый год в финансовое  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по формам согласно приложениям № 1, 2, 3 к Порядку и пояснительную записку к нему о               выполненных мероприятиях и причинах, повлиявших на результат выполнения Программы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976"/>
        <w:gridCol w:w="2978"/>
        <w:gridCol w:w="1275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программных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Исполнитель программного        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Муниципальная программа Ленинск-Кузнецкого муниципального округа «Развитие жилищной и социальной инфраструктуры» на 2025-2027 го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 259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17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1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 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356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9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91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898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1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356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31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71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71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Управление культуры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10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9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9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Капитальное строитель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строитель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й документации для строительства объекта «Участок Томского водовода от НФС пос. Демьяновка  до колодца на повороте на д. Семеново автодороги Новосибирск-Ленинск-Кузнецкий-Кемерово-Юр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й документации на строительство объекта «Сети водоснабжения коттеджного поселка 5 Дачный               г. Ленинск-Кузнец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Подпрограмма «Обеспечение жильем отдельных категорий гражд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8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767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1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356,1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767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1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356,1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 мероприятий по обеспечению жильем молодых сем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335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924,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социальных категорий граждан, установленных законодательством Кемеровской области − Кузбасс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питальный ремонт и ремонт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6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6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71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71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9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9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апитальный ремонт и ремонт учреждений бюджетной сфер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 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86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 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86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 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71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 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71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Управление культуры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9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 МБДОУ № 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3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40 по адресу: пр. Кирова, 98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фасада здания МБОУ «ООШ № 20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МБОУ ДО «Дворец творчества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, связанные с реализацией капитального ремонта здания МБОУ «ООШ № 38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АДОУ № 1 по адресу: г. Полысаево, ул. Крупской, 130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1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Разработка проекта на капитальный ремонт пищеблока  МБОУ «Школа № 14» по адресу: г. Полысаево, ул. Читинская, 4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МБДОУ «Детский сад № 35» по адресу: г. Полысаево,          ул. Читинская,  49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ДОУ «Детский            сад № 3 «Колосок» с.Красно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ОУ «Камышинская  ООШ им. Героя Кузбасса Н.Д. Назаренк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емонт кровли здания МКОУ «Краснинская школа-интернат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ровли здания МБОУ «Шабановская СО(К)Ш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3.1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ОУ «Новогеоргиевская НОШ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емонт прочих учреждений бюджетной сферы (образование) сельской мест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вентилируемого фасада здания МБДОУ № 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фасада здания МБДОУ № 4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фасада здания МБОУ «ООШ № 20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емонт санузлов в здании МБОУ «СОШ № 2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4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3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пищеблока МБОУ «Школа № 14» по адресу: г. Полысаево, ул. Читинская, 4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емонт зрительного зала здания МБУК «ЦДК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ение культуры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УК «ЦДК» (2 этап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азработка проекта на реставрацию фасада здания                     МБУК «ЦДК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АУ ДО «ДШИ № 18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емонт фасада здания МБУК «ДК им. Ленина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3.1.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емонт прочих учреждений бюджетной сферы (культура) сельской мест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39,5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питальный и текущий ремонт объектов муниципальной собств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екущий ремонт помещений администрации Ленинск-Кузнец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роительство, реконструкция и капитальный ремонт образовательных организаций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 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ластной </w:t>
            </w:r>
            <w:r>
              <w:rPr>
                <w:sz w:val="20"/>
              </w:rPr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ООШ № 38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 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ластной </w:t>
            </w:r>
            <w:r>
              <w:rPr>
                <w:sz w:val="20"/>
              </w:rPr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Подпрограмма «Снос ветхих и аварийных зданий, сооружений и других объектов недвижимости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нос аварийных многоквартирных жилых домов в соответствии с Федеральным законом от 21.07.2007 № 185-ФЗ «О Фонде содействия реформированию жилищно-коммуналь-ного хозяйств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«Обеспечение деятельности учреждений по капитальному строительству,  реконструкции и ремонту зданий и сооружений объектов жилищно-коммунальной и социальной инфраструктуры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Обеспечение деятельности муниципального казенного учреждения «Управление капитального строительства Ленинск-Кузнецкого муниципального округ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«Развитие градостроительной дея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Упразднение границ населенных пунктов (систематизированный свод документированных сведений о развитии территори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4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482"/>
      </w:tblGrid>
      <w:tr>
        <w:trPr/>
        <w:tc>
          <w:tcPr>
            <w:tcW w:w="4537" w:type="dxa"/>
            <w:tcBorders/>
          </w:tcPr>
          <w:p>
            <w:pPr>
              <w:pStyle w:val="4"/>
              <w:jc w:val="center"/>
              <w:rPr/>
            </w:pPr>
            <w:r>
              <w:rPr/>
              <w:t xml:space="preserve">Заместитель главы Ленинск-Кузнецкого муниципального округа по строительству </w:t>
            </w:r>
          </w:p>
        </w:tc>
        <w:tc>
          <w:tcPr>
            <w:tcW w:w="11482" w:type="dxa"/>
            <w:tcBorders/>
            <w:vAlign w:val="bottom"/>
          </w:tcPr>
          <w:p>
            <w:pPr>
              <w:pStyle w:val="4"/>
              <w:snapToGrid w:val="false"/>
              <w:jc w:val="right"/>
              <w:rPr/>
            </w:pPr>
            <w:r>
              <w:rPr/>
            </w:r>
          </w:p>
          <w:p>
            <w:pPr>
              <w:pStyle w:val="4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Ю.Д. Присту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240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            Ленинск-Кузнецкого муниципального округа «Развитие                жилищной и социальной инфраструктуры» на 2025-2027 год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7.65pt;mso-wrap-distance-left:9pt;mso-wrap-distance-right:0pt;mso-wrap-distance-top:0pt;mso-wrap-distance-bottom:0pt;margin-top:-5.85pt;mso-position-vertical-relative:text;margin-left:5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муниципальной программе            Ленинск-Кузнецкого муниципального округа «Развитие                жилищной и социальной инфраструктуры» на 2025-2027 год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е значения целевых показателей (индикаторов)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15"/>
        <w:gridCol w:w="1137"/>
        <w:gridCol w:w="5527"/>
        <w:gridCol w:w="1134"/>
        <w:gridCol w:w="852"/>
        <w:gridCol w:w="709"/>
        <w:gridCol w:w="71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ных мероприят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иц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</w:rPr>
              <w:t>Плановые значения целевых показателей (индикаторов) Программы</w:t>
            </w:r>
          </w:p>
        </w:tc>
      </w:tr>
      <w:tr>
        <w:trPr>
          <w:trHeight w:val="4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1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0"/>
              </w:rPr>
              <w:t xml:space="preserve">Цели: повышение доступности и качества жилищного обеспечения населения Ленинск-Кузнецкого муниципального округа, в том числе с учетом исполнения государственных обязательств по обеспечению жильем отдельных категорий граждан; устойчивое функционирование и развитие инфраструктуры жизнеобеспечения населения; повышение уровня качества строительства и обеспечение безопасности объектов строительства  </w:t>
            </w:r>
          </w:p>
        </w:tc>
      </w:tr>
      <w:tr>
        <w:trPr>
          <w:trHeight w:val="174" w:hRule="atLeast"/>
        </w:trPr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61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дачи: обеспечение жильем отдельных категорий граждан, установленных федеральным и областным законодательством; обеспечение земельных участков коммунальной инфраструктурой для активизации комплексного освоения территорий, объектами социальной инфраструктуры в целях развития жилищного строительства; обеспечение населения объектами социальной сферы, отвечающими современным требованиям; сокращение непригодного для проживания жилищного фонда (снос)</w:t>
            </w:r>
          </w:p>
        </w:tc>
      </w:tr>
      <w:tr>
        <w:trPr>
          <w:trHeight w:val="1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Капитальное строительство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о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 ввода жилья по Программ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</w:tr>
      <w:tr>
        <w:trPr>
          <w:trHeight w:val="17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человек (семей), улучшивших свои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2)</w:t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 количество человек (семей), улучшивших свои жилищные условия за счет вновь введ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2)</w:t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ельный вес семей, получивших жилые помещения и улучшивших жилищные условия, из числа нуждающих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тоимость 1 кв. м жилья на первично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1,64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hd w:fill="FFFFFF" w:val="clear"/>
              </w:rPr>
              <w:t>Доступность приобретения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3 человек)</w:t>
            </w:r>
          </w:p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0</w:t>
            </w:r>
          </w:p>
        </w:tc>
      </w:tr>
      <w:tr>
        <w:trPr>
          <w:trHeight w:val="1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Обеспечение жильем отдельных категорий гражда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5-2027 годы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hd w:fill="FFFFFF" w:val="clear"/>
              </w:rPr>
              <w:t xml:space="preserve">Количество построенных (приобретенных) квартир для обеспечения жилыми помещениями </w:t>
            </w:r>
            <w:r>
              <w:rPr>
                <w:sz w:val="20"/>
              </w:rPr>
              <w:t>детей-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1)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5-2026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оличество ветеранов и инвалидов боевых действи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5-2026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оличество инвалидов, семей, имеющих детей-инвалидов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беспечение жильем социальных категорий граждан, установленных законодательством Кемеровской               области − Кузбасс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5-2027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ы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оличество построенных (приобретенных) квартир для обеспечения жильем социа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Капитальный ремонт и ремонт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здания МБОУ «ОО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БОУ «ОО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питальный ремонт и ремонт учреждений бюджетной сфе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 «</w:t>
            </w:r>
            <w:r>
              <w:rPr>
                <w:color w:val="000000"/>
                <w:sz w:val="20"/>
              </w:rPr>
              <w:t>Капитальный ремонт пищеблока МБОУ «Школа № 14» по адресу: г. Полысаево,           ул. Читин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тепень технической готовности объекта «</w:t>
            </w:r>
            <w:r>
              <w:rPr>
                <w:color w:val="000000"/>
                <w:sz w:val="20"/>
              </w:rPr>
              <w:t>Капитальный ремонт пищеблока МБОУ «Школа № 14» по адресу: г. Полысаево, ул. Читин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нос ветхих и аварийных зданий,               сооружений и других объектов недвижимо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квидация многоквартирных аварийных жилых домов</w:t>
            </w:r>
            <w:r>
              <w:rPr>
                <w:color w:val="000000"/>
                <w:sz w:val="20"/>
              </w:rPr>
              <w:t xml:space="preserve"> в соответствии с Федеральным законом от 21.07.2007                № 185-ФЗ «О Фонде содействия реформированию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/>
      </w:pPr>
      <w:r>
        <w:rPr>
          <w:sz w:val="20"/>
        </w:rPr>
        <w:t>* Из объема ввода жилья проекты по развитию территорий Ленинск-Кузнецкого муниципального округа:</w:t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982"/>
        <w:gridCol w:w="1420"/>
        <w:gridCol w:w="1276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Площадь земельного </w:t>
            </w:r>
          </w:p>
          <w:p>
            <w:pPr>
              <w:pStyle w:val="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ка, тыс. кв. 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57" w:right="-57" w:hanging="0"/>
              <w:jc w:val="center"/>
              <w:rPr/>
            </w:pPr>
            <w:r>
              <w:rPr>
                <w:sz w:val="20"/>
              </w:rPr>
              <w:t>Вид застрой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вод жилья на земельном участке, тыс. кв. 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/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г. Ленинск-Кузнецкий, пр. Дзержинского, з/у 1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ног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>
                <w:sz w:val="20"/>
              </w:rPr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         г. Ленинск-Кузнецкий, ул. Демьяновская, з/у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ал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/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           г. Ленинск-Кузнецкий, пр. Дзержинского, з/у 1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ног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>
                <w:sz w:val="20"/>
              </w:rPr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           г. Ленинск-Кузнецкий, ул. Днепровская, з/у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8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ал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37" w:right="737" w:gutter="0" w:header="720" w:top="1701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4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73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0:00Z</dcterms:created>
  <dc:creator>Пользователь</dc:creator>
  <dc:description/>
  <cp:keywords/>
  <dc:language>en-US</dc:language>
  <cp:lastModifiedBy>Ирина Бендерская</cp:lastModifiedBy>
  <cp:lastPrinted>2024-11-13T15:57:00Z</cp:lastPrinted>
  <dcterms:modified xsi:type="dcterms:W3CDTF">2024-11-21T09:20:00Z</dcterms:modified>
  <cp:revision>40</cp:revision>
  <dc:subject/>
  <dc:title> </dc:title>
</cp:coreProperties>
</file>