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4213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№ 10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402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3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20293,7 тыс.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7 588,9 тыс.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6352,4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6352,4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03"/>
        <w:gridCol w:w="1421"/>
        <w:gridCol w:w="921"/>
        <w:gridCol w:w="922"/>
        <w:gridCol w:w="921"/>
        <w:gridCol w:w="1050"/>
        <w:gridCol w:w="1305"/>
      </w:tblGrid>
      <w:tr>
        <w:trPr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ресурсов, тыс. руб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градостроительной деятельности в Полысаевском городском округ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3,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3,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11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3,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3,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3,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2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3,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ЖКХ и строительству А.В.Франка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к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01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5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01T09:21:00Z</cp:lastPrinted>
  <dcterms:modified xsi:type="dcterms:W3CDTF">2024-10-01T02:21:00Z</dcterms:modified>
  <cp:revision>4</cp:revision>
  <dc:subject/>
  <dc:title/>
</cp:coreProperties>
</file>