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 трехсторонней комиссии по регулированию социально-трудовых отношений в              Ленинск-Кузнецком муниципальном округе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34"/>
        <w:rPr/>
      </w:pPr>
      <w:r>
        <w:rPr/>
        <w:t>В соответствии со статьей 35 Трудового кодекса Российской Федерации, Законом Кемеровской области от 21.02.2003 № 7-ОЗ «О трехсторонних комиссиях по регулированию социально-трудовых отношений», Совет народных депутатов Ленинск-Кузнецкого муниципального округа р е ш и л:</w:t>
      </w:r>
    </w:p>
    <w:p>
      <w:pPr>
        <w:pStyle w:val="Normal"/>
        <w:widowControl/>
        <w:autoSpaceDE w:val="false"/>
        <w:spacing w:lineRule="exact" w:line="334"/>
        <w:ind w:firstLine="540"/>
        <w:jc w:val="both"/>
        <w:rPr/>
      </w:pPr>
      <w:r>
        <w:rPr>
          <w:szCs w:val="24"/>
        </w:rPr>
        <w:t>1. Утвердить прилагаемое Положение о трехсторонней комиссии по регулированию социально-трудовых отношений в Ленинск-Кузнецком муниципальном округе.</w:t>
      </w:r>
    </w:p>
    <w:p>
      <w:pPr>
        <w:pStyle w:val="Normal"/>
        <w:widowControl/>
        <w:autoSpaceDE w:val="false"/>
        <w:spacing w:lineRule="exact" w:line="334"/>
        <w:ind w:firstLine="540"/>
        <w:jc w:val="both"/>
        <w:rPr>
          <w:szCs w:val="24"/>
        </w:rPr>
      </w:pPr>
      <w:r>
        <w:rPr>
          <w:szCs w:val="24"/>
        </w:rPr>
        <w:t>2. Признать утратившим силу решение Ленинск-Кузнецкого районного Совета народных депутатов от 22.11.2007 № 160 «О районной трехсторонней комиссии по регулированию социально-трудовых отношений».</w:t>
      </w:r>
    </w:p>
    <w:p>
      <w:pPr>
        <w:pStyle w:val="Normal"/>
        <w:widowControl/>
        <w:autoSpaceDE w:val="false"/>
        <w:spacing w:lineRule="exact" w:line="334"/>
        <w:ind w:firstLine="540"/>
        <w:jc w:val="both"/>
        <w:rPr/>
      </w:pPr>
      <w:r>
        <w:rPr>
          <w:szCs w:val="24"/>
        </w:rPr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widowControl/>
        <w:autoSpaceDE w:val="false"/>
        <w:spacing w:lineRule="exact" w:line="334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председателя комитета по бюджету, экономическому развитию и промышленной политике Опенкину И.В.,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widowControl/>
        <w:autoSpaceDE w:val="false"/>
        <w:spacing w:lineRule="exact" w:line="334"/>
        <w:ind w:firstLine="540"/>
        <w:jc w:val="both"/>
        <w:rPr>
          <w:szCs w:val="24"/>
        </w:rPr>
      </w:pPr>
      <w:r>
        <w:rPr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4391"/>
                              <w:gridCol w:w="1197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91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.65pt;mso-wrap-distance-left:9pt;mso-wrap-distance-right:0pt;mso-wrap-distance-top:0pt;mso-wrap-distance-bottom:0pt;margin-top:-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4391"/>
                        <w:gridCol w:w="1197"/>
                        <w:gridCol w:w="2397"/>
                      </w:tblGrid>
                      <w:tr>
                        <w:trPr/>
                        <w:tc>
                          <w:tcPr>
                            <w:tcW w:w="91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2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трехсторонней комиссии по регулированию социально-трудовых отношений в</w:t>
      </w:r>
    </w:p>
    <w:p>
      <w:pPr>
        <w:pStyle w:val="Normal"/>
        <w:jc w:val="center"/>
        <w:rPr/>
      </w:pPr>
      <w:r>
        <w:rPr/>
        <w:t>Ленинск-Кузнецком муниципальн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</w:t>
      </w:r>
      <w:r>
        <w:rPr>
          <w:szCs w:val="24"/>
        </w:rPr>
        <w:t>Положение о трехсторонней комиссии по регулированию социально-трудовых отношений в Ленинск-Кузнецком муниципальном округе (далее – Положение) разработано в целях определения порядка формирования и организации деятельности трехсторонней комиссии по регулированию социально-трудовых отношений в Ленинск-Кузнецком муниципальном округе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2. Комиссия взаимодействует в пределах своей компетенции с территориальными органами федеральных органов исполнительной власти, исполнительными орга-нами Кемеровской области – Кузбасса, организациями и общественными объединения-ми Ленинск-Кузнецкого муниципального округа, профессиональными сою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3. Комиссия в своей деятельности руководствуется Конституцией Российской Федерации, Трудовым кодексом Российской Федерации, федеральными законами, а также принимаемыми в соответствии с ними законами Кемеровской области – Кузбасса, Уставом муниципального образования Ленинск-Кузнецкий муниципальный округ Кемеровской области – Кузбасса, иными муниципальными правовыми актами, настоящим Положение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Порядок формирования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1. Комиссия состоит из представителей объединений профессиональных союзов, с одной стороны, работодателей, осуществляющих деятельность на территории Ленинск-Кузнецкого муниципального округа, с другой стороны, представителей органов местного самоуправления Ленинск-Кузнецкого муниципального округа, с третьей стороны (далее – стор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2. Комиссия формируется на основе принципов добровольности участия сторон, полномочности сторон,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3. Каждое объединение профессиональных союзов, зарегистрированное в установленном действующим законодательством Российской Федерации порядке, вправе направить своих представителей в состав соответствующей стороны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4. Комиссия формируется по инициативе любой из сторон из равного числа представителей сторон. Представители сторон являются членами Комиссии. Количество членов Комиссии от каждой из сторон не может превышать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5. Утверждение и замена представителей объединений профессиональных союзов, работодателей, органов местного самоуправления Ленинск-Кузнецкого муниципального округа производится в соответствии с постановлением администрации Ленинск-Кузнецкого муниципального округа по предложению сторо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Цели и задачи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1. Основными целями деятельности Комиссии являются регулирование социально-трудовых отношений и согласование социально-экономических интересов сторон, развитие системы социального партнерства в Ленинск-Кузнецком муниципальном округ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2. Основные задачи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одействие договорному регулированию социально-трудовых отношений на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гласование позиций сторон по основным направлениям социально-трудовых отношен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едение коллективных пере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дготовка проекта территориального соглашения, устанавливающего общие условия труда, трудовые гарантии и льготы работникам на территории Ленинск-Кузнецкого муниципального округа, заключаемого между представителями объединений профессиональных союзов, работодателями, представителями органов местного самоуправления Ленинск-Кузнецкого муниципального округа (далее – территориальное соглашение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ассмотрение по инициативе сторон вопросов, возникших в ходе выполнения территориального соглаш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уществление контроля за ходом выполнения территориального соглашения, разрешение разногласий, возникающих в ходе его выполнения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Права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1. Комиссия имеет право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уществлять взаимодействие сторон социального партн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лучать в установленном порядке информацию от администрации Ленинск-Кузнецкого муниципального округа, объединений профессиональных союзов, работодателей, иных органов и организаций, необходимую для ведения коллективных переговоров, подготовки проекта территориального соглашения и разрешения разногласий, возникающих в ходе его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огласовывать интересы сторон при разработке проекта территориального соглашения, реализации указанного соглаш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уществлять контроль за выполнением условий территориального соглашения и своих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инимать участие в обсуждении проектов нормативных правовых актов Ленинск-Кузнецкого муниципального округа, программ социально-экономического развития Ленинск-Кузнецкого муниципального округа, соглашений в сфере труда в порядке, установленном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нимать решения по вопросам, входящим в ее компетен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ращаться в соответствии с законодательством Российской Федерации в соответствующие органы с предложением о привлечении к ответственности должностных лиц, не обеспечивающих выполнение достигнутых соглашений и решений, принятых во исполнение этих соглашений, а также лиц, препятствующих выполнению этих соглашений и решен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здавать рабочие группы с привлечением экспертов и специалистов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формировать население Ленинск-Кузнецкого муниципального округа о работе Комисс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ые прав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2. Комиссия разрабатывает и утверждает план работы Комиссии, вносит на утверждение координатору Комиссии предложения о составе и руководителе рабочей группы для подготовки вопросов на рассмотрени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5. Порядок деятельности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 Комиссия является постоянно действующи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2. Заседания Комиссии проводятся в соответствии с утвержденным планом работы Комиссии, который составляется с учетом предложений сторон и утверждается координатором Комиссии, и при необходимости решения неотложных вопросов социально-трудовой сфер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3. Инициатор рассмотрения вопроса на Комиссии готовит материал по данному вопросу и докладывает членам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4. Заседание Комиссии правомочно при наличии не менее двух третей членов Комиссии от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5. Решение считается принятым, если за него проголосовало большинство присутствующих на заседании представителей каждой стороны, и является обязательным для всех сторо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6. Решения комиссии оформляются протокол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6. Координатор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1. Координатор Комиссии назначается главой Ленинск-Кузнецкого муниципального округа и не является членом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2. Координатор Комиссии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ганизует деятельность Комиссии совместно с координаторами стор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едседательствует на заседаниях комиссии, организует обсуждение и согласование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еспечивает подготовку проектов решений Комиссии с учетом результатов рассмотрения и голосова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тверждает состав рабочих групп, руководителей рабочих групп, созданных для подготовки вопросов на рассмотрение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дписывает план работы и протоколы Комисс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водит в пределах своей компетенции в период между заседаниями Комиссии консультации с координаторами сторон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формирует Комиссию о мерах, принимаемых администрацией Ленинск-Кузнецкого муниципального округа в области социально-трудовых отношен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формирует главу Ленинск-Кузнецкого муниципального округа о деятельности Комиссии и принимаемых ею мерах по решению социально-трудовых вопрос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3. Координатор Комиссии не представляет интересы ни одной из сторон и не принимает участия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4. В случае отсутствия координатора Комиссии его обязанности исполняет другое лицо, назначенное главой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7. Координаторы сторон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1. Деятельность каждой из сторон организует координатор сторон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2. Координаторы сторон назначаются по предложению сторо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3. Координатор каждой из сторон по ее поручению вносит координатору Комиссии предложения по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7.4. Координатор каждой из сторон по ее поручению вправе вносить координатору Комиссии предложение о проведении внеочередного заседания Комиссии (при возникновении необходимости решения неотложных вопросов социально-трудовой сферы, социальной напряженности)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7.5. Координатор каждой из сторон приглашает для участия в работе Комиссии соответственно представителей объединений профессиональных союзов, работодателей, органов местного самоуправления Ленинск-Кузнецкого муниципального округа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8. Члены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.1. Члены Комиссии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инимать участие в заседаниях Комиссии и рабочих групп, вносить предложения по вопросам, относящимся к компетенции Комиссии для рассмотрения на заседаниях Комиссии, ее рабочих груп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ращаться по вопросам деятельности Комиссии в органы местного самоуправления Ленинск-Кузнецкого муниципального округа, объединения профессиональных союзов, работода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инимать участие в заседаниях, проводимых администрацией Ленинск-Кузнецкого муниципального округа, объединениями профессиональных                        союзов, работодателями, при обсуждении вопросов, входящих в компетенцию Комисс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нимать участие в подготовке проектов решений Комисс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меть иные права в соответствии с компетенцией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9. Обеспечение деятельности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ганизационное и материально-техническое обеспечение деятельности Комиссии осуществляется в порядке, определяемом соглашением сторон.</w:t>
      </w:r>
    </w:p>
    <w:p>
      <w:pPr>
        <w:pStyle w:val="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1:00Z</dcterms:created>
  <dc:creator>Пользователь</dc:creator>
  <dc:description/>
  <cp:keywords/>
  <dc:language>en-US</dc:language>
  <cp:lastModifiedBy>Пользователь</cp:lastModifiedBy>
  <cp:lastPrinted>2025-03-13T15:02:00Z</cp:lastPrinted>
  <dcterms:modified xsi:type="dcterms:W3CDTF">2025-03-28T03:32:00Z</dcterms:modified>
  <cp:revision>4</cp:revision>
  <dc:subject/>
  <dc:title> </dc:title>
</cp:coreProperties>
</file>