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7033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3 № 34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2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лана мероприятий Полысаевского городского округа по повышению рождаемости в Полысаевском городском округе «Год рождения» на 2023-2025 годы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Указ Президента Российской Федерации от 09.10.2007 № 1351 «Об утверждении Концепции демографической политики Российской Федерации на период до 2025 года», повышения рождаемости в городском округе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лысаевского городского округа по повышению рождаемости в Полысаевском городском округе «Год рождения» на 2023-2025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апичн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2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-100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3.2023 № 3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лысаевского городского округа  по повышению рождаемости в Полысаевском городском округе «Год рождения» на 2023-2025 годы</w:t>
      </w:r>
    </w:p>
    <w:p>
      <w:pPr>
        <w:pStyle w:val="67"/>
        <w:spacing w:before="0" w:after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42"/>
        <w:gridCol w:w="1934"/>
        <w:gridCol w:w="226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основ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оценки конечных результатов, единицы измер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ате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Управление образования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равственных, в том числе семейных ц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дународного Дня защиты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Управление молодежной политики, спорта и туризма Полысаевского городского округа, Управление образования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ношения к семье и детям, как важнейшей общественной и личностной ценно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емьи, любви и вер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, Управление молодежной политики и спорта Полысаевского городского округа, Управление образования Полысаевского городского округа, управление социальной защиты населения Полысаевского городского округа, ОЗАГС г. Полысаево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ношения к семье, как важнейшей общественной и личностной ценно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й церемонии бракосочетания  с вручением подарков от Главы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 г. Полысаево (по согласованию), администрация Полысаевского городского округа, Управление социальной защиты населения Полысаевского городского округа, Отдел культуры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еженедель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оста количества регистрируемых брак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женщин, принявших решение прервать беремен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 г. Полысае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2 раза в недел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 за счет отказов от абортов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о студентами и старшеклассниками в рамках социального проекта «Семь - Я», направленного на пропаганду семейных ценнос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плексный центр социального обслуживания населения» г. Полысае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психологическое просвещение молодого поколения в  вопросах межличностных семейных взаимоотношен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оциальной рекламы, направленной на укрепление семейных ценнос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Полысаевский пресс-центр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гистрация новорожде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 г. Полысае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оста рождаемост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мографической политики: публикации в СМИ, размещение информации на сайтах, распространение памяток, буклетов, оформление стендов, родительские собр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ысаевский пресс-центр», Управление образования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 для родителей в образовательных учрежде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й жизненной позиц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я сем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семейных ценностей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реди молодежи, уроки нравственности, позиционирование семейных ценностей и тради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 и активной жизненной позиц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ых соревнований «Мама, папа, я – спортивная семья!», «Семейные старты», «Здоровая сем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, Управление образования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 и активной жизненной позици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их рисунков  в помещении женской консультации  «Мир глазами дете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семейных ценностей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ой работы с неблагополучными семьями на педиатрических участк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нститута семь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смотр детей 15-17 лет детским гинекологом и урологом-андролог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отношения к своему здоровью и отношении в сем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тей, рожденных в критическом состоя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женщин по профилактике ранней беременности, профилактике абортов в частности о вреде аборта для женского организма и здоровья. Консультации по планированию второй и следующей берем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 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ждаемости за счет рождения в семьях второго, третьего и последующих дет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рачей педиатров на родительских собраниях в детских садах на актуальные темы об особенностях психоэмоционального развития детей дошкольного возраста и профилактике заболеваемости среди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в сем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школьного возраста согласно возрастной группе по профилактике травматизма, вредных зависимостей, заболеваний передающихся половым путем, профилактике беспорядочных половах отношений  и  других заболев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отношения к своему здоровью и отношении в сем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работа с детьми по пропаганде здорового образа жизни и профилактике вредных зависимостей в детских пришкольных лагерях отды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отношения к своему здоровью и отношении в сем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актуальных вопросов здравоохранения (выступление врачей по радио и телевидению, выпуск статей в газете «Полысаево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лемедицины на базе детской поликлиники и женской консульт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равильного отношения к своему здоровью и отношении в семь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дицинского персонала женской консультации и роддо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«Полысаевская городская больница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ания услуг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уличном ТВ экране видеозаставки, направленной на пропаганду рождения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ысаевский пресс-центр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 и рождения дет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телевизионных встреч на темы «Рождение детей, воспитания семейных ценностей и традиций, многодетные семьи, вред абортов и т.д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ысаевский пресс-цент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чинный церквей Ленинск - Кузнец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ркадий Рахов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 и рождения дет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реди населения в вреде абор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чинный церквей Ленинск - Кузнец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Аркадий Рах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</w:t>
            </w:r>
          </w:p>
        </w:tc>
      </w:tr>
    </w:tbl>
    <w:p>
      <w:pPr>
        <w:pStyle w:val="Style2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6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4:00Z</dcterms:created>
  <dc:creator>Гвоздицин Александр свет Геннадьевич</dc:creator>
  <dc:description/>
  <cp:keywords/>
  <dc:language>en-US</dc:language>
  <cp:lastModifiedBy>user64</cp:lastModifiedBy>
  <cp:lastPrinted>2023-04-10T08:45:00Z</cp:lastPrinted>
  <dcterms:modified xsi:type="dcterms:W3CDTF">2023-04-10T01:46:00Z</dcterms:modified>
  <cp:revision>7</cp:revision>
  <dc:subject/>
  <dc:title/>
</cp:coreProperties>
</file>