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36313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23 № 975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351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б утверждении муниципальной программы Полысаевского городского округа «Культура» на 2024-2026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здания оптимальных условий для расширения доступности и повышения качества культурных услуг для жителе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Полысаевского городского округа «Культура» на 2024-2026 годы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 момента опубликования в городской массовой газете «Полысаево», но не ранее 01.01.2024.</w:t>
      </w:r>
    </w:p>
    <w:p>
      <w:pPr>
        <w:pStyle w:val="Normal"/>
        <w:ind w:firstLine="709"/>
        <w:jc w:val="both"/>
        <w:rPr/>
      </w:pPr>
      <w:r>
        <w:rPr>
          <w:sz w:val="28"/>
        </w:rPr>
        <w:t>4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ризнать утратившими силу с 01.03.2024 следующие постановления администрации Полысаевского городск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09.09.2022 № 1229 «Об утверждении муниципальной программы Полысаевского городского округа «Культура» на 2023-2025 годы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1.12.2022 № 1654 «О внесении изменений в постановление администрации Полысаевского городского округа от 09.09.2022 №1229 «Об утверждении муниципальной программы Полысаевского городского округа «Культура» на 2023-2025 г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28.02.2023 № 195 «О внесении изменений в постановление администрации Полысаевского городского округа от 09.09.2022 №1229 «Об утверждении муниципальной программы Полысаевского городского округа «Культура» на 2023-2025 годы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3.05.2023 № 518 «О внесении изменений в постановление администрации Полысаевского городского округа от 09.09.2022 №1229 «Об утверждении муниципальной программы Полысаевского городского округа «Культура» на 2023-202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на заместителя главы Полысаевского городского округа по социальным вопросам </w:t>
      </w:r>
      <w:r>
        <w:rPr>
          <w:rFonts w:eastAsia="Calibri"/>
          <w:sz w:val="28"/>
        </w:rPr>
        <w:t>Л.Г. Капичникову.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Р.М.Гильфанов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Журкина</w:t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54537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Д</w:t>
      </w:r>
    </w:p>
    <w:p>
      <w:pPr>
        <w:pStyle w:val="ConsPlusNormal1"/>
        <w:tabs>
          <w:tab w:val="clear" w:pos="708"/>
          <w:tab w:val="left" w:pos="9356" w:leader="none"/>
        </w:tabs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8.2023 № 975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-2026 годы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ысаевского городск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ультура» на 2024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0"/>
        <w:gridCol w:w="6020"/>
      </w:tblGrid>
      <w:tr>
        <w:trPr>
          <w:trHeight w:val="57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Полысаевского городского округ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отдела культуры Полысаевского городского округа» (</w:t>
            </w:r>
            <w:r>
              <w:rPr>
                <w:color w:val="000000"/>
                <w:sz w:val="28"/>
                <w:szCs w:val="28"/>
              </w:rPr>
              <w:t>МБУ «ЦБ ОК ПГО»)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ворец культуры «Родина» (МБУК «ДК «Родина»)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ом культуры «Полысаевец» (МАУК «ДК «Полысаевец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54»</w:t>
            </w:r>
            <w:r>
              <w:rPr>
                <w:color w:val="000000"/>
                <w:sz w:val="28"/>
                <w:szCs w:val="28"/>
              </w:rPr>
              <w:t xml:space="preserve"> (МБУ ДО «ДШИ №54»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олысаевская централизованная библиотечная система» (МАУК «Полысаевская ЦБС»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е мероприят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Подпрограмма «Развитие дополнительного образования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азвитие культу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Культура и искус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Повышение эффективности управления в сфере культуры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дпрограмма «Реализация государственной национальной политики на территории Полысаевского городского округа»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иобщение детей к искусству, развитие их творческих способностей и приобретение ими начальных профессиональных навыков;</w:t>
            </w:r>
          </w:p>
          <w:p>
            <w:pPr>
              <w:pStyle w:val="Style191"/>
              <w:shd w:fill="FFFFFF" w:val="clear"/>
              <w:spacing w:before="0" w:after="0"/>
              <w:ind w:firstLine="535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сохранение </w:t>
            </w:r>
            <w:r>
              <w:rPr>
                <w:sz w:val="28"/>
                <w:szCs w:val="28"/>
              </w:rPr>
              <w:t>самобытности и создание условий для обеспечени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Style191"/>
              <w:shd w:fill="FFFFFF" w:val="clear"/>
              <w:spacing w:before="0" w:after="0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, реализации творческого потенциала населения;</w:t>
            </w:r>
          </w:p>
          <w:p>
            <w:pPr>
              <w:pStyle w:val="Style191"/>
              <w:shd w:fill="FFFFFF" w:val="clear"/>
              <w:spacing w:before="0" w:after="0"/>
              <w:ind w:firstLine="535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>органами местного самоуправления и отраслевыми (функциональными) органами администрации Полысаевского городского округа</w:t>
            </w:r>
            <w:r>
              <w:rPr>
                <w:sz w:val="28"/>
                <w:szCs w:val="28"/>
              </w:rPr>
              <w:t xml:space="preserve"> по решению вопросов местного значения и исполнению отдельных, переданных государственных полномочий;</w:t>
            </w:r>
          </w:p>
          <w:p>
            <w:pPr>
              <w:pStyle w:val="Style191"/>
              <w:shd w:fill="FFFFFF" w:val="clear"/>
              <w:spacing w:before="0" w:after="0"/>
              <w:ind w:firstLine="53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репление гражданского единства, гармонизация межнациональных и межконфессиональных отношени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художественного образования и подготовки кадров в сфере культуры и искусства, отвечающей сохранению традиций лучших российских школ и требованиям современности;</w:t>
            </w:r>
          </w:p>
          <w:p>
            <w:pPr>
              <w:pStyle w:val="Style191"/>
              <w:shd w:fill="FFFFFF" w:val="clear"/>
              <w:spacing w:before="0" w:after="0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 и искусства;</w:t>
            </w:r>
          </w:p>
          <w:p>
            <w:pPr>
              <w:pStyle w:val="Style191"/>
              <w:shd w:fill="FFFFFF" w:val="clear"/>
              <w:spacing w:before="0" w:after="0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аботы учреждений культуры, учреждений клубного типа, информатизация отрасли культуры;</w:t>
            </w:r>
          </w:p>
          <w:p>
            <w:pPr>
              <w:pStyle w:val="ConsPlusNormal1"/>
              <w:ind w:firstLine="5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в сфере культуры и искусства, поддержка молодых дарований;</w:t>
            </w:r>
          </w:p>
          <w:p>
            <w:pPr>
              <w:pStyle w:val="Style191"/>
              <w:shd w:fill="FFFFFF" w:val="clear"/>
              <w:spacing w:before="0" w:after="0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библиотечного фонда;</w:t>
            </w:r>
          </w:p>
          <w:p>
            <w:pPr>
              <w:pStyle w:val="Style191"/>
              <w:shd w:fill="FFFFFF" w:val="clear"/>
              <w:spacing w:before="0" w:after="0"/>
              <w:ind w:firstLine="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зание содействия в сохранении, возрождении, развитии народного творчества, ремесел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- 2026 годах общий объем финансирования муниципальной программы составит 268 736,9 тыс. рублей, в том числе по годам реализации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0 455,5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9 140,7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9 140,7 тыс. рублей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246 082,1 тыс. рублей, в том числе по годам реализации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 903,9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1 589,1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1 589,1 тыс. рублей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4 864,8 тыс. рублей, в том числе по годам реализации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621,6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621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621,6 тыс. рублей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(доходы от предпринимательской и иной приносящей доход деятельности) – 17 790,0 тыс. рублей, в том числе по годам реализации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93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 93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930,0 тыс. рубле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24 - 2026 годы – 1273,2 тыс. рублей, в том числе по годам реализации: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24,9 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24,9 тыс. рублей;</w:t>
            </w:r>
          </w:p>
          <w:p>
            <w:pPr>
              <w:pStyle w:val="Normal"/>
              <w:ind w:firstLine="65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24,9 тыс. рубле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9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яемых населению культур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9"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9"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ъема культурных услуг, оказываемых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9" w:firstLine="643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крепление ресурсной базы учреждений культуры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ind w:firstLine="64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хранение численности детей, обучающихся в детской школе искусств;</w:t>
            </w:r>
          </w:p>
          <w:p>
            <w:pPr>
              <w:pStyle w:val="ConsPlusNormal1"/>
              <w:widowControl/>
              <w:ind w:firstLine="64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личение количества посещений библиотек;</w:t>
            </w:r>
          </w:p>
          <w:p>
            <w:pPr>
              <w:pStyle w:val="ConsPlusNormal1"/>
              <w:widowControl/>
              <w:ind w:firstLine="64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комплектования библиотечных фондов;</w:t>
            </w:r>
          </w:p>
          <w:p>
            <w:pPr>
              <w:pStyle w:val="ConsPlusNormal1"/>
              <w:widowControl/>
              <w:ind w:firstLine="64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личение (по сравнению с предыдущим годом) численности участников культурно - досуговых мероприятий;</w:t>
            </w:r>
          </w:p>
          <w:p>
            <w:pPr>
              <w:pStyle w:val="ConsPlusNormal1"/>
              <w:widowControl/>
              <w:ind w:firstLine="643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у населения уважения к истории и культуре народов, проживающих на территории Полысаевского городского округа, сохранение и развитие национальных традиций, обрядов, обычае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ятельность учреждений культуры является одной из важнейших составляющих современной культурной жизни Полысае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блиотеки, клубы и детская школа искусств выполняют воспитательные, досуговые функции в обществе, способствуют формированию его нравственно-эстетических основ, удовлетворению духовных потреб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ою деятельность в сфере культуры Полысаево осуществляют два учреждения клубного типа, централизованная библиотечная система (библиотека и три филиала библиотеки), детская школа искус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чреждениях культуры, искусства и библиотечного дела трудятся 115 сотруд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реждения культуры и искусства год от года становятся более востребованными, увеличивается охват населения культурными мероприятиями, многолюднее становятся праздники, проводимые работниками культуры и искусства. Это результат творческого подхода к делу, интересных проектов, задуманных и воплощённых усилиями и энтузиазмом творческих коллективов, работников культуры и искусства, жителей города – активных участников самодеятельного народного творчества. Каждый третий полысаевец является пользователем городских муниципальных филиалов библиотек. Одним из главных условий расширения доступности услуг является вхождение Полысаева в мировое информационное пространство. Для этого филиалы библиотек оснащаются компьютерами и оргтехник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й из основных целей социальной политики города является создание максимально благоприятных условий для согласия и гармонизации интересов всех народов, проживающих на территории Полысаевского городского округа. В целях развития национальных культурных традиций и укрепления межнационального согласия учреждения культуры проводят разнообразные мероприятия, посвященные изучению традиций и культуры других национальностей, которые оказывают положительное влияние на отношение горожан к культуре своего и других нар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вышения общекультурного уровня населения города Полысаево и качества оказываемых услуг населению существует острая необходимость в стимулировании инициативы, творчества, поиска и внедрения новых технологий, форм и методов работы в деятельности учреждений культуры в работу руководителей творческих коллективов, через систему поощрения работников культуры, коллективов художественной самодеятельности, профессиональных коллективов учреждений культуры посредством материальной заинтересова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редназначена для решения задач в области культуры, национальной политики, искусства и библиотечного дела в Полысаевском городском округе, с помощью следующих программных мето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системы поощрения работников культуры, коллективов художественной самодеятельности, профессиональных коллективов учреждений культуры посредством учреждения грантов, доплат за результативную деяте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статуса работников учреждений культуры в обще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ка работников культуры, внесших значительный вклад в сохранение и развитие культуры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учшение материальной базы учреждений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менение программно-целевого метода позволит достичь следующих позитивных результат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ответственности и системности в решении задач в сфере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ффективное использование бюджетных средст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вышение качества досуга горожан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уровня подготовки кадров в сфере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условий для творческой самореализации гражда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835"/>
        <w:gridCol w:w="5389"/>
        <w:gridCol w:w="2694"/>
        <w:gridCol w:w="2755"/>
      </w:tblGrid>
      <w:tr>
        <w:trPr>
          <w:trHeight w:val="1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3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Цель: Приобщение детей к искусству, развитие их творческих способностей и приобретение ими начальных профессиональных навыков</w:t>
            </w:r>
          </w:p>
        </w:tc>
      </w:tr>
      <w:tr>
        <w:trPr>
          <w:trHeight w:val="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модернизация системы художественного образования и подготовки кадров в сфере культуры и искусства, отвечающей сохранению традиций лучших российских школ и требованиям современности</w:t>
            </w:r>
          </w:p>
        </w:tc>
      </w:tr>
      <w:tr>
        <w:trPr>
          <w:trHeight w:val="9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обучения,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оспитания и развития детей в сфере культуры, посредством </w:t>
            </w:r>
            <w:r>
              <w:rPr>
                <w:spacing w:val="2"/>
                <w:sz w:val="28"/>
                <w:szCs w:val="28"/>
              </w:rPr>
              <w:t>укрепления материально-технической базы школ искусств, повышения квалификации педагогических и руководящих работников детских школ искус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учающихся в МБУ ДО «ДШИ № 54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бучающихся 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№ 54»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Style w:val="Appleconvertedspace"/>
                <w:sz w:val="28"/>
                <w:szCs w:val="28"/>
              </w:rPr>
              <w:t>: Сохранение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бытности и создание условий для обеспечения равной доступности культурных благ, развития и реализации культурного и духовного потенциала каждой личности.</w:t>
            </w:r>
          </w:p>
        </w:tc>
      </w:tr>
      <w:tr>
        <w:trPr>
          <w:trHeight w:val="9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 и искусства;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аботы учреждений культуры, учреждений клубного типа, информатизация отрасли культуры;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сохранении, возрождении, развитии народного творчества, ремесел</w:t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еличение степени вовлеченности различных социальных групп в деятельность клубных формирований, повышение квалификации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тителей культурно-массовых мероприятий в Культурно-досуговых учреждения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осетителей учреждений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библиотечных сервисов и услуг, направленных на привлечение читателей</w:t>
            </w:r>
          </w:p>
          <w:p>
            <w:pPr>
              <w:pStyle w:val="Style19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комфортных усло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осещений библи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ое обслуживание по подведомственным учрежд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культуры, находящихся на обслуживан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культуры, находящихся на обслуживании</w:t>
            </w:r>
          </w:p>
        </w:tc>
      </w:tr>
      <w:tr>
        <w:trPr>
          <w:trHeight w:val="19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оощрения работников культуры, коллективов художественной само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культурно-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ое количест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ов муниципальных культурно-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прав граждан на участие в культурной жизни, реализации творческого потенциала населения.</w:t>
            </w:r>
          </w:p>
        </w:tc>
      </w:tr>
      <w:tr>
        <w:trPr>
          <w:trHeight w:val="9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в сфере культуры и искусства, поддержка молодых дарова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библиотечного фонда.</w:t>
            </w:r>
          </w:p>
        </w:tc>
      </w:tr>
      <w:tr>
        <w:trPr>
          <w:trHeight w:val="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ультурно-массовых мероприят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ультурно-досуговых мероприятий для населения (проведение праздников, концертов, конкурсов и др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солютное количество мероприятий, проведенных культурно-досуговыми учреждениями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ом движении (областной, региональный, международный уровен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конкурсах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участий в конкурс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лонтеров культуры в организации и проведении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задействованных в добровольческом (волонтерском) движен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человек задействованных в добровольческом (волонтерском) движении</w:t>
            </w:r>
          </w:p>
        </w:tc>
      </w:tr>
      <w:tr>
        <w:trPr>
          <w:trHeight w:val="7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ами местного самоуправления и отраслевыми (функциональными) органами администрации Полысае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шению вопросов местного значения и исполнению отдельных, переданных  государственных полномочий.</w:t>
            </w:r>
          </w:p>
        </w:tc>
      </w:tr>
      <w:tr>
        <w:trPr>
          <w:trHeight w:val="1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крепление  гражданского единства, гармонизация межнациональных отношений.</w:t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Формирование у населения уважения к истории и культуре народов, проживающих на территории Полысаевского городского округа, сохранение и развитие национальных традиций, обрядов, обычае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государственной национальной политики на территории Полысаевского городского округа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ультурно-массовых мероприят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, направленных на укрепление гражданского единства, гармонизацию межнациона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ное количество мероприятий, проведенных культурно-досуговыми учреждениям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Ресурсное обеспечение реализации </w:t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977"/>
        <w:gridCol w:w="1418"/>
        <w:gridCol w:w="1417"/>
        <w:gridCol w:w="1134"/>
        <w:gridCol w:w="1559"/>
        <w:gridCol w:w="2093"/>
      </w:tblGrid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4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4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4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 736,9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90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58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5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 082,1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90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69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3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3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167,5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4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17,5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7,5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4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17,5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97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9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9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158,8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254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4,8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0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84,1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84,1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1,3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61,3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рочих муниципальных учреждений, оказывающих услуги в сфере культуры и кинематограф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8,0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«ЦБ ОК ПГО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8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05,4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6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5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5,5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2,8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2,8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,7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,7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бровольческого (волонтерского) дви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0,1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1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1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1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я государственной национальной политики 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территории Полысаевского городского округ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,0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,0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/>
      </w:pPr>
      <w:r>
        <w:rPr/>
        <w:t>муниципальной программы (по годам реализации муниципальной программы)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24"/>
        <w:gridCol w:w="3685"/>
        <w:gridCol w:w="2018"/>
        <w:gridCol w:w="1562"/>
        <w:gridCol w:w="977"/>
        <w:gridCol w:w="992"/>
        <w:gridCol w:w="1049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детей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учающихся в МБУ ДО «ДШИ № 54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тителей культурно-массовых мероприятий в культурно-досуговых учреждени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культуры, находящихся на обслужива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культурно- 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7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мероприятий, проведенных культурно-досуговыми учреждениям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</w:tr>
      <w:tr>
        <w:trPr>
          <w:trHeight w:val="7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конкурсах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задействованных в добровольческом (волонтерском) движ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9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дпрограмма «Реализация государственной национальной политики на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</w:rPr>
              <w:t>территории Полысаевского городского округ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ультурно-масс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роприятий, проведенных культурно-досуговыми учрежде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ind w:right="-59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ind w:right="-597" w:hanging="0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3:00Z</dcterms:created>
  <dc:creator>Гвоздицин Александр свет Геннадьевич</dc:creator>
  <dc:description/>
  <dc:language>en-US</dc:language>
  <cp:lastModifiedBy>User20-1</cp:lastModifiedBy>
  <cp:lastPrinted>2023-08-21T15:44:00Z</cp:lastPrinted>
  <dcterms:modified xsi:type="dcterms:W3CDTF">2023-08-21T08:51:00Z</dcterms:modified>
  <cp:revision>4</cp:revision>
  <dc:subject/>
  <dc:title/>
</cp:coreProperties>
</file>