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05293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5-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уровня защищенности от чрезвычайных ситуаций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Предупреждение и ликвидация чрезвычайных ситуаций на территории Полысаевского городского округа» на 2025-2027 годы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Электронный бюллетень», но не ранее 01.01.202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с 01.03.2025г. постановление администрации Полысаевского городского округа от 04.09.2023 № 1035 «Об утверждении муниципальной   программы Полысаевского городского округа «Предупреждение и ликвидация чрезвычайных ситуаций на территории Полысаевского городского округа» на 2024-2026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А.В.Франк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2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4 № 9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чрезвычайных ситуаций на территории Полысаевского городского округ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21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на территории Полысаевского городского округа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основные мероприятия/ программные мероприят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both"/>
              <w:rPr/>
            </w:pPr>
            <w:r>
              <w:rPr>
                <w:sz w:val="28"/>
                <w:szCs w:val="28"/>
              </w:rPr>
              <w:t>1. Подпрограмма «Развитие и совершенствование гражданской обороны и защиты населения Полысаевского городского округа»</w:t>
            </w:r>
          </w:p>
          <w:p>
            <w:pPr>
              <w:pStyle w:val="Normal"/>
              <w:ind w:firstLine="615"/>
              <w:jc w:val="both"/>
              <w:rPr/>
            </w:pPr>
            <w:r>
              <w:rPr>
                <w:sz w:val="28"/>
                <w:szCs w:val="28"/>
              </w:rPr>
              <w:t>2. Подпрограмма «Повышение эффективности в сфере управления совершенствования гражданской обороны  и защиты населения от чрезвычайных ситуаций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оддержание в высокой готовности сил и средств гражданской обороны, защита населения и территории, минимизация социального и экономического ущерба,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в муниципальных образовательных организациях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в муниципальных образовательных организациях;</w:t>
            </w:r>
          </w:p>
          <w:p>
            <w:pPr>
              <w:pStyle w:val="Normal"/>
              <w:ind w:firstLine="615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совершенствование Единой дежурно-диспетчерской службы Полысаевского городского округа, "Системы 112"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й обороны на территории городского округа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населения способам защиты от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е реализ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-2027 годах общий объем финансирования муниципальной программы за счет средств бюджета Полысаевского городского округа составит 52 121,50 тыс. рублей, в том числе по годам реализации:</w:t>
            </w:r>
          </w:p>
          <w:p>
            <w:pPr>
              <w:pStyle w:val="Normal"/>
              <w:ind w:firstLine="615"/>
              <w:jc w:val="both"/>
              <w:rPr/>
            </w:pPr>
            <w:r>
              <w:rPr>
                <w:sz w:val="28"/>
                <w:szCs w:val="28"/>
              </w:rPr>
              <w:t>2025 – 23 238,70 тыс. рублей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4 441,40 тыс. рублей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14 441,40 тыс. рубле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ленности населения Полысаевского городского округа к действиям в условиях угрозы возникновения и в случае возникновения чрезвычайных ситуаций мирного и военного времени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енного состояния городск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л и средств ликвидации чрезвычайных ситуаций, обеспечение противопожарной защищенности городского округа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управления, связи и оповещения;</w:t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ых результатов в области подготовки населения навыкам в сфере гражданской обороны, предупреждения и ликвидации чрезвычайных ситуаций, мер пожарной безопасности и безопасности на вод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безопасной жизнедеятельности населения Полысаевского городского округа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 Федеральным законом от 06.10.2003 N 131-ФЗ "Об общих принципах организации местного самоуправления в Российской Федерации"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, разработана настоящая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полномочия органов местного самоуправления муниципальных образований в области безопасности жизнедеятельности закреплены в федеральных законах «О гражданской обороне», «О защите населения и территорий от чрезвычайных ситуаций природного и техногенного характера», «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 (землетрясения, паводок, ураганные ветры, весеннее половодье, лесные пожары, снегопады, засухи), а также крупные техногенные аварии и катастро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го оповещения жителей городского округа об опасностях, возникающих при чрезвычайных ситуациях природного и техногенного характера, а также при военных конфликтах, создана городская система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Полысаевского городского округа происходят пожары, дорожно-транспортные происшествия, происшествия на водных объекта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делам гражданской обороны и чрезвычайным ситуациям выполняются функции по обеспечению предупреждения и ликвидации последствий чрезвычайных ситуаций и пожарной безопасности на территории, а также осуществляется координация, регулирование и контроль по предупреждению и ликвидации чрезвычайных ситуаций муниципального уровня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допущения увеличения подтопляемых мест в частном секторе и жилом фонде городского округа в период весеннего таяния снега, обильных выпадений осадков, необходимо проведение работ по созданию и поддержанию городской дренаж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еративного реагирования на поступающие от граждан вызовы экстренных служб осуществляет деятельность МБУ «Единая дежурно-диспетчерская служба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муниципальной программы в полном объеме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экстренных служ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07"/>
        <w:gridCol w:w="4578"/>
        <w:gridCol w:w="3330"/>
        <w:gridCol w:w="2392"/>
      </w:tblGrid>
      <w:tr>
        <w:trPr>
          <w:trHeight w:val="1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4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Цель: Обеспечение и поддержание в высокой готовности сил и средств гражданской обороны, защита населения и территории, минимизация социального и экономического ущерба,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 Обеспечение антитеррористической защищенности в муниципальных образовательных организациях Полысаевского городского округа. Обеспечение пожарной безопасности в муниципальных образовательных организациях Полысаевского городского округа.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совершенствование Единой дежурно-диспетчерской службы Полысаевского городского округа, "Системы 112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й обороны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учение населения способам защиты от опасностей, возникающих при военных конфликтах или вследствие этих конфликтов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</w:t>
            </w:r>
          </w:p>
        </w:tc>
      </w:tr>
      <w:tr>
        <w:trPr>
          <w:trHeight w:val="1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предусматривает финансирование </w:t>
            </w:r>
            <w:r>
              <w:rPr>
                <w:sz w:val="28"/>
                <w:szCs w:val="28"/>
              </w:rPr>
              <w:t xml:space="preserve">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ородского звена территориальной подсистемы единой государственной системы предупреждения и ликвидации чрезвычайных ситуаций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выпуск организационно-методических материалов, необходимых для проведения пропаганды и профилактической работы среди на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повещённого населения / Численность населения городского округа *100 % </w:t>
            </w:r>
          </w:p>
        </w:tc>
      </w:tr>
      <w:tr>
        <w:trPr>
          <w:trHeight w:val="6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</w:tr>
      <w:tr>
        <w:trPr>
          <w:trHeight w:val="6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информационных материалов, выпущенных  для населения (сюжеты на телевидении, публикации в СМИ, памятки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информационных материалов, выпущенных дл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предусматривает финансирование на организацию деятельности муниципального бюджетного учреждения «Единая дежурно-диспетчерская служба  Полысаевского городского округа» в рамках выполнения муниципального задания (обеспечение материально-технических затрат и оплаты труда работников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работанных звонков, поступивших от населения  /Общее количество звонков, поступивших от насел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Полысаевского городского округ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Полысаевского городского округ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вышение эффективности в сфере управления совершенствования гражданской обороны  и защиты населения от чрезвычайных ситуаций»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, в части обеспечения материально-технических затрат и оплаты труда работник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разработанных планов в отчетном период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Абсолютное количество </w:t>
            </w:r>
            <w:r>
              <w:rPr>
                <w:sz w:val="28"/>
                <w:szCs w:val="28"/>
              </w:rPr>
              <w:t>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1"/>
        <w:gridCol w:w="1898"/>
        <w:gridCol w:w="1249"/>
        <w:gridCol w:w="1388"/>
        <w:gridCol w:w="1388"/>
        <w:gridCol w:w="1388"/>
        <w:gridCol w:w="305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3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 121,5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5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 339,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782,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4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72,7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90,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2,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6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9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6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4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4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49,8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17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4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4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49,8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-Кузб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1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1,2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9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6,0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- Кузб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10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50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8,8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50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8,8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50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8,8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50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8,8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14"/>
        <w:gridCol w:w="4482"/>
        <w:gridCol w:w="1264"/>
        <w:gridCol w:w="1391"/>
        <w:gridCol w:w="1019"/>
        <w:gridCol w:w="1019"/>
        <w:gridCol w:w="93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 (индикатор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упреждение и ликвидация чрезвычайных ситуаций на территории Полысаевского городского округ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, выпущенных  для населения (сюжеты на телевидении, публикации в СМИ, памятк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-Кузбас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- Кузбас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1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3T14:24:00Z</cp:lastPrinted>
  <dcterms:modified xsi:type="dcterms:W3CDTF">2024-09-13T07:24:00Z</dcterms:modified>
  <cp:revision>5</cp:revision>
  <dc:subject/>
  <dc:title/>
</cp:coreProperties>
</file>