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598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Молодежь и спорт Полысаевского городского округа» на 2025 - 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и создания условий для социального, культурного, духовно-нравственного и творческого развития молодежи, формирования здорового образа жизни молодеж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Молодежь и спорт Полысаевского городского округа» на 2025 - 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с 01.03.2025г. постановление администрации Полысаевского городского округа от 18.09.2023 № 1111 «Об утверждении муниципальной программы Полысаевского городского округа «Молодежь и спорт Полысаевского городского округа» на 2024-2026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1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4 № 9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и спорт Полысае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и спорт Полысае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0"/>
        <w:gridCol w:w="6111"/>
      </w:tblGrid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и спорт Полысаевского городского округа»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МБУ «ГМЦ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 Полысаево (МБУ ДО «СШ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, спорта и здоровья» г. Полысаево (МБУ «ЦФКСиЗ» г. Полысаево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Молодежная политика».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Физическая культура и спорт».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управления в сфере молодежной политики, спорта и туризма».</w:t>
            </w:r>
          </w:p>
        </w:tc>
      </w:tr>
      <w:tr>
        <w:trPr>
          <w:trHeight w:val="30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;</w:t>
            </w:r>
          </w:p>
          <w:p>
            <w:pPr>
              <w:pStyle w:val="ConsPlusNonformat"/>
              <w:widowControl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rFonts w:eastAsia="MS Mincho;ＭＳ 明朝"/>
                <w:sz w:val="28"/>
                <w:szCs w:val="28"/>
              </w:rPr>
              <w:t>В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ind w:firstLine="543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-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ind w:firstLine="543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Style41"/>
              <w:ind w:firstLine="54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Style41"/>
              <w:ind w:firstLine="54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Style41"/>
              <w:ind w:firstLine="54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Style41"/>
              <w:ind w:firstLine="54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успешных выступлений ведущих спортсм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лысаевского городского округ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Style41"/>
              <w:ind w:firstLine="54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дальнейшее развитие массовых видов детско-юношеского спорта;</w:t>
            </w:r>
          </w:p>
          <w:p>
            <w:pPr>
              <w:pStyle w:val="Style41"/>
              <w:ind w:firstLine="54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ind w:firstLine="543"/>
              <w:rPr/>
            </w:pPr>
            <w:r>
              <w:rPr>
                <w:rFonts w:eastAsia="MS Mincho;ＭＳ 明朝"/>
                <w:sz w:val="28"/>
                <w:szCs w:val="28"/>
              </w:rPr>
              <w:t>формирование у населения позитивного отношения к здоровому образу жизни;</w:t>
            </w:r>
          </w:p>
          <w:p>
            <w:pPr>
              <w:pStyle w:val="Normal"/>
              <w:ind w:firstLine="543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rFonts w:eastAsia="Calibri"/>
                <w:sz w:val="28"/>
                <w:szCs w:val="28"/>
              </w:rPr>
              <w:t xml:space="preserve">В 2025-2027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168 329,9 тыс. рублей, в том числе по годам реализации: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– 59 223,3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 553,3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 553,3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Subtitle"/>
              <w:spacing w:lineRule="auto" w:line="240"/>
              <w:ind w:firstLine="543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 счет средств бюджета Полысаевского городского округа – 163 119,9 тыс. рублей, в том числе по годам реализации: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 113,3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 003,3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 003,3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 050,0 тыс. рублей, в том числе по годам реализации: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 рублей;</w:t>
            </w:r>
          </w:p>
          <w:p>
            <w:pPr>
              <w:pStyle w:val="ConsPlusNormal1"/>
              <w:ind w:firstLine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0,0 тыс. рублей,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– 4 160,0 тыс. рублей, в том числе по годам реализации: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760,0 тыс. рублей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ConsPlusNormal1"/>
              <w:ind w:firstLine="5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5-2027 годы – 4894,5 тыс. рублей, в том числе по годам реализации: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31,5 тыс. рублей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31,5 тыс. рублей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31,5 тыс. рублей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молодежи, участвующей в мероприятиях по реализации приоритетных направлений молодежной политики, составит 805 человек; 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, составит 1005 человек;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ых людей в возрасте от 14 до 30 лет, принимающих участие в добровольческой деятельности, сохранится на уровне 935 человек;</w:t>
            </w:r>
          </w:p>
          <w:p>
            <w:pPr>
              <w:pStyle w:val="Normal"/>
              <w:shd w:fill="FFFFFF" w:val="clear"/>
              <w:ind w:firstLine="543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 составит 65,1 процента;</w:t>
            </w:r>
          </w:p>
          <w:p>
            <w:pPr>
              <w:pStyle w:val="Normal"/>
              <w:shd w:fill="FFFFFF" w:val="clear"/>
              <w:ind w:firstLine="543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ровень обеспеченности граждан спортивными сооружениями, исходя из единовременной пропускной способности объектов спорта, составит 92,1 процента;</w:t>
            </w:r>
          </w:p>
          <w:p>
            <w:pPr>
              <w:pStyle w:val="Normal"/>
              <w:shd w:fill="FFFFFF" w:val="clear"/>
              <w:ind w:firstLine="543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оличество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составит 300 человека;</w:t>
            </w:r>
          </w:p>
          <w:p>
            <w:pPr>
              <w:pStyle w:val="Normal"/>
              <w:shd w:fill="FFFFFF" w:val="clear"/>
              <w:ind w:firstLine="543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38,0 процен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настоящее время происходит активизация интереса молодежи к различным формам общественной самоорганизации. В связи с этим, программа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, дальнейшее сохранение достигнутых результатов работы с молодежью, продолжение работы городского молодежного центра по приоритетным направлениям: развитие и поддержка творческого потенциала и лидерских способностей молодежи; развитие добровольческого движения; организация временной занятости несовершеннолетних подростков, гражданско-патриотическое воспитание, профилактика в молодежной среде асоциального пове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еализация мероприятий программы позволит продолжить планомерную работу по следующим направлениям деятель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жданско-патриотическое воспитание молодежи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бровольческая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и проектов и программ в сфере поддержки талантливой молодежи;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влечение подростков и молодых людей в общественно-полезн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организаторских способностей лидеров и актива детско-юношеских и молодежных организаций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рганизация свободного времени подростков и молодеж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рганизация каникулярного времени детей, подростков и молодежи путем создания молодежных трудовых отрядов и проведения профильных лагерей, летних смен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формированию здорового образа жизни молодого поколения, проведению</w:t>
      </w:r>
      <w:r>
        <w:rPr>
          <w:rFonts w:eastAsia="MS Mincho;ＭＳ 明朝"/>
          <w:sz w:val="28"/>
          <w:szCs w:val="28"/>
        </w:rPr>
        <w:t xml:space="preserve"> профилактики безнадзорности, подростковой преступности, наркомании и алкогол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244"/>
        <w:gridCol w:w="2398"/>
        <w:gridCol w:w="4373"/>
        <w:gridCol w:w="4231"/>
      </w:tblGrid>
      <w:tr>
        <w:trPr>
          <w:trHeight w:val="10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Style4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Style4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Style4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успешных выступлений ведущих спортсм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лысаевского городского округ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Style4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дальнейшее развитие массовых видов спорта;</w:t>
            </w:r>
          </w:p>
          <w:p>
            <w:pPr>
              <w:pStyle w:val="Style4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мирование у населения позитивного отношения к здоровому образу жизн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 (Д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=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</w:rPr>
              <w:t>* 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– численность, занимающихся физической культурой и спортом в возрасте 3-79 л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н – </w:t>
            </w:r>
            <w:r>
              <w:rPr>
                <w:sz w:val="28"/>
                <w:szCs w:val="28"/>
              </w:rPr>
              <w:t>численность населения муниципального образования в возрасте от 3 до 79 лет)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 (У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=ЕПС/ Н</w:t>
            </w:r>
            <w:r>
              <w:rPr>
                <w:sz w:val="28"/>
                <w:szCs w:val="28"/>
                <w:vertAlign w:val="subscript"/>
              </w:rPr>
              <w:t>епс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ПС– нормативная единовременная пропускная способность спорт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епс –необходимая </w:t>
            </w:r>
            <w:r>
              <w:rPr>
                <w:sz w:val="28"/>
                <w:szCs w:val="28"/>
              </w:rPr>
              <w:t>нормативная единовременная пропускная способность спортсооружени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Д</w:t>
            </w:r>
            <w:r>
              <w:rPr>
                <w:sz w:val="28"/>
                <w:szCs w:val="28"/>
                <w:vertAlign w:val="subscript"/>
              </w:rPr>
              <w:t>овз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= Ч</w:t>
            </w:r>
            <w:r>
              <w:rPr>
                <w:sz w:val="28"/>
                <w:szCs w:val="28"/>
                <w:vertAlign w:val="subscript"/>
              </w:rPr>
              <w:t>зовз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овз </w:t>
            </w:r>
            <w:r>
              <w:rPr>
                <w:sz w:val="28"/>
                <w:szCs w:val="28"/>
              </w:rPr>
              <w:t>–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овз – </w:t>
            </w:r>
            <w:r>
              <w:rPr>
                <w:sz w:val="28"/>
                <w:szCs w:val="28"/>
              </w:rPr>
              <w:t>численность населения муниципального образования с ограниченными возможностями здоровья и инвалидов, за исключением инвалидов, которые имеют противопоказания для занятий физической культурой и спорто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1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 для успешной социализации и эффективной самореализации молодежи, развитие потенциала молодеж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его использование в интересах развития горо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MS Mincho;ＭＳ 明朝"/>
                <w:sz w:val="28"/>
                <w:szCs w:val="28"/>
              </w:rPr>
              <w:t>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-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ов и программ в сфере поддержки талантливой молодежи, вовлечение подростков и молодых людей в общественно-полезную деятельность, развитие организаторских способностей лидеров и актива детско-юношеских и молодежных организаций, организация свободного времени подростков и молодежи</w:t>
            </w:r>
          </w:p>
        </w:tc>
      </w:tr>
      <w:tr>
        <w:trPr>
          <w:trHeight w:val="5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ное количество молодежи, участвующей в мероприятиях по реализации приоритетных направлений государственной молодежной политики</w:t>
            </w:r>
          </w:p>
        </w:tc>
      </w:tr>
      <w:tr>
        <w:trPr>
          <w:trHeight w:val="5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</w:tr>
      <w:tr>
        <w:trPr>
          <w:trHeight w:val="12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молодых людей в возрасте от 14 до 30 лет, принимающих участие в добровольческой деятельности</w:t>
            </w:r>
          </w:p>
        </w:tc>
      </w:tr>
      <w:tr>
        <w:trPr>
          <w:trHeight w:val="5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5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5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50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3250"/>
        <w:gridCol w:w="3249"/>
        <w:gridCol w:w="1232"/>
        <w:gridCol w:w="1212"/>
        <w:gridCol w:w="1357"/>
        <w:gridCol w:w="1086"/>
        <w:gridCol w:w="243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ысаевского городского округа «Молодежь и спорт Полысаевского городского округа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29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19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44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г. Полысаево</w:t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84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г. Полысаево</w:t>
            </w:r>
          </w:p>
        </w:tc>
      </w:tr>
      <w:tr>
        <w:trPr>
          <w:trHeight w:val="2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69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г. Полысаев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09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8,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8,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7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7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7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7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7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СиТ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7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9"/>
        <w:gridCol w:w="2687"/>
        <w:gridCol w:w="1883"/>
        <w:gridCol w:w="1883"/>
        <w:gridCol w:w="1616"/>
        <w:gridCol w:w="1750"/>
        <w:gridCol w:w="1617"/>
      </w:tblGrid>
      <w:tr>
        <w:trPr>
          <w:trHeight w:val="6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2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sz w:val="28"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>
      <w:b w:val="false"/>
      <w:sz w:val="28"/>
    </w:rPr>
  </w:style>
  <w:style w:type="character" w:styleId="WW8Num16z4">
    <w:name w:val="WW8Num16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10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360"/>
      <w:ind w:firstLine="560"/>
      <w:jc w:val="both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8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3T14:10:00Z</cp:lastPrinted>
  <dcterms:modified xsi:type="dcterms:W3CDTF">2024-09-13T07:10:00Z</dcterms:modified>
  <cp:revision>4</cp:revision>
  <dc:subject/>
  <dc:title/>
</cp:coreProperties>
</file>