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234256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23 № 619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/>
        <w:t xml:space="preserve">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493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4.09.2022  №1249  «Об утверждении муниципальной программы  Полысаевского городского округа «Развитие системы образования» на 2023 – 2025 год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1525 «Об утверждении Порядка разработки, реализации и оценки эффективности  муниципальных программ Полысаевского городского округа», в целях повышения качества образования, создания условий, обеспечивающих сохранение жизни и здоровья участников образовательных отношений Полысаевского городского округа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олысаевского городского округа от 14.09.2022 №1249 «Об утверждении муниципальной программы Полысаевского городского округа «Развитие системы образования» на 2023-2025 годы» (далее – муниципальная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1"/>
        <w:gridCol w:w="6090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2023-2025 годах общий объем финансирования муниципальной программы составит </w:t>
            </w:r>
            <w:r>
              <w:rPr>
                <w:sz w:val="28"/>
                <w:szCs w:val="28"/>
              </w:rPr>
              <w:t>1 859 180,4</w:t>
            </w:r>
            <w:r>
              <w:rPr>
                <w:rFonts w:eastAsia="Calibri"/>
                <w:sz w:val="28"/>
                <w:szCs w:val="28"/>
              </w:rPr>
              <w:t xml:space="preserve"> тыс. рублей, в том числе по годам реализаци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58 91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09 36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90 902,7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 – 633 327,7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9 35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1 10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82 86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1115 219,9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72 60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1 307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72 60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110 632,8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36 95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– 36 95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 – 36 728,8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року 1.12 раздела 2 муниципальной программы «Перечень подпрограмм муниципальной программы с кратким описанием подпрограмм, программных мероприятий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2622"/>
        <w:gridCol w:w="1812"/>
        <w:gridCol w:w="2233"/>
        <w:gridCol w:w="1923"/>
      </w:tblGrid>
      <w:tr>
        <w:trPr>
          <w:trHeight w:val="109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22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детских (казачьих) классов в общеобразовательных организациях Кемеровской области-Кузбас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ункционирования кадетских (казачьих) классов в МБОУ «Школа № 32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МБОУ «Школа № 32», принявших участие в конкурсах и конференциях патриотической направл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ринявших участие в конкурсах и конференциях патриотической направленности / Общая численность учащихся МБОУ «Школа № 32» *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муниципальной программы «Ресурсное обеспечение реализации муниципальной программы» изложить в следующей редакции, согласно приложению к настоящему постановл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4 муниципальной программы «Сведения о планируемых значениях целевых показателей (индикаторов) муниципальной программы (по годам реализации муниципальной программы)» строку 1.1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2191"/>
        <w:gridCol w:w="1992"/>
        <w:gridCol w:w="835"/>
        <w:gridCol w:w="1376"/>
        <w:gridCol w:w="680"/>
        <w:gridCol w:w="835"/>
        <w:gridCol w:w="681"/>
      </w:tblGrid>
      <w:tr>
        <w:trPr>
          <w:trHeight w:val="788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индика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детских (казачьих) классов в общеобразовательных организациях Кемеровской области-Кузбас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МБОУ «Школа № 32», принявших участие в конкурсах и конференциях патриотической направл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городской массовой газете «Полысаево» и действует до истечения срока действия постановления от 14.09.2022 № 1249 «Об утверждении муниципальной программы  Полысаевского городского округа «Развитие системы образования» на 2023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6990" w:leader="none"/>
        </w:tabs>
        <w:jc w:val="both"/>
        <w:rPr/>
      </w:pPr>
      <w:r>
        <w:rPr>
          <w:sz w:val="28"/>
          <w:szCs w:val="28"/>
        </w:rPr>
        <w:t>Глава Полысаевского</w:t>
        <w:tab/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Р.М. Гильфанов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азаров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5455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5.2023 № 6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реализации муниципальной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1"/>
        <w:gridCol w:w="3530"/>
        <w:gridCol w:w="2769"/>
        <w:gridCol w:w="1500"/>
        <w:gridCol w:w="1499"/>
        <w:gridCol w:w="1373"/>
        <w:gridCol w:w="1628"/>
        <w:gridCol w:w="188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истемы образовани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91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36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0902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180,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9354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7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66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327,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8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32,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604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0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07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219,9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дошкольного, общего образования и дополнительного образования дете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721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34,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769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726,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05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58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17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80,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28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632,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64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24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24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212,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78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97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7,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33,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78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97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7,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33,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общего образ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6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38,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0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6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38,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2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4,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91,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2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4,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4,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491,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29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,9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3,9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 в сфере образования (Комбинат питания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6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6,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6,1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6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6,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6,1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 в сфере образования (Информационно-методический центр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2,3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4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2,3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очих муниципальных учреждений, оказывающих услуги  в сфере образования (Централизованная бухгалтерия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1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4,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5,3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1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4,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5,3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реализации приоритетного национального проекта «Образование» и национальной инициативы «Наша новая школ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учрежде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 подрастающего поко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, занятости детей и подростков в летний перио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детских (казачьих) классов в общеобразовательных организациях Кемеровской области-Кузбасс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9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9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разовательной деятельности образовательных учреждений по адаптированным общеобразовательным программа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5,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5,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9,9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6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3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48,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6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93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948,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 общеобразовательных организация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56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81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618,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56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881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618,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-Кузбасса «О мерах социальной поддержки семей граждан, принимающих участие в специальной военной операции», обучающимся в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317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,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7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4,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2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77,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2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77,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 образование в государственных и муниципальных образовательных организация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6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5,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9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9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6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5,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антитеррористической защищенности образовательных учрежде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,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0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,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ые гарантии в системе образования»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29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3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76,8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42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7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,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социальная поддержка участников образовательного процесс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,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,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числения денежных средств,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3,4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3,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денежных средств семьям, взявших на воспитание детей-сирот и детей, оставшихся без попечения родителей, предоставление им мер социальной поддержки, осуществление и назначение выплаты денежных средств лицам, являвшимся приемными родителями в соответствии с Законом Кемеровской области от 14.12.2010 №124-ОЗ «О некоторых вопросах в сфере опеки и попечительства несовершеннолетних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19,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,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3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19,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значения и выплаты единовременного государственного пособия гражданам, усыновившим (удочерившим) детей- сирот и детей, оставшихся без попечения родителей, установленного  Законом Кемеровской области от 13.03.2008 №5-ОЗ «О  предоставлении меры социальной поддержки гражданам, усыновившим (удочерившим) детей-сирот и детей, оставшихся без попечения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8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управления в сфере образовани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,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7,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Полысаевского городского округ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7,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комиссий по делам несовершеннолетних и защите их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8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Н.Ю. 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26:00Z</dcterms:created>
  <dc:creator>Гвоздицин Александр свет Геннадьевич</dc:creator>
  <dc:description/>
  <cp:keywords/>
  <dc:language>en-US</dc:language>
  <cp:lastModifiedBy>user64</cp:lastModifiedBy>
  <cp:lastPrinted>2023-05-25T16:27:00Z</cp:lastPrinted>
  <dcterms:modified xsi:type="dcterms:W3CDTF">2023-05-25T09:30:00Z</dcterms:modified>
  <cp:revision>6</cp:revision>
  <dc:subject/>
  <dc:title/>
</cp:coreProperties>
</file>