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98508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2 № 3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8.2021 № 961 «Об утверждении административного регламента предоставления муниципальной услуги «</w:t>
            </w:r>
            <w:r>
              <w:rPr>
                <w:sz w:val="28"/>
              </w:rPr>
              <w:t>Выдача разрешения на вступление в брак несовершеннолетним, достигшим возраста 16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 - 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а также в соответствии с постановлением администрации Полысаевского городского округа от 08.02.2020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2.08.2021 № 961 «Об утверждении административного регламента предоставления муниципальной услуги «Выдача разрешения на вступление в брак несовершеннолетним, достигшим возраста 16 ле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ункта 1.1 Регламента слова «ТОС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абзаце 2 пункта 1.1 Регламента слова «по регистрации уставов</w:t>
      </w:r>
      <w:r>
        <w:rPr>
          <w:rFonts w:eastAsia="Calibri"/>
          <w:sz w:val="28"/>
          <w:szCs w:val="28"/>
        </w:rPr>
        <w:t xml:space="preserve"> территориального общественного самоуправления»</w:t>
      </w:r>
      <w:r>
        <w:rPr>
          <w:sz w:val="28"/>
          <w:szCs w:val="28"/>
        </w:rPr>
        <w:t xml:space="preserve"> заменить словами «по выдаче разрешения на вступление в брак несовершеннолетним, достигшим возраста 16 л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2.1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>выдаче разрешения на вступление в брак несовершеннолетним, достигшим возраста 16 лет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6.1.1 пункта 2.6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1 справка о наличии беременности, выданная специалистами государственного медицинского учрежде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абзаце 5 пункта 2.9.1 Регламента слова «Отказ в регистрации</w:t>
      </w:r>
      <w:r>
        <w:rPr>
          <w:rFonts w:eastAsia="Calibri"/>
          <w:sz w:val="28"/>
          <w:szCs w:val="28"/>
        </w:rPr>
        <w:t xml:space="preserve"> устава территориального общественного самоуправления </w:t>
      </w:r>
      <w:r>
        <w:rPr>
          <w:sz w:val="28"/>
          <w:szCs w:val="28"/>
        </w:rPr>
        <w:t xml:space="preserve">может быть оспорен в судебном порядке» заменить словами «Отказ в </w:t>
      </w:r>
      <w:r>
        <w:rPr>
          <w:rFonts w:eastAsia="Calibri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о вступлении в брак лицам, достигшим 16-летнего возраста может быть оспорен в судебном порядк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одпункт 3.1.2 пункта 3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личия документов, необходимых для принятия решения о выдаче разрешения на вступление в брак несовершеннолетних, достигших возраста 16 лет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В абзаце 12 подпункта 3.1.2 пункта 3 Регламента слова «Максимальный срок выполнения данной административной процедуры составляет 25 (было 5 дней) дней» заменить словами «Максимальный срок выполнения данной административной процедуры составляет 5 дн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В абзаце 8 подпункта 3.1.4.1 пункта 3 Регламента слова «Критерий принятия решения: принятие решения о </w:t>
      </w:r>
      <w:r>
        <w:rPr>
          <w:rFonts w:eastAsia="Calibri"/>
          <w:sz w:val="28"/>
          <w:szCs w:val="28"/>
        </w:rPr>
        <w:t xml:space="preserve">регистрации устава территориального общественного самоуправления </w:t>
      </w:r>
      <w:r>
        <w:rPr>
          <w:sz w:val="28"/>
          <w:szCs w:val="28"/>
        </w:rPr>
        <w:t>либо об отказе в регистрации» заменить словами «Критерий принятия решения: принятие решения о выдаче разрешения на вступление в брак несовершеннолетних, достигших возраста 16 л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ибо об отказе в выдаче разреш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В абзаце 9 подпункта 3.1.4.1 пункта 3 Регламента слова «Результатом административной процедуры является выдача заявителю решения о </w:t>
      </w:r>
      <w:r>
        <w:rPr>
          <w:rFonts w:eastAsia="Calibri"/>
          <w:sz w:val="28"/>
          <w:szCs w:val="28"/>
        </w:rPr>
        <w:t xml:space="preserve">регистрации устава территориального общественного самоуправления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 xml:space="preserve">устава территориального общественного самоуправления </w:t>
      </w:r>
      <w:r>
        <w:rPr>
          <w:sz w:val="28"/>
          <w:szCs w:val="28"/>
        </w:rPr>
        <w:t>с проставленным на первой странице штампом о регистрации, либо отказа» заменить словами «Результатом административной процедуры является выдача заявителю разрешения на вступление в брак несовершеннолетних, достигших возраста 16 лет, либо отказ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Бород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2822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8:00Z</dcterms:created>
  <dc:creator>Гвоздицин Александр свет Геннадьевич</dc:creator>
  <dc:description/>
  <cp:keywords/>
  <dc:language>en-US</dc:language>
  <cp:lastModifiedBy>20Kabinet</cp:lastModifiedBy>
  <cp:lastPrinted>2022-03-03T13:28:00Z</cp:lastPrinted>
  <dcterms:modified xsi:type="dcterms:W3CDTF">2022-03-03T06:30:00Z</dcterms:modified>
  <cp:revision>3</cp:revision>
  <dc:subject/>
  <dc:title/>
</cp:coreProperties>
</file>