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6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                        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1.01.2021 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20.01.2022 № 53 «О внесении изменений в постановление администрации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 администрации  Полысаевского  городского  округа от  22.06.2022  № 812 «О внесении изменений в 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12.07.2022       № 925 «О внесении изменений в 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06.03.2024       № 231 «О внесении изменений в 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Полысаевского городского округа от 20.05.2024       № 557 «О внесении изменений в постановление администрации Полысаевского городского округа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25.05.2022 № 86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30.06.2022 № 1147 «О внесении изменений в постановление администрации Ленинск-Кузнецкого городского округа от 25.05.2022 № 86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26.07.2023 № 1379 «О внесении изменения в постановление администрации Ленинск-Кузнецкого городского округа от 25.05.2022 № 86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13.03.2024 № 395 «О внесении изменений в постановление администрации Ленинск-Кузнецкого городского округа от 25.05.2022 № 86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от 12.09.2024 № 1682 «О внесении изменения в постановление администрации Ленинск-Кузнецкого городского округа от 25.05.2022 № 86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от 27.06.2022 № 603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от 27.12.2023 № 1519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от 11.07.2024 № 736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48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48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48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5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34"/>
        <w:gridCol w:w="1514"/>
        <w:gridCol w:w="383"/>
        <w:gridCol w:w="3905"/>
        <w:gridCol w:w="265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</w:t>
            </w:r>
          </w:p>
        </w:tc>
        <w:tc>
          <w:tcPr>
            <w:tcW w:w="6067" w:type="dxa"/>
            <w:gridSpan w:val="4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Е.В. Никитин</w:t>
            </w:r>
          </w:p>
        </w:tc>
      </w:tr>
      <w:tr>
        <w:trPr/>
        <w:tc>
          <w:tcPr>
            <w:tcW w:w="50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left w:w="28" w:type="dxa"/>
              <w:right w:w="28" w:type="dxa"/>
            </w:tcMar>
          </w:tcPr>
          <w:p>
            <w:pPr>
              <w:pStyle w:val="4"/>
              <w:snapToGrid w:val="false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0:00Z</dcterms:created>
  <dc:creator>Пользователь</dc:creator>
  <dc:description/>
  <dc:language>en-US</dc:language>
  <cp:lastModifiedBy>Юлия Ельченинова</cp:lastModifiedBy>
  <cp:lastPrinted>2025-04-25T09:56:00Z</cp:lastPrinted>
  <dcterms:modified xsi:type="dcterms:W3CDTF">2025-06-09T01:22:00Z</dcterms:modified>
  <cp:revision>3</cp:revision>
  <dc:subject/>
  <dc:title/>
</cp:coreProperties>
</file>