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круга от 11.11.2021 № 1220 «Об утверждении положения о рабочей группе по делам казачества при главе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а основании Закона Кемеровской области – Кузбасса от 06.05.2024 № 46-ОЗ            «О преобразовании Ленинск-Кузнецкого городского округа, Ленинск-Кузнецкого му-ниципального округа и Полысаевского городского округа»  п о с т а н о в л я ю: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Признать утратившим силу </w:t>
      </w:r>
      <w:r>
        <w:rPr/>
        <w:t>постановление администрации Ленинск-Кузнецкого муниципального округа от 11.11.2021 № 1220 «</w:t>
      </w:r>
      <w:r>
        <w:rPr>
          <w:rFonts w:eastAsia="Calibri"/>
          <w:bCs/>
          <w:szCs w:val="28"/>
          <w:lang w:eastAsia="en-US"/>
        </w:rPr>
        <w:t>Об утверждении положения о рабочей группе по делам казачества при главе Ленинск-Кузнецкого муниципального округ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   Ленинск-Кузнецкого муниципального 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лава Ленинск-Кузнец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4:00Z</dcterms:created>
  <dc:creator>Пользователь</dc:creator>
  <dc:description/>
  <dc:language>en-US</dc:language>
  <cp:lastModifiedBy>Юлия Ельченинова</cp:lastModifiedBy>
  <cp:lastPrinted>2025-04-15T16:52:00Z</cp:lastPrinted>
  <dcterms:modified xsi:type="dcterms:W3CDTF">2025-05-14T09:45:00Z</dcterms:modified>
  <cp:revision>3</cp:revision>
  <dc:subject/>
  <dc:title/>
</cp:coreProperties>
</file>